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tinuarea restaurarii edificiului Muzeului National de Arta al Moldovei, str.31 August 1989 Nr.115 or.Chisinau № 087/06-040/09-2017-B, C-EEI/EE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  "B1". Punct termic individual. Echipament electric de forta/Iluminat electric interior (marca EEF/EEI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Электрооборудование до 1000В, постав. Заказчико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  <w:lang w:val="en-US"/>
              </w:rPr>
              <w:t xml:space="preserve"> - BZUM-6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BZU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я в ABP блока "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74 IP5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transformatori coboritori (ЯТП-0,25 220/1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щик ЯТП-0,25 220/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оборудование до 1000В, постав. Заказчи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Кабельные издел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я 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-LS-660 2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73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-LS- 2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-LS-660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73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-LS-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-LS-660 3х2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73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-LS- 3х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-LS 5х2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448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-LS 5х2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-LS-0,66 5х6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-LS-0,66 5х6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ьные изде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Электроосветительное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(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люм.лампами  РАС 1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РАС 1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ампа люминесцентная ЛБ-36 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f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па люминисцентная ЛБ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ереносной аккум. фонарь СВГ 6П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7f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носной аккум. фонарь СВГ 6П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осветительное 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Электроустановочные издел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deschisa (Розетка  штеп. одноместная IP4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s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 (Розеткаштеп. одноместная IP44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одноклавиш. для откр. установки IP4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2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одноклавишный для откр. установки однокл. IP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обка для установки выключателей и розеток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f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установки выключателей и розеток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установочные изде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Труб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ВХ Д=2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ВХ Д=32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у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каф учета BZUM-TF-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2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учета  BZUM-TF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трехпол. ВН-32 3Р 32, 2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трехпол. ВН32-3Р, 32, 2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трехпол. ВА47-29, 32, 40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трехпол. ВА47-29,  32, 40А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четчик акт. энергии 380В, 5...100А ZMG 310 А С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u5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четчик акт. энергии 380В,  ZMG 310А С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ЩРн-24з-1 74 IP54 разм.410х330х1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2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Рн-24з-1 74 IP 54 разм.410х330х1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ускатель КМИ-109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u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скатель КМИ-109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нопка управления AЕА-2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0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AЕА-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однопол. ВА47-29, 6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52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однопол. ВА47-29,  6А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однопол. ВА47-29, 6А(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однопол. ВА47-29, 6А(В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иф. автомат.выключатель АВДТ32 2P С16А 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4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.автомат.выключатель АВДТ32 2P С16А 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иф. автомат.выключатель АВДТ34 3P С16А 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4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.автомат.выключатель АВДТ34 3P С16А 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71</Words>
  <Characters>6107</Characters>
  <CharactersWithSpaces>7164</CharactersWithSpaces>
  <Paragraphs>14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6:00Z</dcterms:created>
  <dc:creator>Unknown User</dc:creator>
  <dc:description/>
  <dc:language>en-US</dc:language>
  <cp:lastModifiedBy>Secretariat</cp:lastModifiedBy>
  <dcterms:modified xsi:type="dcterms:W3CDTF">2023-09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