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  <w:t>prin procedura COP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lang w:val="ro-RO"/>
        </w:rPr>
        <w:t>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culatoare person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lculatoare persona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b/>
                <w:color w:val="212121"/>
                <w:lang w:val="en-US" w:eastAsia="ro-RO"/>
              </w:rPr>
              <w:t>PC</w:t>
            </w:r>
            <w:r>
              <w:rPr>
                <w:color w:val="212121"/>
                <w:lang w:val="en-US" w:eastAsia="ro-RO"/>
              </w:rPr>
              <w:t xml:space="preserve"> CPU: base frequency min. 3.7GHz (2C/4T, min. 4MB, 14nm, max. 60W)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MBoard min. 1 x PCIe 3.0/2.0 x16 (x16 mode, gray), min. 2 x PCIe 2.0 x1; min. 4 x USB 3.1, min. 6 x USB 2.0; min. 2 x PS/2,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 xml:space="preserve">RAM min. 8GB, 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HDD min. 1TB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SSD min. 256 GB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Case: PSU min. 500W, min. 2 x USB 2.0, min. 2 x USB 3.0</w:t>
            </w:r>
          </w:p>
          <w:p>
            <w:pPr>
              <w:pStyle w:val="Normal"/>
              <w:widowControl w:val="false"/>
              <w:textAlignment w:val="baseline"/>
              <w:rPr>
                <w:color w:val="212121"/>
                <w:lang w:val="en-US" w:eastAsia="ro-RO"/>
              </w:rPr>
            </w:pPr>
            <w:r>
              <w:rPr>
                <w:color w:val="212121"/>
                <w:lang w:val="en-US" w:eastAsia="ro-RO"/>
              </w:rPr>
              <w:t>Monitor21.5" IPS LED, 1920x1080 Full-HD, 102ppi, 5ms GTG, 250 cd/m², DCR 20 Mln:1 (1000:1), 16.7M Colors, 178°/178° @CR&gt;10, 30-83 kHz(H)/56-75 Hz(V), DVI-D, HDMI, Analog D-Sub, HDMI Audio-In, Headphone-Out, External Power Adapter, Fixed Stand (Tilt -5/+20°), Ultra-smooth gaming, AMD FreeSync, Flicker-free technology, LowBlue Mode, UltraNarrow Border</w:t>
            </w:r>
          </w:p>
          <w:p>
            <w:pPr>
              <w:pStyle w:val="Normal"/>
              <w:widowControl w:val="false"/>
              <w:textAlignment w:val="baseline"/>
              <w:rPr>
                <w:lang w:val="ro-RO"/>
              </w:rPr>
            </w:pPr>
            <w:r>
              <w:rPr>
                <w:color w:val="212121"/>
                <w:lang w:eastAsia="ro-RO"/>
              </w:rPr>
              <w:t>Tastatură &amp; Mous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. Sistem interactiv LCD intelig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08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istem interactiv LCD inteligent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mension: 65”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lution:  Full-HD (1920 x 1080 pixe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tive Screen Area (WxH):1428.5x803.5 m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ponse Time: max. 6.5 ms (grey to grey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cklight: LED, edge li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x. Brightness: 350 cd/m2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x. Display colors: 16.77 million colours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 Ratio: 5,000 :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ewing Angle (H/V): 178°/178° (CR ≥ 10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uchscreen: Touch: Technology IR (infrared blocking detection method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wer Supply Supplied from main uni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lti Touch:10 points;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ireless Communication platform: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2.4 Ghz, IEEE802.11b/g/n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5 Ghz, IEEE802.11a/n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color w:val="000000"/>
                <w:shd w:fill="FFFFFF" w:val="clear"/>
                <w:lang w:val="en-US"/>
              </w:rPr>
              <w:t>LAN x 1 (10Base-T/100Base-TX)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- USB x 1 (USB 2.0);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shd w:fill="FFFFFF" w:val="clear"/>
                <w:lang w:val="en-US"/>
              </w:rPr>
              <w:t>- Wireless adapter x 1 (USB 2.0)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power supply of wireless board should be from the monito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- Possibility to c</w:t>
            </w:r>
            <w:r>
              <w:rPr>
                <w:lang w:val="en-US"/>
              </w:rPr>
              <w:t>onnect minimum of 25 mobile devices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llaboration platform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 xml:space="preserve">- </w:t>
            </w:r>
            <w:r>
              <w:rPr>
                <w:color w:val="000000"/>
                <w:shd w:fill="FFFFFF" w:val="clear"/>
                <w:lang w:val="en-US"/>
              </w:rPr>
              <w:t>Allows up to 10 devices—including Mac</w:t>
            </w:r>
            <w:r>
              <w:rPr>
                <w:rStyle w:val="Withtop"/>
                <w:color w:val="000000"/>
                <w:shd w:fill="FFFFFF" w:val="clear"/>
                <w:vertAlign w:val="superscript"/>
                <w:lang w:val="en-US"/>
              </w:rPr>
              <w:t>®</w:t>
            </w:r>
            <w:r>
              <w:rPr>
                <w:color w:val="000000"/>
                <w:shd w:fill="FFFFFF" w:val="clear"/>
                <w:lang w:val="en-US"/>
              </w:rPr>
              <w:t> or Windows computers, smartphones and tablets simultaneously without any cable hassles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- Possibility of display of one whole image or four, splitted 2 x 2; 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rotection Glas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Thickness: max. 4.1 mm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hock resistance: 130 cm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mputer Input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deo: Analogue RGB (0.7 Vp-p) [75 Ω], HDMI, DisplayPor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ynchronization: Horizontal/vertical separation (TTL: positive/negative)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ug &amp; Play: VESA DDC2B; Power Management: VESA DPMS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Input Terminals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C analogue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ini D-sub 15-pin x 1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HDMI x 4 (HDCP and 1080p compatible, PC / AV signal compatible)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DisplayPort (HDCP compatible, PC signal compatible) x 1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3.5 mm-diameter mini stereo jack x 1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RS-232C D-sub 9-pin x 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utput Terminals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3.5 mm-diameter mini stereo jack x 1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USB Hub Function:2xUSB 2.0 (type A)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Expansion Slot:</w:t>
            </w:r>
            <w:r>
              <w:rPr>
                <w:lang w:val="en-US"/>
              </w:rPr>
              <w:t xml:space="preserve"> 12 V, 2.4 A (power supplied when expanding the functions with an optional part)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Speaker Output:</w:t>
            </w:r>
            <w:r>
              <w:rPr>
                <w:lang w:val="en-US"/>
              </w:rPr>
              <w:t xml:space="preserve">10 W + 10 W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 xml:space="preserve">Mounting: </w:t>
            </w:r>
            <w:r>
              <w:rPr>
                <w:lang w:val="en-US"/>
              </w:rPr>
              <w:t>VESA (4 points), 400 x 400 mm, M6 screw;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wer Supply:</w:t>
            </w:r>
            <w:r>
              <w:rPr>
                <w:i/>
                <w:lang w:val="en-US"/>
              </w:rPr>
              <w:t>100 V – 240 V AC, 50/60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Power Consumption: </w:t>
            </w:r>
            <w:r>
              <w:rPr>
                <w:lang w:val="en-US"/>
              </w:rPr>
              <w:t xml:space="preserve">Max.205 W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Environmental Conditions:</w:t>
            </w:r>
            <w:r>
              <w:rPr>
                <w:lang w:val="en-US"/>
              </w:rPr>
              <w:t xml:space="preserve">5°C to 35°C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i/>
                <w:lang w:val="en-US"/>
              </w:rPr>
              <w:t>Operating Humidity:</w:t>
            </w:r>
            <w:r>
              <w:rPr>
                <w:lang w:val="en-US"/>
              </w:rPr>
              <w:t xml:space="preserve">20% to 80% RH (no condensation)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imension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isplay only (W x D x H): max.1,521 x 99 x 952 mm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eight: max. 57.5 kg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Main Accessories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AC power cord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Remote control unit with battery (AAA size) x 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Set-up manual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Blank sticker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ble clamp x 3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USB cabl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en tray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Pen tray-mounting screw x 2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Touch pen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mera mount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mera mount screw x 2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amera screw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CD-ROM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Display Connect licens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upplied hardware and software (Windows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indows 7/8/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Intel Core Duo 2.8 Ghz or highe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emory: 2Gb or mor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HDD: 200 Mb or more free spac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venient Expandability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FP Connectivity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ebcam mount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Built-in speaker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16-hour Daily Operation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iewable file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Microsoft Office (Excel®, Word, PowerPoint), PDF, JPEG/PNG/BMP/TIFF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MV/AVI/MP4/FLV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S requirements (as of March 2017):</w:t>
            </w:r>
            <w:r>
              <w:rPr>
                <w:i/>
                <w:lang w:val="en-US"/>
              </w:rPr>
              <w:t xml:space="preserve"> Host: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Windows 7, Windows 8.1, Windows 10; Client: Windows 7, Windows 8.1, Windows 10, D75Mac OS X v10.7, v10.8, v10.9, v10.10, v10.11, macOS v10.12, Android 2.3–7.1, iOS 6–10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ftware requirment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</w:t>
            </w:r>
            <w:r>
              <w:rPr>
                <w:color w:val="000000"/>
                <w:shd w:fill="FFFFFF" w:val="clear"/>
                <w:lang w:val="en-US"/>
              </w:rPr>
              <w:t>oftware must allow the manipulation of a variety of different files on the screen without actually opening the respective applications. The viewable files</w:t>
            </w:r>
            <w:r>
              <w:rPr>
                <w:rStyle w:val="Withtop"/>
                <w:lang w:val="en-US"/>
              </w:rPr>
              <w:t xml:space="preserve"> listed above, will be</w:t>
            </w:r>
            <w:r>
              <w:rPr>
                <w:color w:val="000000"/>
                <w:shd w:fill="FFFFFF" w:val="clear"/>
                <w:lang w:val="en-US"/>
              </w:rPr>
              <w:t xml:space="preserve"> displayed onscreen as “sheets”, which can be stored in onscreen virtual “drawers”. This software brings convenience and originality to business meetings, in-store installations, and more.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aranție:</w:t>
            </w:r>
            <w:r>
              <w:rPr>
                <w:i/>
                <w:lang w:val="en-US"/>
              </w:rPr>
              <w:t>36 luni;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e cerinț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ioada de suport local și menținere de la producător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1.</w:t>
            </w:r>
            <w:r>
              <w:rPr>
                <w:lang w:val="ro-MD"/>
              </w:rPr>
              <w:t>Producătorul trebuie să ofere suport 24/24, prin e-mail sau conectare de la distanță, inclusiv suport local in limba romana din partea partener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.Ofertantul va prezenta autorizarea de la producător pentru produsul livrat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. Ofertantul va prezenta certificatul de conformitate cu standardele si cerințele U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.Se va oferi manual de instalare si administrare a produsului ofertat in limba engleza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crările de instalare, configurare, punerea în funcțiune a soluției trebuie să fie executate de Ofertant, iar costul acestora trebuie să fie incluse în ofert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Lotul 3. </w:t>
            </w:r>
            <w:r>
              <w:rPr>
                <w:b/>
              </w:rPr>
              <w:t>Proiectoare multimed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2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Proiectoare multimed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Projection technology – RGB liquid crystal shutter projection system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ative resolution – XGA,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Luminozitate alba și color min. 3100 ANSI lm, Contrast – min. 15000:1, Lens Zoom – 1.2, Optical, Throw Ratio – 1.48-1.77, Lamp Life – min. 6000 h, Cool Down Period – Instant Off, Interface: D-Sub, composite, HDMI, RCA audio input, USB Type A, USB Type B, Features: Internal Speaker, Auto Keystone Correction, Quick Corner, wireless LAN support, USB Display 3-in-1, Document Camera Support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eastAsia="ro-RO"/>
              </w:rPr>
              <w:t>Warranty – min. 2 yea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Lotul 4. </w:t>
            </w:r>
            <w:r>
              <w:rPr>
                <w:b/>
              </w:rPr>
              <w:t>Imprimante MF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Imprimante MF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Print, Copy and Scan, Print Speed: Up to 18 ppm (A4), Print Quality: Up to 1200 x 600 dpi, Print Resolution: 600 x 400 dpi, First Print Out Time: 7.8 secs, Memory: 64 MB, Control Panel: 1 digit LED, Cablu USB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 w:eastAsia="ro-RO"/>
              </w:rPr>
              <w:t xml:space="preserve">Suplimentar: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bCs/>
                <w:color w:val="000000"/>
                <w:lang w:val="en-US" w:eastAsia="ro-RO"/>
              </w:rPr>
              <w:t>câte 2 cartușe</w:t>
            </w:r>
            <w:r>
              <w:rPr>
                <w:color w:val="000000"/>
                <w:lang w:val="en-US" w:eastAsia="ro-RO"/>
              </w:rPr>
              <w:t xml:space="preserve"> incluse în set și în preț pentru fiecare unitat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5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Router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3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Router CISCO AIR-AP1832I-E-K9C sau echivalen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rierea si componenta dispozitivului CISCO AIR-AP1832I-E-K9C sau echivalentul trebuie sa asigure ca functionalitate si sa contina urmatoarele: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- AIR-AP1832I-E-K9C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isco Aironet Mobility Express 1830 Series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ON-SNT-AIRAPEKC: SNTC-8X5XNBD 802.11ac Wave 2; 3x3:2SS; Int Ant; E Reg Suport min.12 LU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 SW1830-MECPWP-K9: Cisco 1830 Series Mobility Express Software Imag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IR-AP-BRACKET-2: 802.11 AP Universal Mounting Bracke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IR-AP-T-RAIL-R: Ceiling Grid Clip for Aironet APs - Recessed Mount (Default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- AIR1830-DNA-OPTOUT: CISCO DNA SUBSCRIPTION OPTOUT for AIR18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6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</w:rPr>
              <w:t>Unități de memor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RAM 8GB DDR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 DDR4-2400MHZ 8 GB PC19200, Original CL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HDD 4T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4TB Seagate ST4000NC001 HDD CS, 7200rpm, 64MB, 6Gbps, SATA3. </w:t>
            </w:r>
            <w:r>
              <w:rPr>
                <w:b/>
                <w:lang w:val="en-US"/>
              </w:rPr>
              <w:t>Additional</w:t>
            </w:r>
            <w:r>
              <w:rPr>
                <w:lang w:val="en-US"/>
              </w:rPr>
              <w:t>: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HDD 2T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2TB Seagate ST2000NC001 HDD CS, 7200rpm, 64MB, 6Gbps, SATA3. </w:t>
            </w:r>
            <w:r>
              <w:rPr>
                <w:b/>
                <w:lang w:val="en-US"/>
              </w:rPr>
              <w:t>Additional</w:t>
            </w:r>
            <w:r>
              <w:rPr>
                <w:lang w:val="en-US"/>
              </w:rPr>
              <w:t>: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HDD 1T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1 TB ST1000NC000, 7200rpm, 64MB, 6Gbps, SATA3 </w:t>
            </w:r>
            <w:r>
              <w:rPr>
                <w:b/>
                <w:lang w:val="en-US"/>
              </w:rPr>
              <w:t>Additional</w:t>
            </w:r>
            <w:r>
              <w:rPr>
                <w:lang w:val="en-US"/>
              </w:rPr>
              <w:t>: data and power cabl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External HDD 1TB, 2.5"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ernal HDD, 1TB, 2.5", USB 3.0, durable anti-shock rubber, One Touch Backu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SD 500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SD 500 GB, 2.5", SATA, 6Gb/s, 200 TBW, 500/500 MB/s Read/Wri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DHC card 64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cend 64GB microSDHC Class10 UHS-I with SD adapter, 300x, Premium, Up to: 45MB/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SDHC card 32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GB MicroSDHC+SD Adapter, Class 10 UHS-I, with SD adapter, "TS32GUSDU1" R/W: 90/25MB/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Flash 64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sh, 64GB, Hi-Speed, USB 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lash 32G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sh, 32GB, Hi-Speed, USB 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7. Echipament de rețe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</w:t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Switch 16 ports 10/100/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witch 16 ports 10/100/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Switch 8 ports 10/100/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witch 8 ports 10/100/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Switch 8 ports 1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Switch 8 ports 10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itch 5 ports 10/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witch 5 ports 10/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 card 10/100/1000 P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 card 10/100/1000 PC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Cablu UTP (m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UTP cat. 5E, multifir, bobine a cite 305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Conector UT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UTP RJ45,, pachete a cite 100 bu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dapter UTP RJ45 F/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apter UTP RJ45 F/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lang w:val="en-US"/>
              </w:rPr>
            </w:pPr>
            <w:r>
              <w:rPr/>
              <w:t>PC/Notebook Remote Controll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PC/Notebook Remote Controll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imping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rimping Cutting Tool Univers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8. Accesor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23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use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tical, Wheel, 3 buttons, SVEN RX-150 US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Tastatură US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eng/ru, Logitech Classic K120 US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Tastatură + Mouse wireles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yboard &amp; Mouse Wireless SVEN Comfort 3300, 1200dpi, 2.4GHz, Nano receiver USB, 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de aliment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PSU2, 550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GA 2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GA Cable 20 m 15male/15male dual shield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blu VGA 1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GA Cable 10 m 15male/15male dual shield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GA 5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GA Cable 5 m 15male/15male dual shielde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blu HDMI/HDMI 1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COM HDMI to HDMI (19M -19M) 10m, 2 filtre,v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Cablu HDMI/HDMI 5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VCOM HDMI to HDMI (19M -19M) 5m, 2 filtre, v.1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USB activ 5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lungitor USB 2.0 activ, ecranat, 5m, GC-UEC5M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Splitter 8 por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plitter VGA, 8 ports, Power adapter: 9 VDC 500 mA. Input Connectors: 1 HD DB15Female. Output Connectors: 8 HD DB15 Female. Resolution: up to2048x1536. Maximum transmission distance: up to 250 feet (75 meters). Amplified signals: a) Analogue: Red, Green, Blue video signals, b) TTL: Vertical and Horizontal synchronization signals. </w:t>
            </w:r>
            <w:r>
              <w:rPr/>
              <w:t>Case: Met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dapter VGA-HDM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dapter VGA-HD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dapter HDMI-VG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dapter HDMI-VG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Filtru 3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wer cube 220V, 5 sockets,  l = 3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Boxe 6 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Boxe  Fenda R215 6 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tterii P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thium battery for P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Incarcator acumula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acumulatoare EBL 12 Bay LCD Rapid Charger For AA AAA 9V NiMH NiCD Multi Rechargeable Batter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cumulator 9V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umulator 9V NiMH Rechargeable Battery (Kron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cumulator A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umulator NiMh </w:t>
            </w:r>
            <w:r>
              <w:rPr/>
              <w:t>АА</w:t>
            </w:r>
            <w:r>
              <w:rPr>
                <w:lang w:val="en-US"/>
              </w:rPr>
              <w:t>, 2550 m</w:t>
            </w:r>
            <w:r>
              <w:rPr/>
              <w:t>А</w:t>
            </w:r>
            <w:r>
              <w:rPr>
                <w:lang w:val="en-US"/>
              </w:rPr>
              <w:t>h, 1.2V, 500 cicluri, 15% /an descărcare, Timp încărcare rapidă 1.1 ore la 2550 m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/>
              <w:t>Acumulator AA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cumulator NiMh </w:t>
            </w:r>
            <w:r>
              <w:rPr/>
              <w:t>АА</w:t>
            </w:r>
            <w:r>
              <w:rPr>
                <w:lang w:val="en-US"/>
              </w:rPr>
              <w:t>A, 2550 m</w:t>
            </w:r>
            <w:r>
              <w:rPr/>
              <w:t>А</w:t>
            </w:r>
            <w:r>
              <w:rPr>
                <w:lang w:val="en-US"/>
              </w:rPr>
              <w:t>h, 1.2V, 500 cicluri, 15% /an descărcare, Timp încărcare rapidă 1.1 ore la 2550 m</w:t>
            </w:r>
            <w:r>
              <w:rPr/>
              <w:t>А</w:t>
            </w:r>
            <w:r>
              <w:rPr>
                <w:lang w:val="en-US"/>
              </w:rPr>
              <w:t>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9. Consumabile pentru imprima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yellow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black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magenta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ş LJ co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 cyan pt. imprimanta HPCP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Toshiba e-Studio 3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Toshiba e-Studio 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Toshib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cartridge Toshiba e-Studio 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Lexmark MX310D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Lexmark MX310DN 60F2H00 (10000 page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E255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ş, High capacity (12500 pages),  CE255X (HP P3015D), demontabil (fara nitur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1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022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3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1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HP Laser Jet 1200 sau compatib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435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tuș CE505X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505X sau compatibil p/u HP P2055, HP2035, High capacity (12500 pages), demontabil (fara nitur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anon 713 sau compatibil Canon LBP 3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E2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uș CE278 p/u HP P15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HP FX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uș Canon 7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ridge Samsung 25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tridge Samsung 25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Lenovo M7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cartridge Lenovo M7400, LT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Lenovo M7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rum cartridge Lenovo M7400, LD2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cartridge Xerox 106R01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-cartridge Xerox 106R010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 cartridge Xerox 113R006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m-cartridge Xerox 113R006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HP 3015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High capacity (590 gr.)  HP 3015D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oner HP P2055/P301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HP P2055 300-400gr.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Lexmark MX 310 d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IPM Lexmark 410 290</w:t>
            </w:r>
            <w:r>
              <w:rPr/>
              <w:t>г</w:t>
            </w:r>
            <w:r>
              <w:rPr>
                <w:lang w:val="en-US"/>
              </w:rPr>
              <w:t xml:space="preserve"> Black (TSL96-290) pt. Lexmark MX310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Samsung ML-1210/1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ner Samsung ML-1210/1450 85 Gr. hi-blac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oner Kyocera Taslalfa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ner Kyocera Taslalfa 1800 TK-4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dă tuşat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tuşată 13mm (EPSON DFX 90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LJ 1200/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LJ 1200/1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3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3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20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P2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100/LPB 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100/LPB 8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C DRUM HP 1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R HP1200/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 de cauciuc HP1200/1300/1022/P2035, FX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R LBP3010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 de cauciuc LBP3010B, HP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CR HP P3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 de cauciuc HP P3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 1200/1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 LaserJet 1200/1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 P3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 HP P2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30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30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10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g Roller HP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P cartuș Lexmark MX310D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  <w:bookmarkStart w:id="0" w:name="_GoBack"/>
            <w:bookmarkEnd w:id="0"/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P cartuș Lexmark MX310DN (60F2H0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</w:t>
      </w:r>
      <w:r>
        <w:rPr>
          <w:lang w:val="ro-RO"/>
        </w:rPr>
        <w:t>02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ro-RO"/>
        </w:rPr>
        <w:t>12</w:t>
      </w:r>
      <w:r>
        <w:rPr>
          <w:color w:val="333333"/>
          <w:shd w:fill="FFFFFF" w:val="clear"/>
        </w:rPr>
        <w:t>-201</w:t>
      </w:r>
      <w:r>
        <w:rPr>
          <w:color w:val="333333"/>
          <w:shd w:fill="FFFFFF" w:val="clear"/>
          <w:lang w:val="ro-RO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                                           SMAR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14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D1B4E-6852-4D9F-8A55-FC3F6CA09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  <Pages>9</Pages>
  <Words>3192</Words>
  <Characters>18516</Characters>
  <CharactersWithSpaces>21665</CharactersWithSpaces>
  <Paragraphs>4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6:00Z</dcterms:created>
  <dc:creator>Computer</dc:creator>
  <dc:description/>
  <dc:language>en-US</dc:language>
  <cp:lastModifiedBy>Ion Covalenco</cp:lastModifiedBy>
  <cp:lastPrinted>2019-11-16T08:19:00Z</cp:lastPrinted>
  <dcterms:modified xsi:type="dcterms:W3CDTF">2019-11-16T08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