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Cioar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87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atul Cioara,raionul Hînceş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9473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sz w:val="22"/>
                <w:lang w:eastAsia="en-US" w:bidi="ar-SA"/>
              </w:rPr>
              <w:t>cioara@hinc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herela Ion 0684949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ioara@hinc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65"/>
        <w:gridCol w:w="2835"/>
        <w:gridCol w:w="879"/>
        <w:gridCol w:w="3090"/>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8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strucția sistemului de alimentare cu apă, cu conectarea la sonda arteziană proiectată și a sistemului de dezinfectare a apei, situat în raionul Hîncești satul Cioar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metri</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strucția sistemului de alimentare cu apă, cu conectarea la sonda arteziană proiectată și a sistemului de dezinfectare a apei, situat în raionul Hîncești satul Cioara</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7 766 609,79</w:t>
            </w:r>
            <w:bookmarkStart w:id="55" w:name="_GoBack"/>
            <w:bookmarkEnd w:id="55"/>
            <w:r>
              <w:rPr>
                <w:rFonts w:eastAsia="Calibri"/>
              </w:rPr>
              <w:t xml:space="preserve">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8073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F1614-09BE-4945-A7A3-1651EDDA2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9</Pages>
  <Words>24687</Words>
  <Characters>140722</Characters>
  <CharactersWithSpaces>165079</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3-03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