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210900</w:t>
            </w:r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287300</w:t>
            </w:r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78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05600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itor de 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75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99322-2F46-4E4E-A10B-DA79C94B1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449</Words>
  <Characters>8264</Characters>
  <CharactersWithSpaces>96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6:00Z</dcterms:created>
  <dc:creator>Computer</dc:creator>
  <dc:description/>
  <dc:language>en-US</dc:language>
  <cp:lastModifiedBy>Nina Pestereanu</cp:lastModifiedBy>
  <cp:lastPrinted>2024-05-21T06:52:00Z</cp:lastPrinted>
  <dcterms:modified xsi:type="dcterms:W3CDTF">2024-05-21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