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satului Vișniov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76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ada Sevastian Vișnevschi 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6811081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visnevca@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lga Pac 06811081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16700000</w:t>
            </w:r>
            <w:bookmarkStart w:id="84" w:name="_GoBack"/>
            <w:bookmarkEnd w:id="84"/>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Tractor cu trei utilaj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Procurarea tractorului cu trei utilaje pentru necesități comuna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8665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0945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78992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007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F20AE2-B4D2-4FAC-B256-AB77DB422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ages>61</Pages>
  <Words>21341</Words>
  <Characters>121648</Characters>
  <CharactersWithSpaces>14270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1-12-01T12:2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