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1134" w:hanging="0"/>
        <w:rPr>
          <w:b/>
          <w:b/>
          <w:lang w:val="en-US"/>
        </w:rPr>
      </w:pPr>
      <w:r>
        <w:rPr>
          <w:b/>
          <w:lang w:val="en-US"/>
        </w:rPr>
        <w:t>Monitor pentru monitorizarea funcțiilor vitale(cardiomonitor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3544"/>
        <w:gridCol w:w="3194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Monitor pentru monitorizarea funcțiilor vitale (caracteristici de baza cu accesorii Adult,Pediatric)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escriere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istem pentru monitorizarea și afișarea funcțiilor vitale ale pacientului cu caracterisitici de bază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Parametr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Tip pacie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Adult,pediatric, nou-născ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isplay, t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iagonal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LCD TFT sau LED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 xml:space="preserve">Numărul de curbe afișate </w:t>
              <w:br/>
              <w:t>concomit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între  3 și 12 mini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Parametri afișa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emnal EC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ulsul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pO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Fotopletismogram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resiunea sanguină neinvazi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naliza automată a undei 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rendingul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dia în analiza segmetului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Culegerea semnalului ECG prin </w:t>
              <w:br/>
              <w:t>cabl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8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, II, I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sivitat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.5 - 40 mm/m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Gama de rejecție a modului comun la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≥ </w:t>
            </w:r>
            <w:r>
              <w:rPr>
                <w:rFonts w:cs="Calibri" w:ascii="Calibri" w:hAnsi="Calibri"/>
                <w:lang w:eastAsia="ro-RO"/>
              </w:rPr>
              <w:t>100 dB</w:t>
            </w:r>
          </w:p>
        </w:tc>
      </w:tr>
      <w:tr>
        <w:trPr>
          <w:trHeight w:val="26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ata cardia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</w:t>
            </w:r>
            <w:r>
              <w:rPr>
                <w:rFonts w:cs="Calibri" w:ascii="Calibri" w:hAnsi="Calibri"/>
                <w:lang w:eastAsia="ro-RO"/>
              </w:rPr>
              <w:t>Interval minim      15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etectarea aritm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       </w:t>
            </w: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etectarea pacemake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espiratiei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</w:t>
            </w:r>
            <w:r>
              <w:rPr>
                <w:rFonts w:cs="Calibri" w:ascii="Calibri" w:hAnsi="Calibri"/>
                <w:lang w:eastAsia="ro-RO"/>
              </w:rPr>
              <w:t>minim        0 - 120 r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espiratiei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      0 - 150 rpm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în potriva șocurilor de </w:t>
              <w:br/>
              <w:t>defibril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curatețea la 70 - 100%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≤ </w:t>
            </w:r>
            <w:r>
              <w:rPr>
                <w:rFonts w:cs="Calibri" w:ascii="Calibri" w:hAnsi="Calibri"/>
                <w:lang w:eastAsia="ro-RO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ata pulsulu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pletismogram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Sa se indice tehnologia modulului </w:t>
              <w:br/>
              <w:t>și senzorului de SpO2 utiliz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lang w:eastAsia="ro-RO"/>
              </w:rPr>
            </w:pPr>
            <w:r>
              <w:rPr>
                <w:rFonts w:cs="Calibri" w:ascii="Calibri" w:hAnsi="Calibri"/>
                <w:i/>
                <w:iCs/>
                <w:lang w:eastAsia="ro-RO"/>
              </w:rPr>
              <w:t>(exemplu: masimo, nellcor, etc)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0 - 27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0 - 20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anual, automat, butonul Star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autom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u mai rar de 5, 10, 15, 30, 60, 120 min.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Buton de activare/dezactivare </w:t>
              <w:br/>
              <w:t>manual a NIBP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   </w:t>
            </w: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toda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oscilometrică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paci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Adult,pediatric,nou-născu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de suprapresiune la </w:t>
              <w:br/>
              <w:t>regimului de pacient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</w:t>
            </w:r>
            <w:r>
              <w:rPr>
                <w:rFonts w:cs="Calibri" w:ascii="Calibri" w:hAnsi="Calibri"/>
                <w:lang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de suprapresiune la </w:t>
              <w:br/>
              <w:t>regimului de pacient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4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Tempera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0 - 50.0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zoluți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Minim 0.1 °C,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umăr de senzor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 unit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otocoale de lucru preprog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otocoale de lucru setate de utilizat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mo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rendingul evenimen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rhivarea da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mprimant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Încorpor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Forme de rapor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Viteza de înscrie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25, 50 mm/s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Înscriere continu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eprogr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ersonaliz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imenta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țea electrică 220 V,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Bate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imp de lucru autonom a bater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2 h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nterfata de conectare la monitorul cent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Ethernet / wireless / RS-232 / etc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Vizuala, sonor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ă deconect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ă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 deconect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ă concentrația SpO2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ivelul baterie scăz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e rata cardiacă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Lipsă sursă externă de alimen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Buton de dezactivare/anulare alarmei sono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justarea nivelului de alarm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ccesorii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Cablu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c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Electrozi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adult, unică util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pediatric,unică utiliz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 xml:space="preserve">300 buc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>300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adult, reutilizabil tip cle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pediatric,reut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 xml:space="preserve"> </w:t>
            </w:r>
            <w:r>
              <w:rPr>
                <w:rFonts w:cs="Calibri" w:ascii="Calibri" w:hAnsi="Calibri"/>
                <w:u w:val="single"/>
                <w:lang w:eastAsia="ro-RO"/>
              </w:rPr>
              <w:t>2 bu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>2 buc.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Senzor Temperatur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ro-RO"/>
              </w:rPr>
              <w:t>reutil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1 buc. 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Adult mediu,adult,adult mare reutilizabile </w:t>
            </w:r>
            <w:r>
              <w:rPr>
                <w:rFonts w:cs="Calibri" w:ascii="Calibri" w:hAnsi="Calibri"/>
                <w:b/>
                <w:bCs/>
                <w:lang w:val="en-US" w:eastAsia="ro-RO"/>
              </w:rPr>
              <w:t>(1 set/3 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  <w:t>2 set.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e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ediatric,pediatric mediu,pediatric mare reutilizabil (1set/3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2 set. 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Hîrtie termi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5 buc. </w:t>
            </w:r>
          </w:p>
        </w:tc>
      </w:tr>
      <w:tr>
        <w:trPr>
          <w:trHeight w:val="89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uport pe roti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lang w:eastAsia="ro-RO"/>
              </w:rPr>
              <w:t>(să se indice modelul suportulu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1:00Z</dcterms:created>
  <dc:creator>Dan</dc:creator>
  <dc:description/>
  <dc:language>en-US</dc:language>
  <cp:lastModifiedBy>Admin</cp:lastModifiedBy>
  <dcterms:modified xsi:type="dcterms:W3CDTF">2019-07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