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aparatelor de aer condiționat pentru necesitățile ODIMM, inclusiv instalarea și servicii de deservire/ mentenanță/ reparație a aparatelor de aer condițion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01"/>
        <w:gridCol w:w="1701"/>
        <w:gridCol w:w="2693"/>
        <w:gridCol w:w="850"/>
        <w:gridCol w:w="850"/>
        <w:gridCol w:w="1274"/>
        <w:gridCol w:w="1418"/>
        <w:gridCol w:w="2065"/>
        <w:gridCol w:w="2330"/>
        <w:gridCol w:w="1151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1 – Aparate de aer condiționat, inclusiv instalare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17200-3/ 45331220-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ndiționer/aparat de aer condiționat </w:t>
            </w:r>
            <w:r>
              <w:rPr>
                <w:b/>
                <w:i/>
                <w:iCs/>
                <w:sz w:val="22"/>
                <w:szCs w:val="22"/>
              </w:rPr>
              <w:t>BTU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Livrarea bunurilor, inclusiv instalarea va fi efectuată în funcție de necesitatea autorității contractante, la solicitarea în scris prin intermediul poștei electronice, sau la telefon, în decurs de 5 zile de la solicitare, pe parcursul anului 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2 – Deservirea tehnică/ servicii de reparație a aparatelor de aer condiționat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2000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servire tehnică și întreținere a aparatelor de aer condițio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Alimentarea cu agent frigorific – /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restarea serviciilor de deservire tehnică/ reparație a aparatelor de aer condiționat aflate în folosința autorității contractante se va efectua de către Prestator la adresa Beneficiarului: MD-2012, mun. Chișinău, bd Ștefan cel Mare și Sfânt, nr.134, et.3, et. 4, ODIMM în funcție de necesitatea autorității contractante, la solicitarea în scris prin intermediul poștei electronice, sau la telefon, în decurs de 2 zile de la solicitare, pe parcursul anului 202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D75VI225100000102218MDL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urățire (bloc extern/ intern</w:t>
            </w:r>
            <w:bookmarkStart w:id="3" w:name="_GoBack"/>
            <w:bookmarkEnd w:id="3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 dren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agnosticul defectiun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ntare bloc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ontare bloc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ntare bloc 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ontare bloc 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aloarea estimată pentru serviciile de deservire/ mentenanță a aparatelor de aer condiționat pentru anul 202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4" w:name="_Hlk82517819"/>
            <w:r>
              <w:rPr>
                <w:b/>
                <w:bCs/>
                <w:i/>
                <w:iCs/>
                <w:sz w:val="22"/>
                <w:szCs w:val="22"/>
              </w:rPr>
              <w:t>30 000,00 lei</w:t>
            </w:r>
            <w:bookmarkEnd w:id="4"/>
          </w:p>
        </w:tc>
      </w:tr>
      <w:tr>
        <w:trPr>
          <w:trHeight w:val="486" w:hRule="atLeast"/>
        </w:trPr>
        <w:tc>
          <w:tcPr>
            <w:tcW w:w="155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____________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tă: Operatorul economic va oferi prețul pentru serviciile solicitate, care vor servi ca reper pentru evaluarea ofertelor.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dițional la serviciile menționate, ofertantul va atașa oferta de preț pentru tot spectru de servicii care pot fi prestate de ofertant pentru deservirea/ mentenanța aparatelor de aer condiționat, indicate conform anexei nr. 1 la specificațiile de preț.  </w:t>
      </w:r>
    </w:p>
    <w:p>
      <w:pPr>
        <w:pStyle w:val="Normal"/>
        <w:ind w:left="-900" w:right="-643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nexa nr. 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7939"/>
        <w:gridCol w:w="1984"/>
      </w:tblGrid>
      <w:tr>
        <w:trPr>
          <w:trHeight w:val="30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ista aparatelor de aer condiționat aflate în folosință, pentru care se va depune oferta de deservire/ reparație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oducăto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IKI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TXB35C2V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KF/12000B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KF-K3DNA5G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 Fair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ACC-K6DNA5A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isai ec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G57A6(B)/BG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Ningbo Aux Habitat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SW-H09A4/QD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Nordsta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FR-25GW/AGX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FL-S1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C480RT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FE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NL-S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WH-E1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10GKHP-E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09E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10SKH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V-1253FHE8(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ortex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FR-25GW/AGX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473</Words>
  <Characters>2748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6-22T13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