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Georgia" w:hAnsi="Georgia" w:cs="Times New Roman"/>
          <w:b/>
          <w:b/>
          <w:sz w:val="32"/>
          <w:szCs w:val="32"/>
        </w:rPr>
      </w:pPr>
      <w:bookmarkStart w:id="0" w:name="_Hlk26193694"/>
      <w:r>
        <w:rPr>
          <w:rFonts w:cs="Times New Roman" w:ascii="Georgia" w:hAnsi="Georgia"/>
          <w:b/>
          <w:sz w:val="32"/>
          <w:szCs w:val="32"/>
        </w:rPr>
        <w:t>Anexa  nr.1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 xml:space="preserve">Caiet de sarcini 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Lotul I.</w:t>
      </w:r>
      <w:r>
        <w:rPr>
          <w:rFonts w:eastAsia="Calibri" w:cs="Times New Roman" w:ascii="Georgia" w:hAnsi="Georgia"/>
          <w:b/>
          <w:sz w:val="24"/>
          <w:szCs w:val="24"/>
        </w:rPr>
        <w:t xml:space="preserve"> Lista edițiilor periodice autohtone solicitate pentru anul 2020</w:t>
      </w:r>
      <w:bookmarkEnd w:id="0"/>
    </w:p>
    <w:p>
      <w:pPr>
        <w:pStyle w:val="Normal"/>
        <w:overflowPunct w:val="true"/>
        <w:spacing w:lineRule="auto" w:line="240" w:before="0" w:after="0"/>
        <w:ind w:right="-739" w:hanging="0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Georgia" w:hAnsi="Georgia"/>
          <w:b/>
          <w:sz w:val="24"/>
          <w:szCs w:val="24"/>
          <w:lang w:val="ro-RO" w:eastAsia="ro-RO"/>
        </w:rPr>
      </w:r>
    </w:p>
    <w:tbl>
      <w:tblPr>
        <w:tblStyle w:val="a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229"/>
        <w:gridCol w:w="1985"/>
      </w:tblGrid>
      <w:tr>
        <w:trPr>
          <w:trHeight w:val="98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bookmarkStart w:id="1" w:name="_Hlk530036743"/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d/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serviciului/bun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bookmarkStart w:id="4" w:name="_Hlk530036743"/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Cant.</w:t>
            </w:r>
            <w:bookmarkEnd w:id="4"/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fr-FR"/>
              </w:rPr>
            </w:pPr>
            <w:r>
              <w:rPr>
                <w:rFonts w:eastAsia="Times New Roman"/>
                <w:kern w:val="0"/>
                <w:lang w:val="fr-FR"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fr-FR" w:eastAsia="ro-RO" w:bidi="ar-SA"/>
              </w:rPr>
              <w:t>Administrarea p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ublic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fr-FR" w:eastAsia="ro-RO" w:bidi="ar-SA"/>
              </w:rPr>
              <w:t>Buletinul Curții Supreme de Justi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Contabilitate și aud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2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Contrafo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Dreptu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2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Dreptul munc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Făc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Funcționarul Publ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Jurnal de Chișină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fr-FR"/>
              </w:rPr>
            </w:pPr>
            <w:r>
              <w:rPr>
                <w:rFonts w:eastAsia="Times New Roman"/>
                <w:kern w:val="0"/>
                <w:lang w:val="fr-FR"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Jurnal Juridic Naț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Legea și viaț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Literatura și ar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o-RO" w:bidi="ar-SA"/>
              </w:rPr>
              <w:t>Макле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 xml:space="preserve"> (viner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Moldova – revis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Moldova Suver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Oastea Moldov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Na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Săptămâ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Socialiș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Universul Pedagogic P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Vocea popor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Ziarul de gard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2/set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o-RO" w:bidi="ar-SA"/>
              </w:rPr>
            </w:r>
            <w:bookmarkStart w:id="5" w:name="_Hlk8828491"/>
            <w:bookmarkStart w:id="6" w:name="_Hlk8828491"/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Cuvîntul lib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o-MD" w:eastAsia="ro-RO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o-RO" w:bidi="ar-SA"/>
              </w:rPr>
              <w:t>Adevărul Moldov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7" w:name="_Hlk882849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  <w:bookmarkEnd w:id="7"/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o-RO" w:bidi="ar-SA"/>
              </w:rPr>
              <w:t>Аргументы и фак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o-RO" w:bidi="ar-SA"/>
              </w:rPr>
              <w:t>Вести Гагауз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Кадры и заработная п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Комсомольская правда (толстушк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Моддавские ведомости (comple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1/s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kern w:val="0"/>
                <w:lang w:eastAsia="ro-RO" w:bidi="ar-SA"/>
              </w:rPr>
            </w:pPr>
            <w:r>
              <w:rPr>
                <w:rFonts w:eastAsia="Times New Roman"/>
                <w:kern w:val="0"/>
                <w:lang w:eastAsia="ro-RO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Экономическое обозрение Логос Прес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o-RO" w:bidi="ar-SA"/>
              </w:rPr>
              <w:t>3/set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eastAsia="ro-RO" w:bidi="ar-SA"/>
              </w:rPr>
              <w:t>3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Un PAS pentru Mold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o-RO" w:bidi="ar-SA"/>
              </w:rPr>
              <w:t>1/se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993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2e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ecf"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2ecf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838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6:00Z</dcterms:created>
  <dc:creator>Valentina Ursu</dc:creator>
  <dc:description/>
  <dc:language>en-US</dc:language>
  <cp:lastModifiedBy>Valentina Ursu</cp:lastModifiedBy>
  <dcterms:modified xsi:type="dcterms:W3CDTF">2019-12-0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