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2301"/>
              <w:gridCol w:w="688"/>
              <w:gridCol w:w="538"/>
              <w:gridCol w:w="607"/>
              <w:gridCol w:w="607"/>
              <w:gridCol w:w="754"/>
              <w:gridCol w:w="825"/>
              <w:gridCol w:w="3658"/>
              <w:gridCol w:w="1251"/>
              <w:gridCol w:w="1102"/>
            </w:tblGrid>
            <w:tr>
              <w:trPr>
                <w:trHeight w:val="64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.1 Carne si proiduse din carn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</w:t>
                  </w:r>
                  <w:r>
                    <w:rPr>
                      <w:lang w:val="ro-RO"/>
                    </w:rPr>
                    <w:t>1.</w:t>
                  </w:r>
                  <w:r>
                    <w:rPr/>
                    <w:t xml:space="preserve"> Bujeniță Nival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2.Cirnaciori din carne gain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7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.3.Carne de vita fara o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.4.Carne de porc fara o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77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5.Crenvurşti Lacta c/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9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6.Fileu de păsă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8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7.Parizer (doctorscaia c/s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8.Păsă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.9.Safalade din carne de vi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8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10.Șunca la deju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11.Salam Servelat c/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1" w:name="_GoBack_Copy_1"/>
            <w:bookmarkStart w:id="2" w:name="_GoBack_Copy_1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 w:customStyle="1">
    <w:name w:val="Абзац списка Знак"/>
    <w:link w:val="ListParagraph"/>
    <w:uiPriority w:val="34"/>
    <w:qFormat/>
    <w:locked/>
    <w:rsid w:val="000214f1"/>
    <w:rPr>
      <w:rFonts w:ascii="Times New Roman" w:hAnsi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214f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09-30T06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