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bookmarkEnd w:id="0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b/>
          <w:bCs/>
          <w:sz w:val="28"/>
          <w:szCs w:val="28"/>
          <w:lang w:val="ro-RO"/>
        </w:rPr>
        <w:t>Materiale electric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4"/>
        <w:gridCol w:w="2834"/>
        <w:gridCol w:w="1277"/>
        <w:gridCol w:w="992"/>
        <w:gridCol w:w="2267"/>
        <w:gridCol w:w="1984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  <w:lang w:val="ro-RO"/>
              </w:rPr>
              <w:t>316</w:t>
            </w: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  <w:t>00000-2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o-RO"/>
              </w:rPr>
              <w:t>Materiale electric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150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in  20 iulie  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612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Certificat de conformitate a materialelor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eliberat de organele abilitate -  semnata electronic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Lista fondatorilor operatorilor economici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emnata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Autorizaţie de funcţion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eliberat de organul abilitat, pe numele Participantului -  semnata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 informativ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mplec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Mostre 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Timp de 2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  <w:bookmarkStart w:id="4" w:name="_Hlk108599854"/>
      <w:bookmarkStart w:id="5" w:name="_Hlk108599854"/>
      <w:bookmarkEnd w:id="5"/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849"/>
        <w:gridCol w:w="64"/>
        <w:gridCol w:w="582"/>
        <w:gridCol w:w="2518"/>
        <w:gridCol w:w="972"/>
        <w:gridCol w:w="936"/>
        <w:gridCol w:w="3816"/>
      </w:tblGrid>
      <w:tr>
        <w:trPr>
          <w:trHeight w:val="70" w:hRule="atLeast"/>
        </w:trPr>
        <w:tc>
          <w:tcPr>
            <w:tcW w:w="72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 şi/sau a serviciilo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asu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ntitatea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 livrare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ANDA IZOL. alba PVC 19*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albastru PVC 19*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galb/verde PVC 19*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negru PVC 19*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roșie PVC 19*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NDA IZOL. verde PVC 19*2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1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D UN128-08AL Bara de distr.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12x8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gauri, albast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D UN128-08VE Bara de distr.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12x8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gauri, ver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EC 40W incandescent (1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EC 200W incandescent (10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ec LED 6W E27 4000K G45 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ec LED 6W E14 4000K G45 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e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15WE27 6500K A60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urghiu p/u beton 12.0*310 HS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Extr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urghiu p/u met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EXT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6.0-57/9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urghiu p/u met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EXT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8.0-75/11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12*12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(cut.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15*10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m/288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16*16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25*16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ANAL CABLU 25*25*2000 (cut.5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NAL CABLU 40*25*20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0m/5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rp de Iluminat 2x36 p/u LED (IP-6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orp de Iluminat 4x1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Quadr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Exterior S-E p/u L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rp de Iluminat 4x18 Imperial Interior p/u L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BLU SM 6*40 montare rapida-bord. (cut.200buc.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BLU SM 6*60 montare rapi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(cutie – 200 buc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BLU SM 8*60 montare rapid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(cutie – 100 buc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sc 125*1.2*22.2mm p/u meta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(PREMIU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Disc 230*1,9*22.2mm p/u metal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4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 4 Galb/Ver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1,5 (150rn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x2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r Electri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ШВВ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x0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 10 Galben/Ver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isa 2P+E dreapta F158F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isa 2P+E dreapta F999 F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orbox 2*6mm (plane 10buc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1P Alb (cut-12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simplu montaj aparent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54 VS20-1-0-FSr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1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6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2P Alb (cut-12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2P Al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HEMIS NILSO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cut-12) 26111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anou electric 12 automate aparent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90 F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ATRON E 2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подвес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Navigator</w:t>
              <w:tab/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riza 2P+E (cut-12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11716 Priza 2P+E cu obtur (cut-12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riza Dubla 2P+E (cut-7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za simpla cu impamintare, montaj aparent, IP54, RSb20-3-FSR FO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Priza dubla 2P+E Alb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HEMIS NILSON (cut-8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za dubla cu impamintare, montaj aparent, IP54, Rsb22-3-FSr FO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tabs>
                <w:tab w:val="clear" w:pos="720"/>
                <w:tab w:val="left" w:pos="1411" w:leader="none"/>
              </w:tabs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Șurub 3.5*19 gips-lemn (200 buc.)</w:t>
              <w:tab/>
              <w:t>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Șurub 3.5*35 gips-lemn (200 buc.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8 600mm 9W, 6500K (30buc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T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1200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18W, 6500K) (30 buc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T8 600mm 9W, 6500K 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30buc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p/u prize 60*48mm neag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(cut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0 buc)</w:t>
              <w:tab/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coaba 5mm rotunda plastic (100 bu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coaba 7mm rotunda plastic (100bu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coaba metalica D-12-13mm (CMM-12) (121012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TUB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8 600mm, (9W, 6500K) NAVIGATOR 71301(buc.3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lier plastic 5*200mm alb (100bu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1261 Burghiu beton 16*210x140mm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DS-plus DT9653 DeWAL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iți P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1/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-otel S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Set burghiuri+biti 10 buc PH2+SL6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iți P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1/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-otel S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iți P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2/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otel S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6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POI d-1mm, 250g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rul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RP de iluminat led EXT. 15W 5000K IP54 rotund al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Set de șurubelnițe izolate e.tool.set.8500.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>09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t lama reglabila 18mm*100mm INGCO HKNS165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isc diamant Super Turbo 115mm 19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isc diamantat segmentat 125*22.2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2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iocan de lipit WD-80W (17102-8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isc 230mm cu dinți de protecție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URB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richeta cu Gaz Pesc-6212/142-10 (nr</w:t>
            </w:r>
          </w:p>
          <w:p>
            <w:pPr>
              <w:pStyle w:val="Other1"/>
              <w:widowControl w:val="false"/>
              <w:tabs>
                <w:tab w:val="clear" w:pos="720"/>
                <w:tab w:val="left" w:pos="2914" w:leader="none"/>
              </w:tabs>
              <w:spacing w:lineRule="auto" w:line="23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09C)</w:t>
              <w:tab/>
              <w:t>'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uport instrumente INGCO HTBP020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7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rojector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70W 6K IP65 ONLAIT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19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rojector LED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W 6K IP65 ONLAIT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19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iocan 300g, forjat, otel/carbon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8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întrerupător automat VA47-29 1P 16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,5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întrerupător automat VA47-29 1P 10A 4,5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1P 25A 4,5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16A 4,5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25A 4,5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ORP de iluminat led EXT. 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ENSOR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 5000K IP54 oval al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Driver LED Panel 36W f/ra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Mânuși bumbac vopsite 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Mănuși de protecție p/u sudura din piele șpalt, galben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osor p/u prelungitor 4 loc 2P+E 16A (G-04-25) F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Tambur prelungitor 4 prize, 3&gt;&lt;2,5mm/30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de distribuție exterioara 80*80*40 cu teti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-54 Courbi 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6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 de distribuție exterioara 65*40 (rotunda), 4 intrări IP54 Courb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de distribuție exterioara 92*92*5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-55 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) E-PLAST 0224-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utie de distribuție exterioara 80*4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IP-5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alb F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(cut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) E-PLAST 0241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isa 2P+E unghi F128 F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9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Priza mobila cauciuc 2P+E cu capac F49 F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3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întrerupător bra 30.001.708 F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ara N/PE pentru panouri PST-UNI ETI0011010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ra de conexiun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I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P63A (lungime 1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LED Panel 3W 6500K rotund incastr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ra de nul neizol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PEN 6x9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8/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(8grupe/fixare pe centr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8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ara nul 6x9m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14/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fixare capat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D UN069-10SU Bara de distr.c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6x9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gauri, su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Forbox 2*2,5mm (plane 10buc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se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FIDO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2 (2*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-54/35-9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D UN069-04AL Bara de distr.cu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6x9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gauri, albast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D UN069-08AL Bara de distr.cu</w:t>
            </w:r>
          </w:p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sup.univ.6x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- 8gauri, albast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Bloc 3 prize cauciuc 2P+E cu capac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Aerosol universal WD-40P pu eliminarea oroziunii_450ml_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lier plastic 3*100mm alb (100bu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olier plastic 5*200mm alb (100bu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cut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29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>З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63A 4,5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întrerupător automat VA47-100 3P 100A 10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5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spacing w:lineRule="auto" w:line="25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LED Panel 48W6500K patrat aparent(cut.5buc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bu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4x2,5 (10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 xml:space="preserve">Cablu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ru-RU"/>
              </w:rPr>
              <w:t xml:space="preserve">ПВ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x2,5 (100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Other1"/>
              <w:widowControl w:val="false"/>
              <w:ind w:firstLine="42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RO" w:bidi="ro-RO"/>
              </w:rPr>
              <w:t>3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lu VVG (4x3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zi (2,5 inox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zile de  la comanda cumparatorului</w:t>
            </w:r>
          </w:p>
        </w:tc>
      </w:tr>
      <w:tr>
        <w:trPr>
          <w:trHeight w:val="2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decimal" w:pos="6804" w:leader="none"/>
        </w:tabs>
        <w:spacing w:lineRule="auto" w:line="276" w:before="0" w:after="0"/>
        <w:ind w:right="-1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2240" w:h="15840"/>
      <w:pgMar w:left="1440" w:right="333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3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316a"/>
    <w:rPr>
      <w:color w:val="808080"/>
    </w:rPr>
  </w:style>
  <w:style w:type="character" w:styleId="22" w:customStyle="1">
    <w:name w:val="Основной текст (2)_"/>
    <w:basedOn w:val="DefaultParagraphFont"/>
    <w:link w:val="23"/>
    <w:qFormat/>
    <w:rsid w:val="00f1316a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f1316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f1316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1316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Tahoma65pt" w:customStyle="1">
    <w:name w:val="Основной текст (2) + Tahoma;6;5 pt;Полужирный"/>
    <w:basedOn w:val="22"/>
    <w:qFormat/>
    <w:rsid w:val="00f1316a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pelle" w:customStyle="1">
    <w:name w:val="spelle"/>
    <w:basedOn w:val="DefaultParagraphFont"/>
    <w:qFormat/>
    <w:rsid w:val="00f1316a"/>
    <w:rPr/>
  </w:style>
  <w:style w:type="character" w:styleId="Other" w:customStyle="1">
    <w:name w:val="Other_"/>
    <w:basedOn w:val="DefaultParagraphFont"/>
    <w:link w:val="Other1"/>
    <w:qFormat/>
    <w:rsid w:val="00f1316a"/>
    <w:rPr>
      <w:rFonts w:ascii="Arial" w:hAnsi="Arial" w:eastAsia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1316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6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tyle7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1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Style11"/>
    <w:rsid w:val="00f1316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3" w:customStyle="1">
    <w:name w:val="Основной текст (2)"/>
    <w:basedOn w:val="Normal"/>
    <w:link w:val="22"/>
    <w:qFormat/>
    <w:rsid w:val="00f1316a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2" w:customStyle="1">
    <w:name w:val="Основной текст (3)"/>
    <w:basedOn w:val="Normal"/>
    <w:link w:val="31"/>
    <w:qFormat/>
    <w:rsid w:val="00f1316a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3" w:customStyle="1">
    <w:name w:val="Другое"/>
    <w:basedOn w:val="Normal"/>
    <w:link w:val="Style12"/>
    <w:qFormat/>
    <w:rsid w:val="00f1316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131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1316a"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SectionIXHeader" w:customStyle="1">
    <w:name w:val="Section IX Header"/>
    <w:basedOn w:val="Normal"/>
    <w:qFormat/>
    <w:rsid w:val="00f1316a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</w:rPr>
  </w:style>
  <w:style w:type="paragraph" w:styleId="Other1" w:customStyle="1">
    <w:name w:val="Other"/>
    <w:basedOn w:val="Normal"/>
    <w:link w:val="Other"/>
    <w:qFormat/>
    <w:rsid w:val="00f1316a"/>
    <w:pPr>
      <w:widowControl w:val="false"/>
      <w:spacing w:lineRule="auto" w:line="240" w:before="0" w:after="0"/>
      <w:ind w:firstLine="200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D88D39-3106-40EB-A355-F015EB189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7</Pages>
  <Words>2591</Words>
  <Characters>14770</Characters>
  <CharactersWithSpaces>1732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7:00Z</dcterms:created>
  <dc:creator>Svetlana</dc:creator>
  <dc:description/>
  <dc:language>en-US</dc:language>
  <cp:lastModifiedBy>Inna</cp:lastModifiedBy>
  <cp:lastPrinted>2022-06-13T12:18:00Z</cp:lastPrinted>
  <dcterms:modified xsi:type="dcterms:W3CDTF">2023-07-10T1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