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PLT ,,Alexei Mateevici,, or Cricova</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Acoperis plat reparatie</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05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w:t>
            </w:r>
            <w:bookmarkStart w:id="0" w:name="_GoBack"/>
            <w:bookmarkEnd w:id="0"/>
            <w:r>
              <w:rPr>
                <w:sz w:val="22"/>
                <w:szCs w:val="22"/>
                <w:lang w:val="ro-RO"/>
              </w:rPr>
              <w:t>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236"/>
        <w:gridCol w:w="1134"/>
        <w:gridCol w:w="11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62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7"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62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nexa</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7"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E</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00-T fara adaos de var, driscuit,  aplicat in grosime medie de 3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 tip praim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Tehnoelast EK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Tehnoelast EP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P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62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loc Alimenta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7"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E</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00-T fara adaos de var, driscuit,  aplicat in grosime medie de 3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04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bitum cald, aplicat peste invelitori de carton asfaltat (bitumat) sau impislituri bitumate, inclusiv presarea cu nisi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12210088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bustibil lichid us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 tip praim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Tehnoelast EK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Tehnoelast EP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P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7A</w:t>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afrunzar (Aerator ULTRA M), la acoperisuri si teras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118</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2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200534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letitura de sirma de otel zincata cu ochiuri patrate de 40 mm D=1,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nsformator de sudura 10-60 W 60 KwA 50 H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ator ULTRA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erator ULTRA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B</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plimentara pe contur, parapete la membrane bituminoase cu benzi simple din  tabla zincata lat 10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5</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in tabla zin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3A</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de 0,5 x 650 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41</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1.5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4</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6236"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ivers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7"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3</w:t>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3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constructie ,cu bolovani, cu pie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lang w:val="en-US"/>
              </w:rPr>
            </w:pPr>
            <w:r>
              <w:rPr>
                <w:sz w:val="24"/>
                <w:szCs w:val="24"/>
                <w:lang w:val="en-US"/>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deseuri constructie cu autobasculanta de 5 t la distanta de 30 k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236"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1</w:t>
            </w:r>
          </w:p>
        </w:tc>
      </w:tr>
    </w:tbl>
    <w:p>
      <w:pPr>
        <w:pStyle w:val="Normal"/>
        <w:rPr>
          <w:sz w:val="28"/>
          <w:szCs w:val="28"/>
          <w:lang w:val="en-US"/>
        </w:rPr>
      </w:pPr>
      <w:r>
        <w:rPr/>
      </w:r>
    </w:p>
    <w:sectPr>
      <w:type w:val="nextPage"/>
      <w:pgSz w:w="11906" w:h="16838"/>
      <w:pgMar w:left="1418" w:right="374"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7</Words>
  <Characters>7109</Characters>
  <CharactersWithSpaces>83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34:00Z</dcterms:created>
  <dc:creator>Пользователь</dc:creator>
  <dc:description/>
  <dc:language>en-US</dc:language>
  <cp:lastModifiedBy>Doina Cercel</cp:lastModifiedBy>
  <dcterms:modified xsi:type="dcterms:W3CDTF">2023-06-1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