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bookmarkStart w:id="2" w:name="_GoBack"/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 Roșii 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 Roșii cherry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. Dovlece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. Conopid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5. Ardei 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gras California (verde, galben, roșu, portocaliu)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. Castraveți proaspeț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. Ciuperci Champignon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roaspet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. Strugur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. Ustur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. Pătrunje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. Măra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. Foi de salat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. Foi de salat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. Ceapă verd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. Ceapă usca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. Sfeclă roș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. Morcov proaspă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. Cartof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2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. Varză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. Varză pek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. Vîn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. Mer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. Grapefruit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4. Portocal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. Banan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6. Kiw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. Mandar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. Clemantin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9. Lămîi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. Cartofi no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5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. Dovleac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0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. Rodii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3. Ardei kapi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4. Avocado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. Căpșu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6. Cireșe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. Brocoli în stare proaspăt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8. Ardei Dolma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9. Rădăcină de șelin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03220000-9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. Ridiche neagră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16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bookmarkStart w:id="3" w:name="_GoBack"/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  <w:bookmarkEnd w:id="3"/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C08CB-92D4-479C-911B-2A6A06386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689</Words>
  <Characters>3931</Characters>
  <CharactersWithSpaces>4611</CharactersWithSpaces>
  <Paragraphs>9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2-12-22T08:14:00Z</dcterms:modified>
  <cp:revision>15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