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nexă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bookmarkStart w:id="0" w:name="_Hlk164345585"/>
      <w:bookmarkEnd w:id="0"/>
      <w:r>
        <w:rPr>
          <w:b/>
          <w:bCs/>
          <w:sz w:val="24"/>
          <w:szCs w:val="24"/>
          <w:lang w:val="ro-MD"/>
        </w:rPr>
        <w:t>1</w:t>
      </w:r>
      <w:r>
        <w:rPr>
          <w:sz w:val="24"/>
          <w:szCs w:val="24"/>
          <w:lang w:val="ro-MD"/>
        </w:rPr>
        <w:t xml:space="preserve">. Denumirea beneficiarului de stat: </w:t>
      </w:r>
      <w:r>
        <w:rPr>
          <w:b/>
          <w:bCs/>
          <w:sz w:val="24"/>
          <w:szCs w:val="24"/>
          <w:u w:val="single"/>
          <w:lang w:val="ro-MD"/>
        </w:rPr>
        <w:t>Secretariatul Parlamentului Republicii Moldova</w:t>
      </w:r>
    </w:p>
    <w:p>
      <w:pPr>
        <w:pStyle w:val="Normal"/>
        <w:shd w:val="clear" w:color="auto" w:fill="FFFFFF"/>
        <w:spacing w:before="120" w:after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2. Obiectul achizițiilor: </w:t>
      </w:r>
      <w:r>
        <w:rPr>
          <w:b/>
          <w:bCs/>
          <w:i/>
          <w:iCs/>
          <w:sz w:val="24"/>
          <w:szCs w:val="24"/>
          <w:lang w:val="en-US"/>
        </w:rPr>
        <w:t xml:space="preserve">Lucrări de reparație curentă </w:t>
      </w:r>
    </w:p>
    <w:p>
      <w:pPr>
        <w:pStyle w:val="Normal"/>
        <w:shd w:val="clear" w:color="auto" w:fill="FFFFFF"/>
        <w:spacing w:before="120" w:after="0"/>
        <w:jc w:val="center"/>
        <w:rPr>
          <w:i/>
          <w:i/>
          <w:iCs/>
          <w:sz w:val="22"/>
          <w:szCs w:val="22"/>
          <w:lang w:val="en-US"/>
        </w:rPr>
      </w:pPr>
      <w:bookmarkStart w:id="1" w:name="_Hlk171410589"/>
      <w:r>
        <w:rPr>
          <w:b/>
          <w:bCs/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 xml:space="preserve">acoperișul și tavanul clădirii Parlamentului Republicii Moldova, situată pe </w:t>
      </w:r>
    </w:p>
    <w:p>
      <w:pPr>
        <w:pStyle w:val="Normal"/>
        <w:shd w:val="clear" w:color="auto" w:fill="FFFFFF"/>
        <w:spacing w:before="120" w:after="0"/>
        <w:jc w:val="center"/>
        <w:rPr>
          <w:i/>
          <w:i/>
          <w:iCs/>
          <w:sz w:val="22"/>
          <w:szCs w:val="22"/>
          <w:lang w:val="en-US"/>
        </w:rPr>
      </w:pPr>
      <w:bookmarkStart w:id="2" w:name="_Hlk171410589"/>
      <w:r>
        <w:rPr>
          <w:i/>
          <w:iCs/>
          <w:sz w:val="22"/>
          <w:szCs w:val="22"/>
          <w:lang w:val="en-US"/>
        </w:rPr>
        <w:t>bd. Ștefan cel Mare și Sfânt, 105)</w:t>
      </w:r>
      <w:bookmarkEnd w:id="2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MD"/>
              </w:rPr>
            </w:pPr>
            <w:bookmarkStart w:id="3" w:name="_Hlk164345585"/>
            <w:bookmarkStart w:id="4" w:name="_Hlk171412286"/>
            <w:bookmarkEnd w:id="3"/>
            <w:bookmarkEnd w:id="4"/>
            <w:r>
              <w:rPr>
                <w:sz w:val="24"/>
                <w:szCs w:val="24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Unitatea de mă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lum</w:t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1. Reparații acoperiș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D1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lichide (bitum topit, apa etc.), prin purtare directă, pe distanța de   9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ățirea si înlăturarea stratului de noroi de pe suprafața acoperiș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unui sifon de pardoseala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2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gurii de scurgere (receptor) din fonta emailata, pentru evacuarea apelor de pe terase și acoperișuri, având diametrul de 100-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orsarea suprafețelor pentru aplicarea stratului de difuzie, a barierei contra vaporilor, a termoizolației sau a hidroizolației la acoperiș de orice forma, cu Primer PU într-un strat (Excludere: a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idroizolarea  suprafețelor a acoperișului (verticale, orizontale)  cu  amestec "HYPERDESMO Classic" Nc=1.8kg/m2  - 2 straturi: suprafața neteda (Excludere: a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de geotextil  ( Excludere: fi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licarea stratului de protecție contra razelor ultraviolete a hidroizolației la acoperișuri trase, pe acoperișuri orizontale sau verticale  cu HYPERDESMO ADY-E, î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tanșarea suplimentara, pe contur, la rosturi și străpungeri la terase, cu chituri HYPERSEAL Expert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>2. Reparații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 Demolă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ări: tavane suspendat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2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ții dulgherești - platforma orizontala executata din lemn de rasinoase pentru refacerea sau repararea tavanulu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și demontarea schelei pentru lucrări de construcții - schela metalica tubulară pentru lucrări interioare și exterioare până la 7 m înălțime, inclusiv materialele necesare executării platformelor de lucru, streșinile din PFL sau plasă de protecț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9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ă, al materialelor incomode, având sub 25 kg, pe distanța de 90 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că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pământului cu autobasculanta de 5 t la distanta de 10 k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 Reparați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9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ă, al materialelor incomode, având sub 25 kg, pe distanta de 180 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liculă din polimeri pentru protejarea geamurilor și ușilo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vane suspendate executate pe șantier din ghips-carton, grosime 9,5 mm pe structura din profile zincata: suprafețe tavanelor plane, cu goluri pentru corpuri de ilumina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rea suprafețelor cu un strat de PGC 9.5 mm cu executarea carcasei metalice simple plane, cu înălțimea peste 4 m: glafur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ățirea placajului din gips carton de glet deteriorat cu hârtie abraziv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țelor interioare a tavanelo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ț de piaț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da de armare 5 c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licarea manuală a chitului pe baza de ipsos "Eurofin" grosime 1,0 mm pe suprafețele tavanelo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țelor interioare a tavanelo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pe bază de copolimeri vinilici în emulsie apoasa, aplicate în 2 straturi pe glet existent, executate manua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5" w:name="_Hlk171412286"/>
            <w:bookmarkStart w:id="6" w:name="_Hlk171412286"/>
            <w:bookmarkEnd w:id="6"/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4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51</Words>
  <Characters>3146</Characters>
  <CharactersWithSpaces>3690</CharactersWithSpaces>
  <Paragraphs>7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5:00Z</dcterms:created>
  <dc:creator>Valentina Ursu</dc:creator>
  <dc:description/>
  <dc:language>en-US</dc:language>
  <cp:lastModifiedBy>Valentina Ursu</cp:lastModifiedBy>
  <dcterms:modified xsi:type="dcterms:W3CDTF">2024-07-0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