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Forarea sondei arteziene in s. Vadul Rascov, r-nul Soldanesti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LUCRARI DE FOR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Forarea sondei artezien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H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si demontarea instalatiei de foraj hidraulica URB-3A3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aterial marunt=1,0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H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pararea noroiului de foraj cu greutatea specifica de 1.200 kg/dm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2102205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ntonita macinata activ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oraj hidraulic cu circulatie directa executat cu instalatia URB-3A3 ,0-400 m adincime, in teren grupa II d=1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1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oraj hidraulic cu circulatie directa executat cu instalatia URB-3A3 ,0-400 m adincime, in teren grupa III d=1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1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oraj hidraulic cu circulatie directa executat cu instalatie URB-3A3 ,0-400 m adincime, in teren grupa IV d=19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1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F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rotaj electric inclusiv pregatirea forajului pentru tubare executat cu instalatia  URB-3A3 hidraul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oper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ie de carotaj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Foraj hidraulic cu circulatie directa executat cu instalatia URB-3A3 ,0-400 m adincime, in teren grupa II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 xml:space="preserve">Largirea gaurei sondei d=244.5 mm 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244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Foraj hidraulic cu circulatie directa executat cu instalatia URB-3A3 ,0-400 m adincime, in teren grupa III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argirea gaurei sondei d=244.5 mm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244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G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Foraj hidraulic cu circulatie directa executat cu instalatie URB-3A3 ,0-400 m adincime, in teren grupa IV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Largirea gaurei sondei d=244,5 mm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трудозатратам=0,48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материалам=0,48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Коэффициент к машинам=0,48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244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244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curarea tevilor de tubaj din PVC DN160 R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76899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vi pentru tubaj din PVC DN160 R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uri de achizi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curarea tevilor de tubaj din PVC pentru filtru DN160 R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7689999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vi pentru tubaj din PVC pentru filtru DN160 R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D03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ubarea coloanelor filtrante si piesei de fund la forajele executata cu instalatie URB-3A3 hidraulica (filtru in fante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D02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ubarea coloanelor definitive, exclusiv filtru si piesa de fund, la forajele executate cu instalatia URB-3A3 hidraul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D04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ntroducerea dopului de lemn la  forajele executate cu instalatia 1BA-15V hidraulica la adincimea de 14.5 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105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op d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F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imentarea coloanelor de exploatare pentru izolarea straturilor acvifere la forajele executate cu instalatia URB-3A3 hidraulica intervalul 14-0 m. Dop de ciment 2 m.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B03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Foraj hidraulic cu circulatie directa executat cu instalatia URB-3A3 ,0-400 m adincime, in teren grupa III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Frezarea dopului de lemn si ciment 3 m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127344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ape foraj cu insertie widia d=19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F04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uratirea si spalarea cu apa a forajelor executate cu instalatia URB-3A3 hidraul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F05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colmatarea straturilor acvifere prin pistonaj cu lingura la forajele executate cu instalatia URB-3A3 hidraulic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curarea tevilor de ridicare a apei d=57x4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212167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eava din otel d.57x4 mm, GOST 633-80 t. 47-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06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tevile DN160 R10 a tevilor din otel negre sau zincate, asamblate prin insurubare, avind diametrul de 57x4 mm, inclusiv mufele de insurubar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224565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itinguri din fonta d=6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2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ie de foraj hidraulic cu circulatie directa URB-3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2. Statia subterana de distribuire la sonda arteziana pina la 12 m3/ora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01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AcA27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aierea in sant, cu arc electric. a tuburilor din fonta de presiune, avind diametrul de 200-3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212030022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udo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57259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lectrozi sudura Fox CM 9 KB (IMPORT) D=3,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vertizor de sudura de 14  k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1B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parare manuala a betonului pentru punerea in opera cu mijloace clasice, beton clasa C 10/8 (Bc 10/B 150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B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turnat in fundatii, socluri, ziduri de sprijin, pereti sub cota zero, preparat manual si turnarea cu mijloace clasice beton simplu clasa C 10/8 (Bc 10/B 150)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aterial marunt  (scoabe, apa)=1,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lemente din beton armat prefabricat, ale caminelor de vane, circulare (inelare) cu diametrul 2,0 m, pentru alimentare cu apa, in teren fara apa subterana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(2 inele si un capac din beton armat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1126433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-20-1(0,51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F0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CU05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armaturilor cu actionare manuala sau mecanica (vane, robinete, ventile), la conductele de alimentare cu apa sau de canalizare, avind diametrul de 50-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a M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loane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obinet cu 3 treceri b/z d=1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anometru MTP-100 PN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t de otel d=5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lansa de otel d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73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na fonta d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A3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prin sudura electrica a flanselor sau pieselor de legatura (supapa de presiune) din otel, la capatul tevilor, avind diametrul de 50-10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Flansa din otel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 d. 57x3,01 0,1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4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Racord 57x3,01 0,2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5595857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papa de presiune d=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320003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Grup termic de sudura de 1-14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zD07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Grunduirea si vopsirea manuala a rezervoarelor cu vopsele gata preparate, in urmatoarele variante: un strat de vopsea de miniu de plumb si doua straturi de vopsea de ule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N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Zugraveli simple pe baza de lapte de var, executate la interior sau exterior pe orice suprafata suport cu doua straturi de lapte de var (spoeli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E07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4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Capac cu r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VB28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eflector circular cu perimetrul 900 - 1600 mm, tip CR I si CN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3777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efl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10500002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E01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val="en-US" w:eastAsia="ja-JP"/>
              </w:rPr>
              <w:t>1.3. Lucrari de punere in productie a sondei artezien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FjE03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Executarea pomparilor pentru denisipare cu pompa sondei sau cu generatorul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ДЭС</w:t>
            </w: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-60 in lipsa curentului electri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811302007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on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40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ocentrale mobile 3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2. Lucrari de montaj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07-04-030-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ompa arteziana, cu motor electric submersibil, marca "4SR6/23" (Resurse doar manopera h-om si utilajul h-ut, restul se exclud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carale pe sasiu auto pentru montarea utilajului tehnologic (cu exceptia conductei magistr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G03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eriale marunte (vaselina, grund, etc.) din val. mat. explicitate=1,0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B06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exiuni la presostatul instalatiei de hidrofor, tablouri, reostat de pornire a motoarelor  de pina la 18,5 kw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13736621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anda izolatoare din pinza cauc.tip pc 10m x 20mm S3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RpED15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cablurilor electrice din cupru, pentru instalatii electrice fixe, pentru tensiuni de 3,5/6 kV, simbol VPP-4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130164801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blu electric din cupru pentru instalatii fixe si miniere VPP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cB03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ontarea in caminul existent a contorului de apa a robinetului de concesie ingropat, la bransamentele de plumb, avind diametrul de 50 mm</w:t>
            </w:r>
          </w:p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Mat. marunte si montaj (grund miniu plumb, fuior de cinepa, cirpe de sters etc.)=1,0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3. Procurarea utilajului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ompa arteziana, cu motor electric submersibil, marca 4SR6/23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000009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ompa arteziana marca 4SR6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345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GPS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curarea contorului de apa "B Meters" d=50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3206346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Contor de apa "B Meters" SM.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Dn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et de achiziti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Procurarea panoului de dirijare "ADE-COS-0.5-10/40"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242555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anou de dirijare "ADE-COS-0.5-10/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Arial Unicode MS"/>
        </w:rPr>
      </w:pPr>
      <w:r>
        <w:rPr>
          <w:rFonts w:eastAsia="MS Mincho;Arial Unicode MS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Arial Unicode MS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Arial Unicode MS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Arial Unicode MS"/>
          <w:sz w:val="28"/>
          <w:szCs w:val="28"/>
          <w:lang w:val="en-US" w:eastAsia="ja-JP"/>
        </w:rPr>
      </w:pPr>
      <w:r>
        <w:rPr>
          <w:rFonts w:eastAsia="MS Mincho;Arial Unicode MS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41:00Z</dcterms:created>
  <dc:creator>User 123</dc:creator>
  <dc:description/>
  <dc:language>en-US</dc:language>
  <cp:lastModifiedBy>User</cp:lastModifiedBy>
  <dcterms:modified xsi:type="dcterms:W3CDTF">2023-07-07T12:42:00Z</dcterms:modified>
  <cp:revision>3</cp:revision>
  <dc:subject/>
  <dc:title/>
</cp:coreProperties>
</file>