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o-MD"/>
        </w:rPr>
        <w:t>Aprobat:</w:t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o-MD"/>
        </w:rPr>
        <w:t>Inginer-șef  SRL ”Ungheni-gaz”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</w:t>
      </w:r>
      <w:r>
        <w:rPr>
          <w:sz w:val="24"/>
          <w:szCs w:val="24"/>
          <w:lang w:val="ro-MD"/>
        </w:rPr>
        <w:t>Alexandru NEGURA ____________</w:t>
      </w:r>
    </w:p>
    <w:p>
      <w:pPr>
        <w:pStyle w:val="Normal"/>
        <w:spacing w:lineRule="auto" w:line="276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shd w:fill="FFFFFF" w:val="clear"/>
          <w:lang w:val="ro-MD"/>
        </w:rPr>
        <w:t>UN-G 20/2024</w:t>
      </w:r>
    </w:p>
    <w:p>
      <w:pPr>
        <w:pStyle w:val="Normal"/>
        <w:spacing w:lineRule="auto" w:line="276"/>
        <w:jc w:val="right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ționarea lucrărilor de racordare a instalațiilor interne la sistemul public de canalizare a obiectului de achiziție „Construcția blocului administrativ SRL „Ungheni-gaz” din mun.Ungheni, 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acordarea a instalațiilor interne la sistemul public de canalizare  a obiectul de achiziție „Construcția blocului administrativ SRL „Ungheni-gaz” din mun.Ungheni,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tr. N. Bălcescu, f/n</w:t>
      </w:r>
      <w:r>
        <w:rPr>
          <w:b/>
          <w:bCs/>
          <w:sz w:val="24"/>
          <w:szCs w:val="24"/>
          <w:lang w:val="ro-MD"/>
        </w:rPr>
        <w:t xml:space="preserve">”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276"/>
        <w:gridCol w:w="1702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5385"/>
        <w:gridCol w:w="1276"/>
        <w:gridCol w:w="17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cu excavator pe pneuri de 0,21-0,39 mc, cu comanda hidraulica, in pamint cu umiditate naturala descarcare in depozit teren categ. 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9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diesel pe pneuri cu o cupa de 0,15 m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 inclusiv surfui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1,0 m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2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3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33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C7,5/5 (BC7,5/B10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45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2,5/M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10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 ale caminelor de vane, circulare (inelare) cu diametrul 1,0 m, pentru alimentare cu apa, in teren cu apa subterana. Nota: resursul cu norma 0,00 (zero) se ia conform proiectului  (Элементы водопроводных колодцев сборных железобетонных диаметром 1,0 м, в мокрых грунтах. Примечание: ресурс с нормой 0,00 берется попроекту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1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de reazem КЦО-1(0,02 m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 prefabricat pt. camine КЦ-10-9 (0,24 m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4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КЦП1-10-1(0,10 m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101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pt. camine  КЦД-10 (0,18 m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ul cu rama din fonta*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ocompresor mobil de joasa presiune, debit 2,0 - 3,9 mc/mi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8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2016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,6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437345967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unguent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4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5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jiniri de maluri, cu dulapi metalici  asezati orizontal, la sapaturi executate in spatii limitate, avind latimea de  pina la 1,50  m intre maluri adincimea sapaturii peste  4 m, interspatii  intre dulapi 0,00...0,20 m (Укрепление обрывов горизонтальными металическими рейками, в выемках, в стесненных условиях, ширина между обрывами до 1,5 м, глубина разработки более 4 м, расстояние между рейками 0,00...0,20 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27395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ait metalic telescopic 0,08 MN (8 tf) L=0,60-1,50 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0108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metalic 50x200x3000 m pt.sprijinirea sapaturilor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7685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fag lung tivita cls C gr=50mm lung=2,50m S86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1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. Tip A 1 4,0 x 100  S21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area peretilor din beton la caminile de vizitare ale canalelor de vizitare, din tuburi prefabricate din beton, avind adincimea de 4-6 m (Укладка бетонных стенок смотровых колодцев в круглых каналах из сборных бетонных труб, глубина 4-6 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cuie, sirma etc.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57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de ciment  clasa B15/M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pentru tencuiala M 100-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99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interior pentru beton 0.90-1.5 K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6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pina la  250 - 500l cu amestec fortat, actioanata electric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2214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olului in transport auto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traversare FORAJ ORIZONT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etergent, creion mar., schoch)=1,00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ORIZO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2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dicarea topografica de contro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labora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giner pe investiții                              Ghenadie Roistacer</w:t>
      </w:r>
    </w:p>
    <w:sectPr>
      <w:type w:val="nextPage"/>
      <w:pgSz w:w="11906" w:h="16838"/>
      <w:pgMar w:left="1134" w:right="992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3c7bd2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c7bd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2</Words>
  <Characters>5259</Characters>
  <CharactersWithSpaces>61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7:00Z</dcterms:created>
  <dc:creator>Пользователь</dc:creator>
  <dc:description/>
  <dc:language>en-US</dc:language>
  <cp:lastModifiedBy>BuhGoian</cp:lastModifiedBy>
  <cp:lastPrinted>2024-10-15T12:43:00Z</cp:lastPrinted>
  <dcterms:modified xsi:type="dcterms:W3CDTF">2024-10-1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