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851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397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"/>
              <w:gridCol w:w="4253"/>
              <w:gridCol w:w="709"/>
              <w:gridCol w:w="762"/>
              <w:gridCol w:w="1388"/>
              <w:gridCol w:w="1252"/>
              <w:gridCol w:w="1701"/>
              <w:gridCol w:w="1559"/>
              <w:gridCol w:w="1558"/>
            </w:tblGrid>
            <w:tr>
              <w:trPr>
                <w:trHeight w:val="718" w:hRule="atLeast"/>
              </w:trPr>
              <w:tc>
                <w:tcPr>
                  <w:tcW w:w="13748" w:type="dxa"/>
                  <w:gridSpan w:val="9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color w:val="auto"/>
                    </w:rPr>
                  </w:pPr>
                  <w:r>
                    <w:rPr>
                      <w:color w:val="auto"/>
                    </w:rPr>
                    <w:t xml:space="preserve">Specificații de preț </w:t>
                  </w:r>
                  <w:r>
                    <w:rPr>
                      <w:color w:val="auto"/>
                      <w:lang w:val="en-US"/>
                    </w:rPr>
                    <w:t>(F4.2)</w:t>
                  </w:r>
                  <w:r>
                    <w:rPr>
                      <w:b w:val="false"/>
                      <w:color w:val="aut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Acest tabel va fi completat de către ofertant în coloanele 5,6,7,8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valoare mica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Cod CPV: </w:t>
                  </w:r>
                  <w:r>
                    <w:rPr>
                      <w:rFonts w:ascii="Helvetica" w:hAnsi="Helvetica"/>
                      <w:b/>
                      <w:bCs/>
                      <w:color w:val="333333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shd w:fill="FFFFFF" w:val="clear"/>
                    </w:rPr>
                    <w:t>34300000-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M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2" w:leader="none"/>
                    </w:tabs>
                    <w:suppressAutoHyphens w:val="true"/>
                    <w:spacing w:lineRule="auto" w:line="276" w:before="0" w:after="0"/>
                    <w:ind w:left="473" w:hanging="360"/>
                    <w:contextualSpacing/>
                    <w:rPr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 xml:space="preserve">Livrarea și instalarea Bunurilor se va efectua de către Vînzător </w:t>
                  </w:r>
                  <w:r>
                    <w:rPr>
                      <w:bCs/>
                      <w:sz w:val="22"/>
                      <w:szCs w:val="22"/>
                      <w:lang w:val="en-GB"/>
                    </w:rPr>
                    <w:t>î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2" w:leader="none"/>
                    </w:tabs>
                    <w:suppressAutoHyphens w:val="true"/>
                    <w:spacing w:lineRule="auto" w:line="276" w:before="0" w:after="0"/>
                    <w:ind w:left="473" w:hanging="360"/>
                    <w:contextualSpacing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bCs/>
                      <w:sz w:val="22"/>
                      <w:szCs w:val="22"/>
                      <w:lang w:val="en-GB"/>
                    </w:rPr>
                    <w:t>termen de 1 zi din momentul solicitării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Toate modelele de parbriz și geam vor fi instalate gratis de către Vînzător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Parbriz Mitsubishi L-300 a/f 199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Parbriz Ford Focus, a/f 20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briz Mazda a/f 2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Parbriz Toyota Avensis a/f 2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Parbriz Toyota Avensis a/f 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Parbriz Chevrolet Captiva a/f 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briz H-1 a/f  20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Parbriz Ford Transit a/f 2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Parbriz Ford Transit a/f 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briz T-4 a/f 2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briz T-5 a/f 2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briz Citroen a/f 2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briz Soboli a/f 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briz Mercedes – 311, 3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briz Mercedes - 315,316 a/f 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Parbriz Peugeot Boxer a/f 2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Parbriz Land Rover Defender a/f 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Parbriz Mitsubishi L-200 a/f 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am lateral H-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Geam lateral Ford tranzit a/f 2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Geam lateral Ford tranzit a/f 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am lateral T-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am lateral T-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am lateral Citroe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am lateral Mercedes-3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am lateral Mercedes -315, 3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Geam lateral Land Rover Defend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am usa spate H-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Geam usa spate Ford tranzit a/f 2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Geam usa spate Ford tranzit a/f 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am usa spate T-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am usa spate T-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am usa spate Citroe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am usa spate Mercedes-313, 315, 3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metizarea parbri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pare (oprire) fisuri parbri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4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/>
        <w:rPr>
          <w:b/>
          <w:b/>
        </w:rPr>
        <w:framePr w:w="23" w:h="6446" w:x="0" w:y="-206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812b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362</Words>
  <Characters>2068</Characters>
  <CharactersWithSpaces>242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4:00Z</dcterms:created>
  <dc:creator>student001 student001</dc:creator>
  <dc:description/>
  <dc:language>en-US</dc:language>
  <cp:lastModifiedBy>Nina Pestereanu</cp:lastModifiedBy>
  <cp:lastPrinted>2018-10-10T10:56:00Z</cp:lastPrinted>
  <dcterms:modified xsi:type="dcterms:W3CDTF">2020-01-15T10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