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56920194"/>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2597"/>
      <w:bookmarkStart w:id="55" w:name="_Toc449630844"/>
      <w:bookmarkStart w:id="56" w:name="_Toc392254909"/>
      <w:bookmarkStart w:id="57" w:name="_Toc392222624"/>
      <w:bookmarkStart w:id="58" w:name="_Toc392255170"/>
      <w:bookmarkStart w:id="59" w:name="_Toc392199060"/>
      <w:bookmarkStart w:id="60" w:name="_Toc449692045"/>
      <w:bookmarkStart w:id="61" w:name="_Toc449633089"/>
      <w:bookmarkStart w:id="62" w:name="_Toc392198690"/>
      <w:bookmarkEnd w:id="54"/>
      <w:bookmarkEnd w:id="55"/>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30844"/>
      <w:bookmarkStart w:id="65" w:name="_Toc449692045"/>
      <w:bookmarkStart w:id="66" w:name="_Toc449633089"/>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6"/>
      <w:bookmarkEnd w:id="57"/>
      <w:bookmarkEnd w:id="58"/>
      <w:bookmarkEnd w:id="59"/>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4">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de lucru</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ru-RU"/>
              </w:rPr>
            </w:pPr>
            <w:r>
              <w:rPr>
                <w:rFonts w:ascii="Arial Narrow" w:hAnsi="Arial Narrow"/>
                <w:b/>
                <w:bCs/>
                <w:color w:val="000000"/>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rPr>
            </w:pPr>
            <w:r>
              <w:rPr>
                <w:rFonts w:ascii="Arial Narrow" w:hAnsi="Arial Narrow"/>
                <w:color w:val="000000"/>
                <w:sz w:val="20"/>
                <w:szCs w:val="20"/>
              </w:rPr>
              <w:t>Masă din inox cu rebord, poliță inferioară și uși batante, specializată pentru depozitarea obiectelor parafarmaceutice și suprafață pentru manipulări.</w:t>
            </w:r>
            <w:r>
              <w:rPr/>
              <w:t xml:space="preserve"> </w:t>
            </w:r>
            <w:r>
              <w:rPr>
                <w:rFonts w:ascii="Arial Narrow" w:hAnsi="Arial Narrow"/>
                <w:color w:val="000000"/>
                <w:sz w:val="20"/>
                <w:szCs w:val="20"/>
              </w:rPr>
              <w:t>Structura carcasei și a suprafețelor din inox. Blatul mesei cu rebord pe partea posterioară. Sub blatul mesei dulap cu 2 uși. Uși batante cu mânere de deschidere. Interiorul dulapului minim 1 raft reglabil.</w:t>
            </w:r>
            <w:r>
              <w:rPr/>
              <w:t xml:space="preserve"> </w:t>
            </w:r>
            <w:r>
              <w:rPr>
                <w:rFonts w:ascii="Arial Narrow" w:hAnsi="Arial Narrow"/>
                <w:color w:val="000000"/>
                <w:sz w:val="20"/>
                <w:szCs w:val="20"/>
              </w:rPr>
              <w:t>Picioare de suport minim 4, cu reglare de nivel.</w:t>
            </w:r>
            <w:r>
              <w:rPr/>
              <w:t xml:space="preserve"> </w:t>
            </w:r>
            <w:r>
              <w:rPr>
                <w:rFonts w:ascii="Arial Narrow" w:hAnsi="Arial Narrow"/>
                <w:color w:val="000000"/>
                <w:sz w:val="20"/>
                <w:szCs w:val="20"/>
              </w:rPr>
              <w:t>Dimensiuni 90 x 7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hyperlink r:id="rId5">
              <w:r>
                <w:rPr>
                  <w:rStyle w:val="InternetLink"/>
                  <w:rFonts w:eastAsia="" w:ascii="Arial Narrow" w:hAnsi="Arial Narrow" w:eastAsiaTheme="majorEastAsia"/>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de manipulare pacienții</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6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Măsuță specializată pentru manipulații cu medicamente și pansamente dotată cu serta.</w:t>
            </w:r>
            <w:r>
              <w:rPr>
                <w:sz w:val="20"/>
                <w:szCs w:val="20"/>
              </w:rPr>
              <w:t xml:space="preserve"> </w:t>
            </w:r>
            <w:r>
              <w:rPr>
                <w:rFonts w:ascii="Arial Narrow" w:hAnsi="Arial Narrow"/>
                <w:color w:val="000000"/>
                <w:sz w:val="20"/>
                <w:szCs w:val="20"/>
              </w:rPr>
              <w:t>arcasei și a suprafețelor inox. Rafturi minim 2. Bariere de protecție în 3 părți pe ambele rafturi. Sertar sub primul raft fixat pe rulmenți sau șine glisante pe bile. Mâner de deschidere. 4 rotile, minim 2 cu frână.</w:t>
            </w:r>
            <w:r>
              <w:rPr>
                <w:sz w:val="20"/>
                <w:szCs w:val="20"/>
              </w:rPr>
              <w:t xml:space="preserve"> </w:t>
            </w:r>
            <w:r>
              <w:rPr>
                <w:rFonts w:ascii="Arial Narrow" w:hAnsi="Arial Narrow"/>
                <w:color w:val="000000"/>
                <w:sz w:val="20"/>
                <w:szCs w:val="20"/>
              </w:rPr>
              <w:t>Dimensiuni masă 65 x 40 x 9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77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asă pentru instru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cu rotile pentru  instrumente și/sau analize, confecționat din inox, cu sertat, rafturi și bol pentru deșeuri medicale. Structura carcasei și a suprafețelor inox. Rafturi minim 2, balustrade pe 3 laturi ale rafturilor. Bol pentru deșeuri medicale – da. Sertar dimensiuni: 60 x 40 x 9 cm, ± 5 cm.</w:t>
            </w:r>
            <w:r>
              <w:rPr/>
              <w:t xml:space="preserve"> </w:t>
            </w:r>
            <w:r>
              <w:rPr>
                <w:rFonts w:ascii="Arial Narrow" w:hAnsi="Arial Narrow"/>
                <w:color w:val="000000"/>
                <w:sz w:val="20"/>
                <w:szCs w:val="20"/>
                <w:lang w:val="en-US"/>
              </w:rPr>
              <w:t>4 rotile, 2 cu frână, cu diametrul  minim 100 m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tativ</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6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ativ pentru perfuzii destinat pentru suportul soluțiilor medicamentoase administrate la pacient.</w:t>
            </w:r>
            <w:r>
              <w:rPr/>
              <w:t xml:space="preserve"> </w:t>
            </w:r>
            <w:r>
              <w:rPr>
                <w:rFonts w:ascii="Arial Narrow" w:hAnsi="Arial Narrow"/>
                <w:color w:val="000000"/>
                <w:sz w:val="20"/>
                <w:szCs w:val="20"/>
                <w:lang w:val="en-US"/>
              </w:rPr>
              <w:t>Structura carcasei otel inoxidabil. Înălțime reglabilă, de la podea cel puțin 160 - 220 cm. Cârlige de suport pentru soluțiile perfuzabile minim 4, din inox. Rotile minim 5,  2 cu frână cu diametrul minim 50 m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1 92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medicame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C00000"/>
                <w:sz w:val="20"/>
                <w:szCs w:val="20"/>
                <w:lang w:val="en-US"/>
              </w:rPr>
              <w:t>Dulap cu rafturi pentru stocarea medicametelor, cu lacăt. Carcasa de bază din metal vopsit pe suprafață în culoare alb. Picioare de suport - 4 picioare, reglabile.</w:t>
            </w:r>
            <w:r>
              <w:rPr>
                <w:color w:val="C00000"/>
              </w:rPr>
              <w:t xml:space="preserve"> </w:t>
            </w:r>
            <w:r>
              <w:rPr>
                <w:rFonts w:ascii="Arial Narrow" w:hAnsi="Arial Narrow"/>
                <w:color w:val="C00000"/>
                <w:sz w:val="20"/>
                <w:szCs w:val="20"/>
                <w:lang w:val="en-US"/>
              </w:rPr>
              <w:t>Rafturi reglabile minim 4. Uși exterioare 2 cu lacat,  pe perimetru din metal vopsit pe suprafață în culoare alb, pe mijloc sticla securizata. Mînere de deschidere la fiecare usa. Dimensiuni 120 x 45 x 2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pentru resurcitar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crash cart pentru acordare ajutor medical de urgenta, dotat cu roți, sertare cu lacăt, stativ de perfuzii, suport defibrilator. Carcasa de bază otel sau aluminiu. Structura suprafețelor plastic finisat. 4 rotile , 2 cu frână, diametrul minim 100 mm. Suport perfuzii – da. Suport butelie de oxigen – da. Mâner pentru transport – da. Suport pentru fixare defibrilator – da. Sertare minim 4, cu lacăt central. Recipient deșeuri cu capac partea laterală. Dimensiuni 80 x 6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Noptieră pentru fiecare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conform anexa n.7)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Noptieră cu raft și dulap pe rotile, destinată depozițării obiectelor personale ale pacientului. Structura carcasei  - construcție metalică vopsită sau plastic rezistent la raze ultraviolete.</w:t>
            </w:r>
            <w:r>
              <w:rPr/>
              <w:t xml:space="preserve"> </w:t>
            </w:r>
            <w:r>
              <w:rPr>
                <w:rFonts w:ascii="Arial Narrow" w:hAnsi="Arial Narrow"/>
                <w:color w:val="000000"/>
                <w:sz w:val="20"/>
                <w:szCs w:val="20"/>
                <w:lang w:val="en-US"/>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5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ărucior medical cu sertar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t xml:space="preserve"> </w:t>
            </w:r>
            <w:r>
              <w:rPr>
                <w:rFonts w:ascii="Arial Narrow" w:hAnsi="Arial Narrow"/>
                <w:color w:val="000000"/>
                <w:sz w:val="20"/>
                <w:szCs w:val="20"/>
                <w:lang w:val="en-US"/>
              </w:rPr>
              <w:t>Sertare minim 5, cu mâner și lacăt central. Cu amortizoare de deschidere/închidere lentă. Coș deșeuri de 10 litri partea laterală. Dimensiuni 80 x 65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Dulap pentru parafarmaceutice din mental</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C00000"/>
                <w:sz w:val="20"/>
                <w:szCs w:val="20"/>
                <w:lang w:val="en-US"/>
              </w:rPr>
              <w:t>Dulap din metal vopsit pe suprafață în culoare alb cu uși și rafturi pentru stocarea obiectelor parafarmaceutice. Rafturi reglabile minim 4. Carcasa de baza metal vopsit pe suprafață în culoare alb. Uși minim 2 din metal vopsit pe suprafață în culoare alb,  cu mânere, care se incuie. Picioare de suport - 4 picioare, reglabile. Dimensiuni 70 x 30 x 165 cm, ±5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pentru sala de operați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5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aburet medical cu rotile pentru aplicări de pansamente de durată. Structura suprafeței de suport inox, minimum AISI 304. Diametrul suprafeței de suport  minim 32 cm. Ajustare înălțime 50 - 60 cm, ±3 cm. Baza din plastic sau aluminiu minim 5 rotil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8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Paravane medicale pentru delimitarea paturilor,</w:t>
            </w:r>
            <w:r>
              <w:rPr>
                <w:rFonts w:ascii="Arial Narrow" w:hAnsi="Arial Narrow"/>
                <w:color w:val="FF0000"/>
              </w:rPr>
              <w:t xml:space="preserve"> </w:t>
            </w:r>
            <w:r>
              <w:rPr>
                <w:rFonts w:ascii="Arial Narrow" w:hAnsi="Arial Narrow"/>
                <w:color w:val="000000"/>
              </w:rPr>
              <w:t>(Perdeaua din material textil)</w:t>
            </w:r>
          </w:p>
          <w:p>
            <w:pPr>
              <w:pStyle w:val="Normal"/>
              <w:widowControl w:val="false"/>
              <w:rPr>
                <w:rFonts w:ascii="Arial Narrow" w:hAnsi="Arial Narrow"/>
                <w:color w:val="000000"/>
              </w:rPr>
            </w:pPr>
            <w:r>
              <w:rPr>
                <w:rFonts w:ascii="Arial Narrow" w:hAnsi="Arial Narrow"/>
                <w:color w:val="000000"/>
                <w:sz w:val="22"/>
                <w:szCs w:val="22"/>
              </w:rPr>
              <w:t>(conform anexa n.12)</w:t>
            </w:r>
          </w:p>
          <w:p>
            <w:pPr>
              <w:pStyle w:val="Normal"/>
              <w:widowControl w:val="false"/>
              <w:rPr>
                <w:rFonts w:ascii="Arial Narrow" w:hAnsi="Arial Narrow"/>
                <w:i/>
                <w:i/>
                <w:color w:val="000000"/>
              </w:rPr>
            </w:pPr>
            <w:r>
              <w:rPr>
                <w:rFonts w:ascii="Arial Narrow" w:hAnsi="Arial Narrow"/>
                <w: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Paravane medicale destinat delimitării zonei între paturi. Dimensiuni</w:t>
            </w:r>
            <w:r>
              <w:rPr>
                <w:rFonts w:ascii="Arial Narrow" w:hAnsi="Arial Narrow"/>
                <w:sz w:val="20"/>
                <w:szCs w:val="20"/>
                <w:lang w:val="en-US"/>
              </w:rPr>
              <w:t>: 220 x 180 cm, ±5 cm</w:t>
            </w:r>
            <w:r>
              <w:rPr>
                <w:rFonts w:ascii="Arial Narrow" w:hAnsi="Arial Narrow"/>
                <w:color w:val="000000"/>
                <w:sz w:val="20"/>
                <w:szCs w:val="20"/>
                <w:lang w:val="en-US"/>
              </w:rPr>
              <w:t>. Structura perdea: poliester cu acoperire impermiabilă. Culoare - albastru deschis. Perdea dotată cu inele pentru a aluneca ușor – DA.</w:t>
            </w:r>
            <w:r>
              <w:rPr>
                <w:rFonts w:ascii="Arial Narrow" w:hAnsi="Arial Narrow"/>
                <w:color w:val="000000"/>
                <w:sz w:val="20"/>
                <w:szCs w:val="20"/>
              </w:rPr>
              <w:t xml:space="preserve"> Garanție minim 12 luni din momentul livrarii.</w:t>
            </w:r>
            <w:r>
              <w:rPr>
                <w:rFonts w:ascii="Arial Narrow" w:hAnsi="Arial Narrow"/>
                <w:color w:val="000000"/>
                <w:sz w:val="20"/>
                <w:szCs w:val="20"/>
                <w:lang w:val="en-US"/>
              </w:rPr>
              <w:t xml:space="preserv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ăsuța medicala cu 2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din inox pentru instrumente chirurgicale. Structura carcasei și a suprafețelor inox. Rafturi mini 2, sarcina suportată de raft: minim 10 Kg. Cu mâner pentru transportare. Rotile 4. Dimensiuni 70 x 45 x 85 cm,  ±5 cm.</w:t>
            </w:r>
            <w:r>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7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8">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Dulap consumabile 2 dispărțituri cu 4 raftu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ulap din inox cu uși și rafturi pentru stocarea obiectelor consumabilelor. Carcasa de bază inox. Rafturi reglabile minim  4. Uși - 2 uși inox cu mânere. uși care se încuie. Picioare de suport 4 picioare, reglabile. Dimensiuni 100 x 40 x 170 cm, ±5 c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19">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Masa instrumente sterile tip Bobrov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Masă specializată pentru pregătirea instrumentarului chirugical cât și pentru păstrarea acestora în stare sterilă. Structura carcasei și a suprafețelor oțel înoxidabil cel puțin AISI 304, grosime material cel puțin 2mm. Suprafață blat - Lustruită până la oglingă. Sarcina suportată de masă minim 100 Kg. Calitate și standarde Îmbinări sudate - calitate superioară. Întărire picioare pe 3 laturi. Picioare de suport - 4 picioare, reglabile. Dimensiuni 190 x 60 x 85 cm,  ±5 cm. Garanție minim 12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0">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Troleu deșeuri pe roți</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deșeuri medicale, cu structură pliabilă și roți pentru manevrare. Structura carcasei oțel inoxidabil. Mecanism de fixare sac deșeuri  - Pliabil, Construcție tubulară netedă, suport pentru fundul sacului.</w:t>
            </w:r>
            <w:r>
              <w:rPr/>
              <w:t xml:space="preserve"> </w:t>
            </w:r>
            <w:r>
              <w:rPr>
                <w:rFonts w:ascii="Arial Narrow" w:hAnsi="Arial Narrow"/>
                <w:color w:val="000000"/>
                <w:sz w:val="20"/>
                <w:szCs w:val="20"/>
                <w:lang w:val="en-US"/>
              </w:rPr>
              <w:t>Rotile cel puțin 4 cu frână, diametrul minim 50 mm. Sarcina maximă de încărcare minim 15 Kg. Dimensiuni 40 x 40 x 8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1">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tilaj pentru încălțămint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ilaj tip cuier pentru stocare încălțăminte. Structură carcasă metal vopsit. Cuiere pe fiecare nivel minim 6, duble în formă de "V" cu acces pe fiecare parte a stilajului. Vârf cuiere acoperit cu plastic sau cauciuc. Picioare reglabile minim 4. Culoare vopsea gri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2">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1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romată cu 2 trepte. Carcasă metal cromat Material treaptă plastic. înălțime totalăcel puțin 40 cm. Construcție demontabilă. Dimensiuni treaptă 40 x 2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3">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albituri pe roț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pentru colectare și transportare albituri. Structura carcasă inox. Material container impermiabil. Sarcina maximă de încărcare minim 80 Kg Rotile cel puțin 4 cu frână, diametrul minim 150 mm. Cu bamper de protecție în 4 colțuri. Dimensiuni 100 x 6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uport lighean deșeuri medicale pe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3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u bol pentru deșeuri medicale utilizat în sălile de intervenții chirurgicale. Carcasă și suprafețe inox. Bol detașabil pentru descărcare și sterilizare. Bol diametrul minim 35 cm cu Volum, minim 5 litri. Înălțime (podea - suport bol) - Reglabilă sau fixă. în diapazonul 70-120 cm. Bază metalică pe 5 roți.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Scaun rotativ cu 5 roți rotative</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4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2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Troleu pentru transportarea casoletelor, 2 raftri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2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Raft medical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tructură cu rafturi din inox pentru stocarea consumabilelor, obiectelor parafarmaceutice, dispozitive medicale. Carcasa inox. Picioare de suport 4 picioare. Rafturi minim  4, încărcătură raft: minim 80 Kg . Rafturi reglabile pe înălțime. Dimensiuni 100 x 70 x 175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Pat/ slider pentru transferul lateral al pacientului</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25)</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terial- Plastic. Demensiunile – aproximativ 190x65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904 37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nu mai tirziu de 31 ianuarie 2024)</w:t>
      </w:r>
      <w:r>
        <w:rPr>
          <w:rFonts w:ascii="Arial Narrow" w:hAnsi="Arial Narrow"/>
          <w:b/>
          <w:i/>
          <w:sz w:val="22"/>
          <w:szCs w:val="22"/>
          <w:u w:val="single"/>
          <w:shd w:fill="FFFFFF" w:val="clear"/>
        </w:rPr>
        <w:t xml:space="preserve"> Incoterms DDP 2013.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de 01.01.2024 până la 31 </w:t>
      </w:r>
      <w:r>
        <w:rPr>
          <w:rFonts w:ascii="Arial Narrow" w:hAnsi="Arial Narrow"/>
          <w:b/>
          <w:color w:val="FF0000"/>
          <w:sz w:val="22"/>
          <w:szCs w:val="22"/>
          <w:shd w:fill="FFFFFF" w:val="clear"/>
        </w:rPr>
        <w:t>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it-IT"/>
        </w:rPr>
      </w:pPr>
      <w:r>
        <w:rPr>
          <w:rFonts w:ascii="Arial Narrow" w:hAnsi="Arial Narrow"/>
          <w:b w:val="false"/>
          <w:i/>
          <w:sz w:val="22"/>
          <w:szCs w:val="22"/>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2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2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56920194"/>
            <w:bookmarkStart w:id="142" w:name="_Toc392180206"/>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30"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Masă de lucr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Masă din inox cu rebord, poliță inferioară și uși batante, specializată pentru depozitarea obiectelor parafarmaceutice și suprafață pentru manipulări.</w:t>
            </w:r>
            <w:r>
              <w:rPr>
                <w:color w:val="000000"/>
                <w:sz w:val="16"/>
                <w:szCs w:val="16"/>
              </w:rPr>
              <w:t xml:space="preserve"> </w:t>
            </w:r>
            <w:r>
              <w:rPr>
                <w:rFonts w:cs="Arial" w:ascii="Arial Narrow" w:hAnsi="Arial Narrow"/>
                <w:color w:val="000000"/>
                <w:sz w:val="16"/>
                <w:szCs w:val="16"/>
              </w:rPr>
              <w:t>Structura carcasei și a suprafețelor din inox. Blatul mesei cu rebord pe partea posterioară. Sub blatul mesei dulap cu 2 uși. Uși batante cu mânere de deschidere. Interiorul dulapului minim 1 raft reglabil.</w:t>
            </w:r>
            <w:r>
              <w:rPr>
                <w:color w:val="000000"/>
                <w:sz w:val="16"/>
                <w:szCs w:val="16"/>
              </w:rPr>
              <w:t xml:space="preserve"> </w:t>
            </w:r>
            <w:r>
              <w:rPr>
                <w:rFonts w:cs="Arial" w:ascii="Arial Narrow" w:hAnsi="Arial Narrow"/>
                <w:color w:val="000000"/>
                <w:sz w:val="16"/>
                <w:szCs w:val="16"/>
              </w:rPr>
              <w:t>Picioare de suport minim 4, cu reglare de nivel.</w:t>
            </w:r>
            <w:r>
              <w:rPr>
                <w:color w:val="000000"/>
                <w:sz w:val="16"/>
                <w:szCs w:val="16"/>
              </w:rPr>
              <w:t xml:space="preserve"> </w:t>
            </w:r>
            <w:r>
              <w:rPr>
                <w:rFonts w:cs="Arial" w:ascii="Arial Narrow" w:hAnsi="Arial Narrow"/>
                <w:color w:val="000000"/>
                <w:sz w:val="16"/>
                <w:szCs w:val="16"/>
              </w:rPr>
              <w:t>Dimensiuni 90 x 70 x 8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Masă de manipulare pacienț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Măsuță specializată pentru manipulații cu medicamente și pansamente dotată cu serta.</w:t>
            </w:r>
            <w:r>
              <w:rPr>
                <w:color w:val="000000"/>
                <w:sz w:val="16"/>
                <w:szCs w:val="16"/>
              </w:rPr>
              <w:t xml:space="preserve"> </w:t>
            </w:r>
            <w:r>
              <w:rPr>
                <w:rFonts w:cs="Arial" w:ascii="Arial Narrow" w:hAnsi="Arial Narrow"/>
                <w:color w:val="000000"/>
                <w:sz w:val="16"/>
                <w:szCs w:val="16"/>
              </w:rPr>
              <w:t>arcasei și a suprafețelor inox. Rafturi minim 2. Bariere de protecție în 3 părți pe ambele rafturi. Sertar sub primul raft fixat pe rulmenți sau șine glisante pe bile. Mâner de deschidere. 4 rotile, minim 2 cu frână.</w:t>
            </w:r>
            <w:r>
              <w:rPr>
                <w:color w:val="000000"/>
                <w:sz w:val="16"/>
                <w:szCs w:val="16"/>
              </w:rPr>
              <w:t xml:space="preserve"> </w:t>
            </w:r>
            <w:r>
              <w:rPr>
                <w:rFonts w:cs="Arial" w:ascii="Arial Narrow" w:hAnsi="Arial Narrow"/>
                <w:color w:val="000000"/>
                <w:sz w:val="16"/>
                <w:szCs w:val="16"/>
              </w:rPr>
              <w:t xml:space="preserve">Dimensiuni masă 65 x 40 x 90 cm,  ±5 cm. Garanție minim 12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3.Masă pentru instru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3.Masă cu rotile pentru  instrumente și/sau analize, confecționat din inox, cu sertat, rafturi și bol pentru deșeuri medicale. Structura carcasei și a suprafețelor inox. Rafturi minim 2, balustrade pe 3 laturi ale rafturilor. Bol pentru deșeuri medicale – da. Sertar dimensiuni: 60 x 40 x 9 cm, ± 5 cm.</w:t>
            </w:r>
            <w:r>
              <w:rPr>
                <w:color w:val="000000"/>
                <w:sz w:val="16"/>
                <w:szCs w:val="16"/>
              </w:rPr>
              <w:t xml:space="preserve"> </w:t>
            </w:r>
            <w:r>
              <w:rPr>
                <w:rFonts w:cs="Arial" w:ascii="Arial Narrow" w:hAnsi="Arial Narrow"/>
                <w:color w:val="000000"/>
                <w:sz w:val="16"/>
                <w:szCs w:val="16"/>
              </w:rPr>
              <w:t>4 rotile, 2 cu frână, cu diametrul  minim 100 m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Stativ</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4.Stativ pentru perfuzii destinat pentru suportul soluțiilor medicamentoase administrate la pacient.</w:t>
            </w:r>
            <w:r>
              <w:rPr>
                <w:color w:val="000000"/>
                <w:sz w:val="16"/>
                <w:szCs w:val="16"/>
              </w:rPr>
              <w:t xml:space="preserve"> </w:t>
            </w:r>
            <w:r>
              <w:rPr>
                <w:rFonts w:cs="Arial" w:ascii="Arial Narrow" w:hAnsi="Arial Narrow"/>
                <w:color w:val="000000"/>
                <w:sz w:val="16"/>
                <w:szCs w:val="16"/>
              </w:rPr>
              <w:t>Structura carcasei otel inoxidabil. Înălțime reglabilă, de la podea cel puțin 160 - 220 cm. Cârlige de suport pentru soluțiile perfuzabile minim 4, din inox. Rotile minim 5,  2 cu frână cu diametrul minim 50 m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Dulap pentru medicame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C00000"/>
                <w:sz w:val="16"/>
                <w:szCs w:val="16"/>
              </w:rPr>
              <w:t>5.</w:t>
            </w:r>
            <w:r>
              <w:rPr>
                <w:rFonts w:ascii="Arial Narrow" w:hAnsi="Arial Narrow"/>
                <w:color w:val="C00000"/>
                <w:sz w:val="16"/>
                <w:szCs w:val="16"/>
                <w:lang w:val="en-US"/>
              </w:rPr>
              <w:t xml:space="preserve"> Dulap cu rafturi pentru stocarea medicametelor, cu lacăt. Carcasa de bază din metal vopsit pe suprafață în culoare alb. Picioare de suport - 4 picioare, reglabile.</w:t>
            </w:r>
            <w:r>
              <w:rPr>
                <w:color w:val="C00000"/>
                <w:sz w:val="16"/>
                <w:szCs w:val="16"/>
              </w:rPr>
              <w:t xml:space="preserve"> </w:t>
            </w:r>
            <w:r>
              <w:rPr>
                <w:rFonts w:ascii="Arial Narrow" w:hAnsi="Arial Narrow"/>
                <w:color w:val="C00000"/>
                <w:sz w:val="16"/>
                <w:szCs w:val="16"/>
                <w:lang w:val="en-US"/>
              </w:rPr>
              <w:t>Rafturi reglabile minim 4. Uși exterioare 2 cu lacat,  pe perimetru din metal vopsit pe suprafață în culoare alb, pe mijloc sticla securizata. Mînere de deschidere la fiecare usa. Dimensiuni 120 x 45 x 2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Cărucior pentru resurci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6.Cărucior crash cart pentru acordare ajutor medical de urgenta, dotat cu roți, sertare cu lacăt, stativ de perfuzii, suport defibrilator. Carcasa de bază otel sau aluminiu. Structura suprafețelor plastic finisat. 4 rotile , 2 cu frână, diametrul minim 100 mm. Suport perfuzii – da. Suport butelie de oxigen – da. Mâner pentru transport – da. Suport pentru fixare defibrilator – da. Sertare minim 4, cu lacăt central. Recipient deșeuri cu capac partea laterală. Dimensiuni 80 x 60 x 100 cm, ±10 cm. Garanție minim 12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7.Noptieră pentru fiecare pacien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7.Noptieră cu raft și dulap pe rotile, destinată depozițării obiectelor personale ale pacientului. Structura carcasei  - construcție metalică vopsită sau plastic rezistent la raze ultraviolete.</w:t>
            </w:r>
            <w:r>
              <w:rPr>
                <w:color w:val="000000"/>
                <w:sz w:val="16"/>
                <w:szCs w:val="16"/>
              </w:rPr>
              <w:t xml:space="preserve"> </w:t>
            </w:r>
            <w:r>
              <w:rPr>
                <w:rFonts w:cs="Arial" w:ascii="Arial Narrow" w:hAnsi="Arial Narrow"/>
                <w:color w:val="000000"/>
                <w:sz w:val="16"/>
                <w:szCs w:val="16"/>
              </w:rPr>
              <w:t>Compartiment dulap despărțit prin raft orizontal. Încărcătura minimă suportată de raft - minim 10 Kg. Usă batantă pe balamale cu sistem de fixare a închiderii pe baza de magnet sau soluție alternativă, cu mâner. Suprafață lavabilă, rezistentă la dezinfectanți. Roți pentru mobilitate minim 4. Dimensiuni 35 x 40 x 75 cm,  ± 5 cm.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8.Cărucior medical cu sertare (posibilitatea de a fi încu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8.Cărucior pentru acordarea ajutorului medical de urgență cu 5 sertare pentru stocarea medicamentelor și a seturilor de resuscitare cardio pulmonară. Carcasa de bază aluminiu și/sau oțel inoxidabil. Rotile 4 rotile , 2 cu frână, diametrul minim 125 mm. Protecție antișoc la cele 4 colțuri – da. Suport butelie de oxigen – da. Mâner pentru manevrare – da. Suport din ABS pentru cateter si sonda – da.</w:t>
            </w:r>
            <w:r>
              <w:rPr>
                <w:color w:val="000000"/>
                <w:sz w:val="16"/>
                <w:szCs w:val="16"/>
              </w:rPr>
              <w:t xml:space="preserve"> </w:t>
            </w:r>
            <w:r>
              <w:rPr>
                <w:rFonts w:cs="Arial" w:ascii="Arial Narrow" w:hAnsi="Arial Narrow"/>
                <w:color w:val="000000"/>
                <w:sz w:val="16"/>
                <w:szCs w:val="16"/>
              </w:rPr>
              <w:t>Sertare minim 5, cu mâner și lacăt central. Cu amortizoare de deschidere/închidere lentă. Coș deșeuri de 10 litri partea laterală. Dimensiuni 80 x 65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9.Dulap pentru parafarmaceutice din men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9.</w:t>
            </w:r>
            <w:r>
              <w:rPr>
                <w:rFonts w:ascii="Arial Narrow" w:hAnsi="Arial Narrow"/>
                <w:sz w:val="20"/>
                <w:szCs w:val="20"/>
                <w:lang w:val="en-US"/>
              </w:rPr>
              <w:t xml:space="preserve"> </w:t>
            </w:r>
            <w:bookmarkStart w:id="144" w:name="_GoBack"/>
            <w:r>
              <w:rPr>
                <w:rFonts w:ascii="Arial Narrow" w:hAnsi="Arial Narrow"/>
                <w:color w:val="C00000"/>
                <w:sz w:val="16"/>
                <w:szCs w:val="16"/>
                <w:lang w:val="en-US"/>
              </w:rPr>
              <w:t>Dulap din metal vopsit pe suprafață în culoare alb cu uși și rafturi pentru stocarea obiectelor parafarmaceutice. Rafturi reglabile minim 4. Carcasa de baza metal vopsit pe suprafață în culoare alb. Uși minim 2 din metal vopsit pe suprafață în culoare alb,  cu mânere, care se incuie. Picioare de suport - 4 picioare, reglabile. Dimensiuni 70 x 30 x 165 cm, ±5 cm.</w:t>
            </w:r>
            <w:bookmarkEnd w:id="144"/>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0.Scaun pentru sala de operați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0.Taburet medical cu rotile pentru aplicări de pansamente de durată. Structura suprafeței de suport inox, minimum AISI 304. Diametrul suprafeței de suport  minim 32 cm. Ajustare înălțime 50 - 60 cm, ±3 cm. Baza din plastic sau aluminiu minim 5 rotil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1.Troleu pentru dispozitive medical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1.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2.Paravane medicale pentru delimitarea paturilor,</w:t>
            </w:r>
            <w:r>
              <w:rPr>
                <w:rFonts w:cs="Arial" w:ascii="Arial Narrow" w:hAnsi="Arial Narrow"/>
                <w:color w:val="FF0000"/>
                <w:sz w:val="20"/>
                <w:szCs w:val="20"/>
              </w:rPr>
              <w:t xml:space="preserve"> </w:t>
            </w:r>
            <w:r>
              <w:rPr>
                <w:rFonts w:cs="Arial" w:ascii="Arial Narrow" w:hAnsi="Arial Narrow"/>
                <w:color w:val="000000"/>
                <w:sz w:val="20"/>
                <w:szCs w:val="20"/>
              </w:rPr>
              <w:t>(Perdeaua din material texti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2.Paravane medicale destinat delimitării zonei între paturi. Dimensiuni: 220 x 180 cm, ±5 cm. Structura perdea: poliester cu acoperire impermiabilă. Culoare - albastru deschis. Perdea dotată cu inele pentru a aluneca ușor – DA. Garanție minim 12 luni din momentul livrarii.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color w:val="000000"/>
                <w:sz w:val="20"/>
                <w:szCs w:val="20"/>
              </w:rPr>
              <w:t xml:space="preserve">13.Măsuța medicala cu 2 raftu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8"/>
                <w:szCs w:val="18"/>
              </w:rPr>
            </w:pPr>
            <w:r>
              <w:rPr>
                <w:rFonts w:cs="Arial" w:ascii="Arial Narrow" w:hAnsi="Arial Narrow"/>
                <w:color w:val="000000"/>
                <w:sz w:val="16"/>
                <w:szCs w:val="16"/>
              </w:rPr>
              <w:t>13.Masă specializată din inox pentru instrumente chirurgicale. Structura carcasei și a suprafețelor inox. Rafturi mini 2, sarcina suportată de raft: minim 10 Kg. Cu mâner pentru transportare. Rotile 4. Dimensiuni 70 x 45 x 8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4.Măsuța pentru instrumente sterile tip Mayo</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4.Destinată a fi utilizată în sălile de interveții chirurgicale ale Blocului Operator. Structură carcasă oțel inoxidabil. Înălțime reglabilă cu fixare. de la 95 la 125 cm, ±5 cm. Sarcina maximă de încarcare minim 10 Kg. Rotirea suprafeței de lucru aproximativ 35 grade. Rotile pentru manevrare minim 4, cel puțin 2 cu frână. Diametrul rotilor minim 50 mm. Dimensiuni suprafață de lucru - Lungime - 50 cm, Lățime - 7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5.Dulap consumabile 2 dispărțituri cu 4 raftu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15.Dulap din inox cu uși și rafturi pentru stocarea obiectelor consumabilelor. Carcasa de bază inox. Rafturi reglabile minim  4. Uși - 2 uși inox cu mânere. uși care se încuie. Picioare de suport 4 picioare, reglabile. Dimensiuni 100 x 40 x 170 cm, ±5 c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6.Masa instrumente sterile tip Bobr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6.Masă specializată pentru pregătirea instrumentarului chirugical cât și pentru păstrarea acestora în stare sterilă. Structura carcasei și a suprafețelor oțel înoxidabil cel puțin AISI 304, grosime material cel puțin 2mm. Suprafață blat - Lustruită până la oglingă. Sarcina suportată de masă minim 100 Kg. Calitate și standarde Îmbinări sudate - calitate superioară. Întărire picioare pe 3 laturi. Picioare de suport - 4 picioare, reglabile. Dimensiuni 190 x 60 x 85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7.Troleu deșeuri pe ro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7.Troleu pentru colectare deșeuri medicale, cu structură pliabilă și roți pentru manevrare. Structura carcasei oțel inoxidabil. Mecanism de fixare sac deșeuri  - Pliabil, Construcție tubulară netedă, suport pentru fundul sacului.</w:t>
            </w:r>
            <w:r>
              <w:rPr>
                <w:color w:val="000000"/>
                <w:sz w:val="16"/>
                <w:szCs w:val="16"/>
              </w:rPr>
              <w:t xml:space="preserve"> </w:t>
            </w:r>
            <w:r>
              <w:rPr>
                <w:rFonts w:cs="Arial" w:ascii="Arial Narrow" w:hAnsi="Arial Narrow"/>
                <w:color w:val="000000"/>
                <w:sz w:val="16"/>
                <w:szCs w:val="16"/>
              </w:rPr>
              <w:t>Rotile cel puțin 4 cu frână, diametrul minim 50 mm. Sarcina maximă de încărcare minim 15 Kg. Dimensiuni 40 x 40 x 8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8.Stilaj pentru încălțămin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18.Stilaj tip cuier pentru stocare încălțăminte. Structură carcasă metal vopsit. Cuiere pe fiecare nivel minim 6, duble în formă de "V" cu acces pe fiecare parte a stilajului. Vârf cuiere acoperit cu plastic sau cauciuc. Picioare reglabile minim 4. Culoare vopsea gri.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19.Scărița pentru sala de operație cromat cu 2 trep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 xml:space="preserve">19.Scărița pentru sala de operație, cromată cu 2 trepte. Carcasă metal cromat Material treaptă plastic. înălțime totalăcel puțin 40 cm. Construcție demontabilă. Dimensiuni treaptă 40 x 25 cm, ±5 c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20.Troleu pentru albituri pe roț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0.Troleu pentru colectare și transportare albituri. Structura carcasă inox. Material container impermiabil. Sarcina maximă de încărcare minim 80 Kg Rotile cel puțin 4 cu frână, diametrul minim 150 mm. Cu bamper de protecție în 4 colțuri. Dimensiuni 100 x 6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1.Suport lighean deșeuri medicale pe 5 roți rotativ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1.Suport cu bol pentru deșeuri medicale utilizat în sălile de intervenții chirurgicale. Carcasă și suprafețe inox. Bol detașabil pentru descărcare și sterilizare. Bol diametrul minim 35 cm cu Volum, minim 5 litri. Înălțime (podea - suport bol) - Reglabilă sau fixă. în diapazonul 70-120 cm. Bază metalică pe 5 roți. Dimensiuni 100 x 70 x 17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2.Scaun rotativ cu 5 roți rotativ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2.Scaun medical cu rotile și cilindru pneumatic pentru reglarea înălțimii. Structura carcasei inox. Suprafața de suport acoperire poliuretan fără suture, diametru minim 35 cm. Ajustabil pe înălțime cel puțin 60 cm. Inel fixat pe baza rotilelor. Baza rotile echipat cu minim 5 rotile, diametrul rotile cel puțin 50mm. Sarcina de suport minim 120kg.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23.Troleu pentru transportarea casoletelor, 2 raft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3.Troleu specializat din inox pentru transportarea casoletelor / instrumentelor chirurgicale. Structura carcasei și a suprafețelor inox. Rafturi minim 2, cu margină ce împiedică căderea obiectelor de pe suprafață. sarcina suportată de raft: minim 100 Kg. Rotile 4 rotile, 2 cu frână. Diametrul minim 50 mm. Dimensiuni 115 x 70 x 10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color w:val="000000"/>
                <w:sz w:val="20"/>
                <w:szCs w:val="20"/>
              </w:rPr>
              <w:t xml:space="preserve">24.Raft medical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4.Structură cu rafturi din inox pentru stocarea consumabilelor, obiectelor parafarmaceutice, dispozitive medicale. Carcasa inox. Picioare de suport 4 picioare. Rafturi minim  4, încărcătură raft: minim 80 Kg . Rafturi reglabile pe înălțime. Dimensiuni 100 x 70 x 175 cm, ±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5.Pat/ slider pentru transferul lateral al pacient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5.Material- Plastic. Demensiunile - aproximativ 190x65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rPr>
              <w:t>26.Foaie pentru transfer paci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16"/>
                <w:szCs w:val="16"/>
              </w:rPr>
              <w:t>26.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129855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129855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1"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Masă de luc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Masă de manipulare pacienț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4.Sta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5.Dulap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6.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7.Noptieră pentru fiecare pacient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8.Cărucior medical cu sertare (posibilitatea de a fi încui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9.Dulap pentru parafarmaceutice din ment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0.Scaun pentru sala de operaț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1.Troleu pentru dispozitive medical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2.Paravane medicale pentru delimitarea paturilor,</w:t>
                                        </w:r>
                                        <w:r>
                                          <w:rPr>
                                            <w:rFonts w:cs="Arial" w:ascii="Arial Narrow" w:hAnsi="Arial Narrow"/>
                                            <w:color w:val="FF0000"/>
                                            <w:sz w:val="18"/>
                                            <w:szCs w:val="18"/>
                                          </w:rPr>
                                          <w:t xml:space="preserve"> </w:t>
                                        </w:r>
                                        <w:r>
                                          <w:rPr>
                                            <w:rFonts w:cs="Arial" w:ascii="Arial Narrow" w:hAnsi="Arial Narrow"/>
                                            <w:color w:val="000000"/>
                                            <w:sz w:val="18"/>
                                            <w:szCs w:val="18"/>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3.Măsuța medicala cu 2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4.Măsuța pentru instrumente sterile tip Mayo</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5.Dulap consumabile 2 dispărțituri cu 4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6.Masa instrumente sterile tip Bobrov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7.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8.Stilaj pentru încălțămi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9.Scărița pentru sala de operație cromat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0.Troleu pentru albituri pe roț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1.Suport lighean deșeuri medicale pe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2.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3.Troleu pentru transportarea casoletelor, 2 raft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4.Raft medical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5.Pat/ slider pentru transferul lateral al pacient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6.Foaie pentru transfer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89.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32" w:tgtFrame="_blank">
                                    <w:r>
                                      <w:rPr>
                                        <w:rStyle w:val="InternetLink"/>
                                        <w:rFonts w:eastAsia="" w:cs="Helvetica" w:ascii="Arial Narrow" w:hAnsi="Arial Narrow" w:eastAsiaTheme="majorEastAsia"/>
                                        <w:color w:val="000000"/>
                                        <w:sz w:val="22"/>
                                        <w:szCs w:val="22"/>
                                        <w:shd w:fill="FFFFFF" w:val="clear"/>
                                      </w:rPr>
                                      <w:t>ocds-b3wdp1-MD-1699625940513</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21116414</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Masă de luc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Masă de manipulare pacienți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3.Masă pentru instru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4.Stativ</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5.Dulap pentru medicame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6.Cărucior pentru resurcitar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7.Noptieră pentru fiecare pacient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8.Cărucior medical cu sertare (posibilitatea de a fi încuia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9.Dulap pentru parafarmaceutice din menta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0.Scaun pentru sala de operați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1.Troleu pentru dispozitive medical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2.Paravane medicale pentru delimitarea paturilor,</w:t>
                                  </w:r>
                                  <w:r>
                                    <w:rPr>
                                      <w:rFonts w:cs="Arial" w:ascii="Arial Narrow" w:hAnsi="Arial Narrow"/>
                                      <w:color w:val="FF0000"/>
                                      <w:sz w:val="18"/>
                                      <w:szCs w:val="18"/>
                                    </w:rPr>
                                    <w:t xml:space="preserve"> </w:t>
                                  </w:r>
                                  <w:r>
                                    <w:rPr>
                                      <w:rFonts w:cs="Arial" w:ascii="Arial Narrow" w:hAnsi="Arial Narrow"/>
                                      <w:color w:val="000000"/>
                                      <w:sz w:val="18"/>
                                      <w:szCs w:val="18"/>
                                    </w:rPr>
                                    <w:t>(Perdeaua din material textil)</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color w:val="000000"/>
                                      <w:sz w:val="22"/>
                                      <w:szCs w:val="22"/>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3.Măsuța medicala cu 2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4.Măsuța pentru instrumente sterile tip Mayo</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5.Dulap consumabile 2 dispărțituri cu 4 raftu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6.Masa instrumente sterile tip Bobrov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7.Troleu deșeuri pe ro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18.Stilaj pentru încălțămint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19.Scărița pentru sala de operație cromat cu 2 trepte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0.Troleu pentru albituri pe roț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1.Suport lighean deșeuri medicale pe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22.Scaun rotativ cu 5 roți rotativ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3.Troleu pentru transportarea casoletelor, 2 raftri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18"/>
                                      <w:szCs w:val="18"/>
                                    </w:rPr>
                                    <w:t xml:space="preserve">24.Raft medical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5.Pat/ slider pentru transferul lateral al pacientulu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FF0000"/>
                                      <w:sz w:val="18"/>
                                      <w:szCs w:val="18"/>
                                      <w:lang w:val="en-US"/>
                                    </w:rPr>
                                  </w:pPr>
                                  <w:r>
                                    <w:rPr>
                                      <w:rFonts w:cs="Arial" w:ascii="Arial Narrow" w:hAnsi="Arial Narrow"/>
                                      <w:sz w:val="18"/>
                                      <w:szCs w:val="18"/>
                                    </w:rPr>
                                    <w:t>26.Foaie pentru transfer pacien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Arial" w:ascii="Arial Narrow" w:hAnsi="Arial Narrow"/>
                                      <w:b/>
                                      <w:bCs/>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3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nu mai tirziu de 31 ianuarie 2024)</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7875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354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8637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http://www.cpv.enem.pl/ro/33192000-2" TargetMode="External"/><Relationship Id="rId9" Type="http://schemas.openxmlformats.org/officeDocument/2006/relationships/hyperlink" Target="http://www.cpv.enem.pl/ro/33192000-2" TargetMode="External"/><Relationship Id="rId10" Type="http://schemas.openxmlformats.org/officeDocument/2006/relationships/hyperlink" Target="http://www.cpv.enem.pl/ro/33192000-2" TargetMode="External"/><Relationship Id="rId11" Type="http://schemas.openxmlformats.org/officeDocument/2006/relationships/hyperlink" Target="http://www.cpv.enem.pl/ro/33192000-2" TargetMode="External"/><Relationship Id="rId12" Type="http://schemas.openxmlformats.org/officeDocument/2006/relationships/hyperlink" Target="http://www.cpv.enem.pl/ro/33192000-2" TargetMode="External"/><Relationship Id="rId13" Type="http://schemas.openxmlformats.org/officeDocument/2006/relationships/hyperlink" Target="http://www.cpv.enem.pl/ro/33192000-2" TargetMode="External"/><Relationship Id="rId14" Type="http://schemas.openxmlformats.org/officeDocument/2006/relationships/hyperlink" Target="http://www.cpv.enem.pl/ro/33192000-2" TargetMode="External"/><Relationship Id="rId15" Type="http://schemas.openxmlformats.org/officeDocument/2006/relationships/hyperlink" Target="http://www.cpv.enem.pl/ro/33192000-2" TargetMode="External"/><Relationship Id="rId16" Type="http://schemas.openxmlformats.org/officeDocument/2006/relationships/hyperlink" Target="http://www.cpv.enem.pl/ro/33192000-2" TargetMode="External"/><Relationship Id="rId17" Type="http://schemas.openxmlformats.org/officeDocument/2006/relationships/hyperlink" Target="http://www.cpv.enem.pl/ro/33192000-2" TargetMode="External"/><Relationship Id="rId18" Type="http://schemas.openxmlformats.org/officeDocument/2006/relationships/hyperlink" Target="http://www.cpv.enem.pl/ro/33192000-2" TargetMode="External"/><Relationship Id="rId19" Type="http://schemas.openxmlformats.org/officeDocument/2006/relationships/hyperlink" Target="http://www.cpv.enem.pl/ro/33192000-2" TargetMode="External"/><Relationship Id="rId20" Type="http://schemas.openxmlformats.org/officeDocument/2006/relationships/hyperlink" Target="http://www.cpv.enem.pl/ro/33192000-2" TargetMode="External"/><Relationship Id="rId21" Type="http://schemas.openxmlformats.org/officeDocument/2006/relationships/hyperlink" Target="http://www.cpv.enem.pl/ro/33192000-2" TargetMode="External"/><Relationship Id="rId22" Type="http://schemas.openxmlformats.org/officeDocument/2006/relationships/hyperlink" Target="http://www.cpv.enem.pl/ro/33192000-2" TargetMode="External"/><Relationship Id="rId23" Type="http://schemas.openxmlformats.org/officeDocument/2006/relationships/hyperlink" Target="http://www.cpv.enem.pl/ro/33192000-2" TargetMode="External"/><Relationship Id="rId24" Type="http://schemas.openxmlformats.org/officeDocument/2006/relationships/hyperlink" Target="http://www.cpv.enem.pl/ro/33192000-2" TargetMode="External"/><Relationship Id="rId25" Type="http://schemas.openxmlformats.org/officeDocument/2006/relationships/hyperlink" Target="http://www.cpv.enem.pl/ro/33192000-2" TargetMode="External"/><Relationship Id="rId26" Type="http://schemas.openxmlformats.org/officeDocument/2006/relationships/hyperlink" Target="http://www.cpv.enem.pl/ro/33192000-2" TargetMode="External"/><Relationship Id="rId27" Type="http://schemas.openxmlformats.org/officeDocument/2006/relationships/hyperlink" Target="mailto:contestatii@ansc.md" TargetMode="External"/><Relationship Id="rId28" Type="http://schemas.openxmlformats.org/officeDocument/2006/relationships/hyperlink" Target="http://www.mtender.gov.md/" TargetMode="External"/><Relationship Id="rId29" Type="http://schemas.openxmlformats.org/officeDocument/2006/relationships/footer" Target="footer1.xml"/><Relationship Id="rId30" Type="http://schemas.openxmlformats.org/officeDocument/2006/relationships/hyperlink" Target="https://mtender.gov.md/tenders/ocds-b3wdp1-MD-1699625940513" TargetMode="External"/><Relationship Id="rId31" Type="http://schemas.openxmlformats.org/officeDocument/2006/relationships/hyperlink" Target="https://mtender.gov.md/tenders/ocds-b3wdp1-MD-1699625940513" TargetMode="External"/><Relationship Id="rId32" Type="http://schemas.openxmlformats.org/officeDocument/2006/relationships/hyperlink" Target="https://mtender.gov.md/tenders/ocds-b3wdp1-MD-1699625940513"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2F497-222F-4C7E-B0B7-05AF19C10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70</Pages>
  <Words>25574</Words>
  <Characters>145774</Characters>
  <CharactersWithSpaces>171006</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11-15T14:26: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