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activilor și consumabile pentru labora</w:t>
      </w:r>
      <w:bookmarkStart w:id="4" w:name="_GoBack"/>
      <w:bookmarkEnd w:id="4"/>
      <w:r>
        <w:rPr>
          <w:b/>
          <w:highlight w:val="yellow"/>
          <w:shd w:fill="FFFFFF" w:val="clear"/>
        </w:rPr>
        <w:t xml:space="preserve">tor </w:t>
      </w:r>
    </w:p>
    <w:p>
      <w:pPr>
        <w:pStyle w:val="Normal"/>
        <w:shd w:val="clear" w:color="auto" w:fill="FFFFFF"/>
        <w:spacing w:before="120" w:after="0"/>
        <w:jc w:val="center"/>
        <w:rPr>
          <w:b/>
          <w:b/>
          <w:highlight w:val="yellow"/>
          <w:shd w:fill="FFFFFF" w:val="clear"/>
        </w:rPr>
      </w:pPr>
      <w:r>
        <w:rPr>
          <w:b/>
          <w:highlight w:val="yellow"/>
          <w:shd w:fill="FFFFFF" w:val="clear"/>
        </w:rPr>
        <w:t>(lista suplimentară)</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LP</w:t>
      </w:r>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10530"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566"/>
        <w:gridCol w:w="694"/>
        <w:gridCol w:w="3330"/>
        <w:gridCol w:w="900"/>
        <w:gridCol w:w="647"/>
        <w:gridCol w:w="3261"/>
        <w:gridCol w:w="113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r. Lo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 serviciilor sau lucrăril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antita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olumbia aga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Columbia aga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78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ediu Muller-Hinto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Mediu Muller-Hinton</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9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utii Petri de o singura folosinta sterile Q 90 mm h 14,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Cutii Petri de o singura folosinta sterile Q 90 mm h 14,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4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entru Clinica Emilian Coțag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cid nalidixic (nevigramo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fotericin 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mikac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oxicillin + ac.clavulani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mpicill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zithromyc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ztreonam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78,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dida BCG Agar Base. Lichid</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5 k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9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rbenicil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facl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efazol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fepi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foperazo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foperazon +sulbacta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fotaxi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ftazidim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ftriaxo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efuroxime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ephotaxim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ephoxit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5</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loramphenicol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6</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profloxaci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1,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7</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laritromyc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8</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lindomyc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9</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otrimazo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Trimoxazol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oxycycl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nterococcagar. Dehidrata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5 k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8,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Erythromyc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enilalanin agar. Dehidrata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1-0,5 k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0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5</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luconazo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9,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6</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sfomici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7</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Furazolido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9,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8</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tifloxaci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9</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eloza Vismut-Sulfit. Dehidrata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5 k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5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Gentamic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Glucoza. Dehidrata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0,1 k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RM agar. Lichid</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5 k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6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mipene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Indol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7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5</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traconazo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9,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6</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etokonazo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9,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7</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ctoza. Dehidrata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1,0 k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8</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evofloxaci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9</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ncomyci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nezolid</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ltoza-0,05 gr. Dehidrata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1 k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2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itol. Dehidrata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25 k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2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 cu selenit. Dehidrata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5 k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l de transport de tip Amies. Dehidrata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tub</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Mediul de transport de tip Amies. Dehidrata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4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5</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l saburoud lichd. Lichid</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acon</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500 m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2,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6</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l Simmons-1,75 gr. Lichid</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1 k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7</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l SS(salmonella, shigella). Lichid</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5 k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5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8</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l tioglicolat. Dehidrata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5 k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56,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9</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ropene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56,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ethicil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tronidazo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9,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konazo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9,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nocicli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oxifloxac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5</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oxifloxacina 5  mcg/dis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6</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Neomic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7</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etilmici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8</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istati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9</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Nitrofuranto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itroxoli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Norfloxac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Ofloxac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ptochi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Oxacill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2,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5</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Oxidas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9,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6</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adimetilaminobenzaldehi. Lichid</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100 g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2,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7</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enicill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8</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pton fermentativ uscat. Dehidrata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25 k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18,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9</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acili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iperacilin/Tazobacta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zma de iepure. Lichid</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acon</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8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limixin –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aponi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78,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piramyc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5</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reptomici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6</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icoplani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7</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tracicli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8</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obramic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9,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9</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Vancomycin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Voriconazo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6,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Zaharoza. Lichid</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25 k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46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ichid fixativ în picături sau spray: 95% etanol cu 1% polietil glico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m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Lichid fixativ în picături sau spray: 95% etanol cu 1% polietil glico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aboratoarele GSRG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ol. Tampon fosfat pH 6,8 lichid gata pentu folosire, flacon plastic min 100ml - max 1000 ml-Pentru determinarea pașaportului cromosomal din sângele venos, determinarea cariotipului din culturi amniotice fetale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ol. Tampon fosfat pH 6,8 lichid gata pentu folosire, flacon plastic min 100ml - max 1000 ml-Pentru determinarea pașaportului cromosomal din sângele venos, determinarea cariotipului din culturi amniotice fetale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imersie de cedru, fl. min 80 ml – max 100 ml-Pentru investigații citogenetic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i</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lei de imersie de cedru, fl. min 80 ml – max 100 ml-Pentru investigații citogenetic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5</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orant Orcein acetic   sol.2%, flac-80-100-Pentru determinarea coprusculilor Bar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i</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lorant Orcein acetic   sol.2%, flac-80-100-Pentru determinarea coprusculilor Bar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6</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 spălare 1-Pentru analiza I-FISH</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oluție de spălare 1-Pentru analiza I-FISH</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7</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 spălare 2-Pentru analiza I-FISH</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oluție de spălare 2-Pentru analiza I-FISH</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8</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24buc) ghid pentru  ac steril (14*91.5) compatibil cu USG Toshiba. Setul include mărimile de la 14G pînă la 23G.-Pentru colectarea lichidului amnioti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s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t (24buc) ghid pentru  ac steril (14*91.5) compatibil cu USG Toshiba. Setul include mărimile de la 14G pînă la 23G.-Pentru colectarea lichidului amniotic</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2292</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9</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perm Wash medium, flacon a cîte 20-250 ml (mediu de cultură pentru inseminație intrauterină), cu termen de valabilitate nu mai mic de 12 luni de la data livrăr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Sperm Wash medium, flacon a cîte 20-250 ml (mediu de cultură pentru inseminație intrauterină), cu termen de valabilitate nu mai mic de 12 luni de la data livrări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7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trol Multi Ligand cu termen de valabilitate nu mai mic de 12 luni de la data livrăr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s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Control Multi Ligand cu termen de valabilitate nu mai mic de 12 luni de la data livrări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75</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lei de imersie de cedru, flacon min 80 ml – max 100 m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m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Ulei de imersie de cedru, flacon min 80 ml – max 100 m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irtie pentru marcarea probelor pentru aparatul StatFax de culoare alba (57x20x12 на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Hirtie pentru marcarea probelor pentru aparatul StatFax de culoare alba (57x20x12 нар)</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1</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erechi de oligonucleotide marcate fluorescent (FAM, VIC, NED, PET, TET, HEX)</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Perechi de oligonucleotide marcate fluorescent (FAM, VIC, NED, PET, TET, HEX)</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9833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rip tube 0,2 ml (mostră) şi capac transparent pentru strip utilizat în qPCR, 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Strip tube 0,2 ml (mostră) şi capac transparent pentru strip utilizat în qPCR, buc</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6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5</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 cilindric cu capac, volum 25ml, cu fundul plat, din plastic-Pentru determinarea ionilor de clor în transpirați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lacon cilindric cu capac, volum 25ml, cu fundul plat, din plastic-Pentru determinarea ionilor de clor în transpirați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6</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ula 150 mm, din plastic, pentru colectarea materialului biologic din cavitatea bucală, sterile, in ambalaj individual.-Pentru investigații citogenetice, cu prezentarea mostrel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ecula 150 mm, din plastic, pentru colectarea materialului biologic din cavitatea bucală, sterile, in ambalaj individual.-Pentru investigații citogenetice, cu prezentarea mostrelo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7</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din sticlă, gradat,  minim 300ml TC-Pentru analiza I-FISH</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ilindru din sticlă, gradat,  minim 300ml TC-Pentru analiza I-FISH</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8</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a 8-canal,  cu volum schimbator 20 sau 30 - 200µl  (cu metrologie)-Pentru determinarea concentrației fenilalanine din petele sanguin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a 8-canal,  cu volum schimbator 20 sau 30 - 200µl  (cu metrologie)-Pentru determinarea concentrației fenilalanine din petele sanguin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32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9</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se speciale pentru screening Neonatal, tipul hîrtiei  Whatman 903,  cu dimensiuni 125 x 75 mm-Pentru determinarea concentrației fenilalanine din petele sanguine, cu prezentarea mostrel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se speciale pentru screening Neonatal, tipul hîrtiei  Whatman 903,  cu dimensiuni 125 x 75 mm-Pentru determinarea concentrației fenilalanine din petele sanguine, cu prezentarea mostrelo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719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ncete sterile pentru screening neonatal ambalaj individual pentru copii -Pentru colectarea petelor de singe la fenilcetonurie la copii noi născuți. Cu termen de valabilitate nu mai mic de 12 lun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ncete sterile pentru screening neonatal ambalaj individual pentru copii -Pentru colectarea petelor de singe la fenilcetonurie la copii noi născuți. Cu termen de valabilitate nu mai mic de 12 lu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8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ane culturale, volum 50ml/25cm2, sterile, PP, cu gît inclinat-Pentru determinarea cariotipului din culturi amniotice fetal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lacoane culturale, volum 50ml/25cm2, sterile, PP, cu gît inclinat-Pentru determinarea cariotipului din culturi amniotice feta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 pentru amniocenteză, lungimea 210 mm, de unică folosinţă,apirogene,ambalaj individual, sterile cu marcaj special ultrapoint-Pentru colectarea lichidului amnioti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ce pentru amniocenteză, lungimea 210 mm, de unică folosinţă,apirogene,ambalaj individual, sterile cu marcaj special ultrapoint-Pentru colectarea lichidului amniotic</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4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 de tip Luer Lock Hub, din oțel inoxidabil, de dimensiune 1,4x50mm, în cutie a cîte 6 bucaț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utii</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c de tip Luer Lock Hub, din oțel inoxidabil, de dimensiune 1,4x50mm, în cutie a cîte 6 bucaț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3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gradate din polisteren, 25 mlx2/10-Pentru investigații citogenetic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e gradate din polisteren, 25 mlx2/10-Pentru investigații citogenetic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5</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serologice  5,0 ml, sterile, apirogene, ambalaj individual, gradate-Pentru investigații citogenetic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e  serologice  5,0 ml, sterile, apirogene, ambalaj individual, gradate-Pentru investigații citogenetic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32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6</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serologice 10,0 ml, sterile, apirogene, ambalaj individual, gradate-Pentru investigații citogenetic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e  serologice 10,0 ml, sterile, apirogene, ambalaj individual, gradate-Pentru investigații citogenetic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938</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7</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serologice 1,0 ml, sterile, apirogene, ambalaj individual,gradate-Pentru investigații citogenetic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e  serologice 1,0 ml, sterile, apirogene, ambalaj individual,gradate-Pentru investigații citogenetic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77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8</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conice din plastic cu capac,  sterile, gradate, volum 15ml, 120x15mm ambalaj individual-Pentru determinarea cariotipului din culturi amniotice fetal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prubete conice din plastic cu capac,  sterile, gradate, volum 15ml, 120x15mm ambalaj individual-Pentru determinarea cariotipului din culturi amniotice feta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939</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9</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 26 х76mm,  din sticlă,  degresate. şlefuite gata pentru folosire, pentru diagnostic in vitro cu colţuri rotungite cu banda pentru marcaj de culoare albă-Pentru investigații citogenetice, cu prezentarea mostrel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me 26 х76mm,  din sticlă,  degresate. şlefuite gata pentru folosire, pentru diagnostic in vitro cu colţuri rotungite cu banda pentru marcaj de culoare albă-Pentru investigații citogenetice, cu prezentarea mostrelo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5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microscopice 18x18mm din sticlă, transparente, gata de lucru, fără impurități -Pentru investigații citogenetice, cu prezentarea mostrel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mele microscopice 18x18mm din sticlă, transparente, gata de lucru, fără impurități -Pentru investigații citogenetice, cu prezentarea mostrelo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2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 25 х75mm,  din sticlă,  degresate. şlefuite gata pentru folosire, pentru diagnostic in vitro cu colţuri rotungite cu banda pentru marcaj de culoare albă, pentru camera de hibridizare-Pentru analiza I-FISH</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me 25 х75mm,  din sticlă,  degresate. şlefuite gata pentru folosire, pentru diagnostic in vitro cu colţuri rotungite cu banda pentru marcaj de culoare albă, pentru camera de hibridizare-Pentru analiza I-FISH</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Coplin din sticlă Jar 26x26x90mm termorezistente-Pentru analiza I-FISH</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rcane Coplin din sticlă Jar 26x26x90mm termorezistente-Pentru analiza I-FISH</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7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irtie de indicator PH 0-12 (de la pH 4.0-12.0), cu diviziuni scala de culoare maxim 0,5 unitati de PH de la 4.0 până la 12.0)   pentru efectuarea spermogramelor, cu prezentarea mostrel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Hirtie de indicator PH 0-12 (de la pH 4.0-12.0), cu diviziuni scala de culoare maxim 0,5 unitati de PH de la 4.0 până la 12.0)   pentru efectuarea spermogramelor, cu prezentarea mostrelo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96</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nti fosfolipid IgM-IgG, ELISA termenul de valabilitate a tuturor componentelor din set să corespundă cu termenul de valabilitate de pe cutie, la momentul livrării termenul de valabilitate să nu fie mai mic de 12 lun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test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Anti fosfolipid IgM-IgG, ELISA termenul de valabilitate a tuturor componentelor din set să corespundă cu termenul de valabilitate de pe cutie, la momentul livrării termenul de valabilitate să nu fie mai mic de 12 lu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66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5</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nti Cardiolipin IgM-IgG, ELISA termenul de valabilitate a tuturor componentelor din set să corespundă cu termenul de valabilitate de pe cutie, la momentul livrării termenul de valabilitate să nu fie mai mic de 12 lun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test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Anti Cardiolipin IgM-IgG, ELISA termenul de valabilitate a tuturor componentelor din set să corespundă cu termenul de valabilitate de pe cutie, la momentul livrării termenul de valabilitate să nu fie mai mic de 12 lu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976</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6</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eta HG free, ELISA termenul de valabilitate a tuturor componentelor din set să corespundă cu termenul de valabilitate de pe cutie, la momentul livrării termenul de valabilitate să nu fie mai mic de 12 lun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test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Beta HG free, ELISA termenul de valabilitate a tuturor componentelor din set să corespundă cu termenul de valabilitate de pe cutie, la momentul livrării termenul de valabilitate să nu fie mai mic de 12 lu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11</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7</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eta HG, ( nivelul β-gonodotropinei horionice nu mai puțin de 500 miU/ml),ELISA, pentru triplu-test, setul să conțină diluent pentru dizolvarea serului, termenul de valabilitate a tuturor componentelor din set să corespundă cu termenul de valabilitate de pe cutie, la momentul livrării termenul de valabilitate să nu fie mai mic de 12 lun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test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Beta HG, ( nivelul β-gonodotropinei horionice nu mai puțin de 500 miU/ml),ELISA, pentru triplu-test, setul să conțină diluent pentru dizolvarea serului, termenul de valabilitate a tuturor componentelor din set să corespundă cu termenul de valabilitate de pe cutie, la momentul livrării termenul de valabilitate să nu fie mai mic de 12 lu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565</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8</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eta HG ( nivelul β-gonodotropinei horionice nu mai puțin de 500 miU/ml),ELISA termenul de valabilitate a tuturor componentelor din set să corespundă cu termenul de valabilitate de pe cutie, la momentul livrării termenul de valabilitate să nu fie mai mic de 12 lun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test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Beta HG ( nivelul β-gonodotropinei horionice nu mai puțin de 500 miU/ml),ELISA termenul de valabilitate a tuturor componentelor din set să corespundă cu termenul de valabilitate de pe cutie, la momentul livrării termenul de valabilitate să nu fie mai mic de 12 lu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99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9</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striol total, ELISA termenul de valabilitate a tuturor componentelor din set să corespundă cu termenul de valabilitate de pe cutie, la momentul livrării termenul de valabilitate să nu fie mai mic de 12 lun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test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Estriol total, ELISA termenul de valabilitate a tuturor componentelor din set să corespundă cu termenul de valabilitate de pe cutie, la momentul livrării termenul de valabilitate să nu fie mai mic de 12 lu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552</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estosteron liber,ELISA termenul de valabilitate a tuturor componentelor din set să corespundă cu termenul de valabilitate de pe cutie, la momentul livrării termenul de valabilitate să nu fie mai mic de 12 lun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test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Testosteron liber,ELISA termenul de valabilitate a tuturor componentelor din set să corespundă cu termenul de valabilitate de pe cutie, la momentul livrării termenul de valabilitate să nu fie mai mic de 12 lu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2342</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HEA, ELISA termenul de valabilitate a tuturor componentelor din set să corespundă cu termenul de valabilitate de pe cutie, la momentul livrării termenul de valabilitate să nu fie mai mic de 12 lun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test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DHEA, ELISA termenul de valabilitate a tuturor componentelor din set să corespundă cu termenul de valabilitate de pe cutie, la momentul livrării termenul de valabilitate să nu fie mai mic de 12 lu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294</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PP-A, ELISA termenul de valabilitate a tuturor componentelor din set să corespundă cu termenul de valabilitate de pe cutie, la momentul livrării termenul de valabilitate să nu fie mai mic de 12 lun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test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PAPP-A, ELISA termenul de valabilitate a tuturor componentelor din set să corespundă cu termenul de valabilitate de pe cutie, la momentul livrării termenul de valabilitate să nu fie mai mic de 12 lu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824</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3</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H, ELISA termenul de valabilitate a tuturor componentelor din set să corespundă cu termenul de valabilitate de pe cutie, la momentul livrării termenul de valabilitate să nu fie mai mic de 12 lun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test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AMH, ELISA termenul de valabilitate a tuturor componentelor din set să corespundă cu termenul de valabilitate de pe cutie, la momentul livrării termenul de valabilitate să nu fie mai mic de 12 lu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9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4</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nticorpi antispermali, ELISA termenul de valabilitate a tuturor componentelor din set să corespundă cu termenul de valabilitate de pe cutie, la momentul livrării termenul de valabilitate să nu fie mai mic de 12 lun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test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Anticorpi antispermali, ELISA termenul de valabilitate a tuturor componentelor din set să corespundă cu termenul de valabilitate de pe cutie, la momentul livrării termenul de valabilitate să nu fie mai mic de 12 lu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6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5</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Chlamydia trachomatis (metoda imunofluorescentă directă, excluderea testurilor rapide) termenul de valabilitate a tuturor componentelor din set să corespundă cu termenul de valabilitate de pe cutie, la momentul livrării termenul de valabilitate să nu fie mai mic de 12 luni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test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 xml:space="preserve">Chlamydia trachomatis (metoda imunofluorescentă directă, excluderea testurilor rapide) termenul de valabilitate a tuturor componentelor din set să corespundă cu termenul de valabilitate de pe cutie, la momentul livrării termenul de valabilitate să nu fie mai mic de 12 luni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945</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6</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Mycoplasma hominis (metoda imunofluorescentă directă, excluderea testurilor rapide) termenul de valabilitate a tuturor componentelor din set să corespundă cu termenul de valabilitate de pe cutie, la momentul livrării termenul de valabilitate să nu fie mai mic de 12 luni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test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 xml:space="preserve">Mycoplasma hominis (metoda imunofluorescentă directă, excluderea testurilor rapide) termenul de valabilitate a tuturor componentelor din set să corespundă cu termenul de valabilitate de pe cutie, la momentul livrării termenul de valabilitate să nu fie mai mic de 12 luni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87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7</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Ureaplasma urealyticum (metoda imunofluorescentă directă, excluderea testurilor rapide) termenul de valabilitate a tuturor componentelor din set să corespundă cu termenul de valabilitate de pe cutie , la momentul livrării termenul de valabilitate să nu fie mai mic de 12 luni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test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 xml:space="preserve">Ureaplasma urealyticum (metoda imunofluorescentă directă, excluderea testurilor rapide) termenul de valabilitate a tuturor componentelor din set să corespundă cu termenul de valabilitate de pe cutie , la momentul livrării termenul de valabilitate să nu fie mai mic de 12 luni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87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8</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Kit MLPA pentru determinarea delețiilor/duplicațiilor a exonelor genei DMD (DMD-P034) 50 react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S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Kit MLPA pentru determinarea delețiilor/duplicațiilor a exonelor genei DMD (DMD-P034) 50 reacti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37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9</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Kit MLPA pentru determinarea delețiilor/duplicațiilor a exonelor genei DMD (DMD-P035) 50 react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S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Kit MLPA pentru determinarea delețiilor/duplicațiilor a exonelor genei DMD (DMD-P035) 50 reacti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37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0</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Kit MLPA pentru determinarea deletiilor exonilor 7 și 8 a genelor SMN1 și SMN2 (SMA-P021), 100 react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S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Kit MLPA pentru determinarea deletiilor exonilor 7 și 8 a genelor SMN1 și SMN2 (SMA-P021), 100 reacti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1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Kit MLPA  P 064 pentru determinarea microdeletii și dupșicații asociate cu retard menta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S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Kit MLPA  P 064 pentru determinarea microdeletii și dupșicații asociate cu retard menta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1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2</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LSA MLPA Reagent kit (EK5-FAM ) 500rx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S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SALSA MLPA Reagent kit (EK5-FAM ) 500rxn</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1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jc w:val="center"/>
              <w:rPr>
                <w:sz w:val="20"/>
                <w:szCs w:val="20"/>
                <w:lang w:val="ro-MD"/>
              </w:rPr>
            </w:pPr>
            <w:r>
              <w:rPr>
                <w:sz w:val="20"/>
                <w:szCs w:val="20"/>
                <w:lang w:val="ro-MD"/>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80471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13485),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termenul de valabilitate a produselor livrat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Termenul de valabilitate a produselor livrate va constitui cel puțin 80% din termenul inițial</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 de achitare – 60 zile după livrar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59676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690099"/>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448684"/>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05ABEA-126B-451E-A11A-E994E6BBA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64</TotalTime>
  <Application>LibreOffice/7.4.7.2$Linux_X86_64 LibreOffice_project/40$Build-2</Application>
  <AppVersion>15.0000</AppVersion>
  <Pages>71</Pages>
  <Words>29412</Words>
  <Characters>167655</Characters>
  <CharactersWithSpaces>196674</CharactersWithSpaces>
  <Paragraphs>3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02-24T11:58:00Z</cp:lastPrinted>
  <dcterms:modified xsi:type="dcterms:W3CDTF">2023-05-17T12:56: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file>