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jc w:val="center"/>
        <w:rPr>
          <w:b/>
          <w:b/>
          <w:szCs w:val="22"/>
        </w:rPr>
      </w:pPr>
      <w:r>
        <w:rPr>
          <w:b/>
          <w:szCs w:val="22"/>
          <w:lang w:eastAsia="ru-RU"/>
        </w:rPr>
        <w:t>privind achiziționarea „</w:t>
      </w:r>
      <w:r>
        <w:rPr>
          <w:b/>
          <w:szCs w:val="22"/>
        </w:rPr>
        <w:t>Anvelopelor de vară pentru autocamionul Mercedes Benz 313 (Repetat)</w:t>
      </w:r>
      <w:r>
        <w:rPr>
          <w:b/>
          <w:szCs w:val="22"/>
          <w:shd w:fill="FFFFFF" w:val="clear"/>
          <w:lang w:val="en-US" w:eastAsia="ru-RU"/>
        </w:rPr>
        <w:t>”</w:t>
      </w:r>
      <w:r>
        <w:rPr>
          <w:b/>
          <w:szCs w:val="22"/>
        </w:rPr>
        <w:t xml:space="preserve"> </w:t>
      </w:r>
      <w:r>
        <w:rPr>
          <w:b/>
          <w:szCs w:val="22"/>
          <w:lang w:eastAsia="ru-RU"/>
        </w:rPr>
        <w:t xml:space="preserve">prin procedura de achiziție </w:t>
      </w:r>
      <w:r>
        <w:rPr>
          <w:b/>
          <w:szCs w:val="22"/>
        </w:rPr>
        <w:t>publică de valoare mică</w:t>
      </w:r>
      <w:r>
        <w:rPr>
          <w:b/>
          <w:szCs w:val="22"/>
          <w:lang w:eastAsia="ru-RU"/>
        </w:rPr>
        <w:t>.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  <w:lang w:val="ro-MO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val="ro-MO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lang w:val="ro-MO"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achiziționarea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686"/>
        <w:gridCol w:w="1133"/>
        <w:gridCol w:w="1418"/>
        <w:gridCol w:w="3544"/>
      </w:tblGrid>
      <w:tr>
        <w:trPr>
          <w:trHeight w:val="7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Denumirea bunurilor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solicit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ăsur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ția tehnică deplin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ndarde de referință.</w:t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7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Anvelope de vară pentru autocamionul Mercedes Benz 313 (Repetat). Cod CPV - 34300000-0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ucăț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Caracteristici generale: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Anvelope de vară pentru autocamionul Mercedes Benz 313 (Repetat), 235/65/ R16C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lang w:val="ro-RO"/>
              </w:rPr>
              <w:t>Anul producerii 2021/2022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lang w:val="ro-RO"/>
              </w:rPr>
              <w:t>Garanție minim - 12 luni.</w:t>
            </w:r>
          </w:p>
        </w:tc>
      </w:tr>
      <w:tr>
        <w:trPr>
          <w:trHeight w:val="463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aloarea totală a lotului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8333,3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lei 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/>
        </w:rPr>
        <w:t>În termen de 5 zile de la înregistrarea contractulu</w:t>
      </w:r>
      <w:r>
        <w:rPr>
          <w:b/>
          <w:color w:val="000000" w:themeColor="text1"/>
        </w:rPr>
        <w:t xml:space="preserve">i, </w:t>
      </w:r>
      <w:r>
        <w:rPr>
          <w:b/>
          <w:sz w:val="22"/>
          <w:szCs w:val="22"/>
          <w:u w:val="single"/>
        </w:rPr>
        <w:t>adresa de livrare: Comuna Ciorescu, satul Goian. Penitenciarul nr.10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18"/>
        <w:gridCol w:w="5245"/>
        <w:gridCol w:w="1134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documentului/cerinț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ințe suplimentare faț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ligativitatea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7</w:t>
            </w:r>
            <w:r>
              <w:rPr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de preț (Ofer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2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tehnic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lang w:val="en-US"/>
              </w:rPr>
              <w:t>Anexa nr.2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ă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Informații generale despre ofertant (sediul ofertantului şi al filialelor acestuia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u w:val="single"/>
              </w:rPr>
              <w:t>confirmat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spacing w:before="0" w:after="80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Certificat de atribuire al contului ban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Eliberat de banca deținătoare de cont – copie, </w:t>
            </w:r>
            <w:r>
              <w:rPr>
                <w:b/>
                <w:bCs/>
                <w:sz w:val="22"/>
                <w:szCs w:val="22"/>
                <w:u w:val="single"/>
              </w:rPr>
              <w:t>confirmat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Dovada înregistrării jurid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 xml:space="preserve">Certificat / decizie de înregistrare a întreprinderii/exstras din Registrul de Stat al persoanelor juridice, copie- </w:t>
            </w:r>
            <w:r>
              <w:rPr>
                <w:rFonts w:ascii="Times New Roman" w:hAnsi="Times New Roman"/>
                <w:b/>
                <w:bCs/>
                <w:u w:val="single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Certificatul privind lipsa sau existența restanțelor față de bugetul public națion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  <w:u w:val="single"/>
              </w:rPr>
              <w:t>Elibetar de către Inspectoratul Fiscal</w:t>
            </w:r>
            <w:r>
              <w:rPr>
                <w:rFonts w:ascii="Times New Roman" w:hAnsi="Times New Roman"/>
                <w:b/>
                <w:bCs/>
                <w:u w:val="single"/>
              </w:rPr>
              <w:t>, copie- confirmată prin semnătura electronică,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</w:p>
          <w:p>
            <w:pPr>
              <w:pStyle w:val="Frspaiere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u w:val="single"/>
              </w:rPr>
              <w:t>Valabil la data deschiderii oferte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color w:val="000000"/>
              </w:rPr>
              <w:t>Confirmarea garanției pentru bunul, minimum 12 lun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bCs/>
                <w:u w:val="single"/>
              </w:rPr>
            </w:pPr>
            <w:r>
              <w:rPr>
                <w:rFonts w:ascii="Times New Roman" w:hAnsi="Times New Roman"/>
                <w:color w:val="000000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u w:val="single"/>
              </w:rPr>
              <w:t>confirmat prin semnătura electronic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 fără TVA și corespunderea specificației tehnice solicitat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i/>
          <w:i/>
          <w:u w:val="single"/>
          <w:lang w:eastAsia="ru-RU"/>
        </w:rPr>
      </w:pPr>
      <w:r>
        <w:rPr>
          <w:b/>
          <w:u w:val="single"/>
          <w:lang w:eastAsia="ru-RU"/>
        </w:rPr>
        <w:t>Ofertele întârziate vor fi respinse.</w:t>
      </w:r>
      <w:r>
        <w:rPr>
          <w:b/>
          <w:i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Mihail DIMA  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0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64032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640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f6403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640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f640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spaiere" w:customStyle="1">
    <w:name w:val="Fără spațiere"/>
    <w:uiPriority w:val="1"/>
    <w:qFormat/>
    <w:rsid w:val="00d3503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819538-7BC2-470D-A582-CA8B2AE2E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039</Words>
  <Characters>5928</Characters>
  <CharactersWithSpaces>69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1:00Z</dcterms:created>
  <dc:creator>achizitii</dc:creator>
  <dc:description/>
  <dc:language>en-US</dc:language>
  <cp:lastModifiedBy>achizitii publice</cp:lastModifiedBy>
  <cp:lastPrinted>2022-11-14T08:45:00Z</cp:lastPrinted>
  <dcterms:modified xsi:type="dcterms:W3CDTF">2022-11-19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