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06 din 17.11.202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 w:themeColor="text1"/>
          <w:sz w:val="28"/>
          <w:szCs w:val="28"/>
          <w:lang w:val="en-US"/>
        </w:rPr>
      </w:pPr>
      <w:r>
        <w:rPr>
          <w:rFonts w:eastAsia="Calibri" w:cs="Calibri"/>
          <w:b/>
          <w:color w:val="000000" w:themeColor="text1"/>
          <w:sz w:val="28"/>
          <w:szCs w:val="28"/>
          <w:lang w:val="en-US"/>
        </w:rPr>
        <w:t xml:space="preserve">  </w:t>
      </w:r>
      <w:r>
        <w:rPr>
          <w:rFonts w:eastAsia="Calibri" w:cs="Calibri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t>privind achiziționare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00" w:val="clear"/>
          <w:lang w:val="en-US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u w:val="single"/>
          <w:shd w:fill="FFFF00" w:val="clear"/>
          <w:lang w:val="en-US"/>
        </w:rPr>
        <w:t>produselor alimentare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00" w:val="clear"/>
          <w:lang w:val="en-US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00" w:val="clear"/>
          <w:lang w:val="en-US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Denumirea autorității contractante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00" w:val="clear"/>
          <w:lang w:val="en-US"/>
        </w:rPr>
        <w:t>Liceul teoretic  Nicolae Mihai .Ciobalaccia,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NO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</w:rPr>
        <w:t>10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13620008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00" w:val="clear"/>
          <w:lang w:val="en-US"/>
        </w:rPr>
        <w:t>s.Ciobalaccia, r-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Numărul de telefon/fax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</w:rPr>
        <w:t>027370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 xml:space="preserve">63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</w:rPr>
        <w:t xml:space="preserve"> 07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67401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de e-mail și de internet a autorității contractante: </w:t>
        <w:br/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inapetreanu@mail.ru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hd w:fill="FFFF00" w:val="clear"/>
            <w:lang w:val="en-US"/>
          </w:rPr>
          <w:t>lt.nicolaemiha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lang w:val="en-US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639"/>
        <w:gridCol w:w="1393"/>
        <w:gridCol w:w="34"/>
        <w:gridCol w:w="2339"/>
        <w:gridCol w:w="34"/>
        <w:gridCol w:w="994"/>
        <w:gridCol w:w="868"/>
        <w:gridCol w:w="35"/>
        <w:gridCol w:w="2853"/>
        <w:gridCol w:w="1346"/>
      </w:tblGrid>
      <w:tr>
        <w:trPr>
          <w:trHeight w:val="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d CPV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ntitate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Valoarea estimată (se va indica pentru  fiecare lot in parte)</w:t>
            </w:r>
          </w:p>
        </w:tc>
      </w:tr>
      <w:tr>
        <w:trPr>
          <w:trHeight w:val="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I/ carne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400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30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ne de porc fără 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aspătă  refrigerată  fara  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11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ne de vită  fără 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aspătă  refrigerată  fara  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2000-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iept de p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alata  1kg fără 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2000-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lpa de curc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alata  1k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2 / pes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0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5000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>15229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ește fără cap „</w:t>
            </w:r>
            <w:r>
              <w:rPr>
                <w:lang w:val="en-US"/>
              </w:rPr>
              <w:t xml:space="preserve">Argentina </w:t>
            </w:r>
            <w:r>
              <w:rPr/>
              <w:t>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0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en-US"/>
              </w:rPr>
              <w:t>Peşte în cutii,fără cap „AGENTINA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>15229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ește fără cap „</w:t>
            </w:r>
            <w:r>
              <w:rPr>
                <w:lang w:val="en-US"/>
              </w:rPr>
              <w:t>Mintai</w:t>
            </w:r>
            <w:r>
              <w:rPr/>
              <w:t>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0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en-US"/>
              </w:rPr>
              <w:t>Peşte în cutii,fără cap „MINTAI,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/>
                <w:sz w:val="2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3 / lac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b/>
                <w:lang w:val="en-US"/>
              </w:rPr>
              <w:t>200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511100-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pte pasteriz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gras 2.5%,pachete de polietelenă 1 lit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5120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Smîntînă</w:t>
            </w:r>
            <w:r>
              <w:rPr>
                <w:lang w:val="en-US"/>
              </w:rPr>
              <w:t xml:space="preserve"> 15% grasi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color w:val="auto"/>
                <w:lang w:val="en-US"/>
              </w:rPr>
              <w:t>cu con</w:t>
            </w:r>
            <w:r>
              <w:rPr>
                <w:rFonts w:eastAsia="Calibri" w:cs="Calibri" w:ascii="Calibri" w:hAnsi="Calibri"/>
                <w:b w:val="false"/>
                <w:color w:val="auto"/>
                <w:lang w:val="en-US"/>
              </w:rPr>
              <w:t>ţinut de grăs</w:t>
            </w:r>
            <w:r>
              <w:rPr>
                <w:rFonts w:eastAsia="Arial Narrow" w:cs="Arial Narrow" w:ascii="Arial Narrow" w:hAnsi="Arial Narrow"/>
                <w:b w:val="false"/>
                <w:color w:val="auto"/>
                <w:lang w:val="en-US"/>
              </w:rPr>
              <w:t>îme 15%  cite  1 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530000-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t de va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de vaci,ţărănesc,din smîntînă dulce,nesărat 72,5%, pac. 20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542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rînză de vaci(tvoro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u grăsîmea de  5% în pachete de polietelenă a cîte  5 kg (tvorog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542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e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grăsime de 2,5%  în ambalaj  de 0,5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51320-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scaval  us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 xml:space="preserve">In ambalaj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LOTUL 4 / panificat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160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111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î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</w:t>
            </w:r>
            <w:r>
              <w:rPr>
                <w:rFonts w:eastAsia="Calibri" w:cs="Calibri"/>
                <w:lang w:val="ro-RO"/>
              </w:rPr>
              <w:t>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albă,din faină de griu (0,6kg) calitatea superioarăfeliată,ambal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1210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iflă cu magi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din faină de griu,dulci,calitatea superioară ambal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lang w:val="en-US"/>
              </w:rPr>
              <w:t>LOTUL 5  /diverse produse aliment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38000</w:t>
            </w:r>
          </w:p>
        </w:tc>
      </w:tr>
      <w:tr>
        <w:trPr>
          <w:trHeight w:val="554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Cr. de arnau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</w:tr>
      <w:tr>
        <w:trPr>
          <w:trHeight w:val="625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Cr. de  gri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1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/>
              <w:t xml:space="preserve">Cr. de </w:t>
            </w:r>
            <w:r>
              <w:rPr>
                <w:lang w:val="en-US"/>
              </w:rPr>
              <w:t xml:space="preserve">griu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38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rupe de orz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38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rupe de cus cu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Hrișcă cu bob între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40"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2210-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ăină de grî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500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ste făinoase(asort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asorti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400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rez cu bob rotu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ascii="Calibri" w:hAnsi="Calibri" w:eastAsia="Calibri" w:cs="Calibri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şlefuit întreg,ambalat 1 kg,calitatea superioar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322121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so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Ambal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5331133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usc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slefuită,jumatate,ambalată 1 kg,calitatea superioar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51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ăiței cu 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Ambalat 0,4 kg în pachete.Calitate superioar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31425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uă proaspete de gă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6</w:t>
            </w:r>
            <w:r>
              <w:rPr/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Proaspe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2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c multi-fruct asor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În asortiment cu nectar, borcane de 3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2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c de roș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ro-RO"/>
              </w:rPr>
              <w:t>În borcane de 3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229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giun de m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În borcane de 70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40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ltea din fructe (chisel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ro-RO"/>
              </w:rPr>
              <w:t>Pachete 0.250gr-300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32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ve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borcane de 0.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428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/>
              <w:t>Pastă de tomat</w:t>
            </w:r>
            <w:r>
              <w:rPr>
                <w:lang w:val="ro-RO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Borcane de 75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12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scuiți cu lapte top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 superioara-ambalaj cutii de carton 2-3 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12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scuiți cu ovă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 superioara-ambal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12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esmeți cu stafi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Pesmeti de calit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i de daf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e în pachete de 1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72100-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iper negru măci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e în pachete de 5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ătrănjel us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 8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ărar us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  <w:lang w:val="en-US"/>
              </w:rPr>
              <w:t>Ambalat 8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euștean us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  8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58722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ors acru  clasic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>3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/>
                <w:b w:val="false"/>
                <w:color w:val="auto"/>
                <w:sz w:val="18"/>
                <w:szCs w:val="18"/>
                <w:lang w:val="en-US"/>
              </w:rPr>
              <w:t>Bors acru in pachete  3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7240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re iod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De uz alimentar în pachete de 1 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stur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Proaspă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22100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lei  de floarea soare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Style w:val="Subtle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en-US"/>
              </w:rPr>
              <w:t>R</w:t>
            </w:r>
            <w:r>
              <w:rPr>
                <w:rStyle w:val="SubtleEmphasis"/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</w:rPr>
              <w:t>afinat ambala 5 lit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300000-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hăr 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4"/>
                <w:szCs w:val="24"/>
                <w:lang w:val="en-US"/>
              </w:rPr>
              <w:t>Ambalat în pachete  de 1 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632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ai neg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auto"/>
                <w:sz w:val="24"/>
                <w:szCs w:val="24"/>
              </w:rPr>
              <w:t>Ceai negru în pache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58632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ca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>2</w:t>
            </w:r>
            <w:r>
              <w:rPr>
                <w:rFonts w:eastAsia="Calibri" w:cs="Times New Roman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/>
                <w:b w:val="false"/>
                <w:color w:val="auto"/>
                <w:sz w:val="18"/>
                <w:szCs w:val="18"/>
                <w:lang w:val="en-US"/>
              </w:rPr>
              <w:t>pachete 10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sz w:val="20"/>
              </w:rPr>
              <w:t>15898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 xml:space="preserve">Drojd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b w:val="false"/>
                <w:color w:val="auto"/>
              </w:rPr>
              <w:t>uscată 80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sz w:val="20"/>
              </w:rPr>
              <w:t xml:space="preserve">15800000-6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 xml:space="preserve">Vanili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achetele 0,0</w:t>
            </w:r>
            <w:r>
              <w:rPr>
                <w:b w:val="false"/>
                <w:color w:val="auto"/>
                <w:lang w:val="en-US"/>
              </w:rPr>
              <w:t>2</w:t>
            </w:r>
            <w:r>
              <w:rPr>
                <w:b w:val="false"/>
                <w:color w:val="auto"/>
              </w:rPr>
              <w:t xml:space="preserve"> 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1000-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ț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oţet de 6% ambalat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</w:rPr>
              <w:t>1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6 fructe/legu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170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00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ămî</w:t>
            </w:r>
            <w:r>
              <w:rPr>
                <w:lang w:val="ro-RO"/>
              </w:rPr>
              <w:t>i</w:t>
            </w:r>
            <w:r>
              <w:rPr/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/>
                <w:lang w:val="en-US"/>
              </w:rPr>
              <w:t>Proaspete</w:t>
            </w:r>
            <w:r>
              <w:rPr>
                <w:rFonts w:eastAsia="Times New Roman"/>
              </w:rPr>
              <w:t xml:space="preserve"> fara vatamat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Segoe UI" w:ascii="Segoe UI" w:hAnsi="Segoe UI"/>
                <w:sz w:val="20"/>
                <w:shd w:fill="F2F2F2" w:val="clear"/>
              </w:rPr>
              <w:t>03222321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/>
                <w:lang w:val="en-US"/>
              </w:rPr>
              <w:t>Proaspete</w:t>
            </w:r>
            <w:r>
              <w:rPr>
                <w:rFonts w:eastAsia="Times New Roman"/>
              </w:rPr>
              <w:t xml:space="preserve"> fara vatamat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veclă roș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/>
                <w:lang w:val="en-US"/>
              </w:rPr>
              <w:t>Proaspete</w:t>
            </w:r>
            <w:r>
              <w:rPr>
                <w:rFonts w:eastAsia="Times New Roman"/>
              </w:rPr>
              <w:t xml:space="preserve"> fara vatamat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rco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Proaspete</w:t>
            </w:r>
            <w:r>
              <w:rPr>
                <w:rFonts w:eastAsia="Times New Roman"/>
                <w:b w:val="false"/>
                <w:color w:val="auto"/>
              </w:rPr>
              <w:t xml:space="preserve"> fara vatamat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Proaspete</w:t>
            </w:r>
            <w:r>
              <w:rPr>
                <w:rFonts w:eastAsia="Times New Roman"/>
                <w:b w:val="false"/>
                <w:color w:val="auto"/>
              </w:rPr>
              <w:t xml:space="preserve"> fara vatamat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ap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Proaspete</w:t>
            </w:r>
            <w:r>
              <w:rPr>
                <w:rFonts w:eastAsia="Times New Roman"/>
                <w:b w:val="false"/>
                <w:color w:val="auto"/>
              </w:rPr>
              <w:t xml:space="preserve"> fara vatamat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32121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rtof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Proaspete</w:t>
            </w:r>
            <w:r>
              <w:rPr>
                <w:rFonts w:eastAsia="Times New Roman"/>
                <w:b w:val="false"/>
                <w:color w:val="auto"/>
              </w:rPr>
              <w:t xml:space="preserve"> fara vatamat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53300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Fructe uscat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Calibri"/>
                <w:b w:val="false"/>
                <w:color w:val="auto"/>
                <w:lang w:val="en-US"/>
              </w:rPr>
              <w:t>De fructe (visina,prune,mere,pe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ro-RO"/>
              </w:rPr>
              <w:t>136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shd w:fill="FFFF00" w:val="clear"/>
        </w:rPr>
        <w:t>*</w:t>
      </w:r>
      <w:r>
        <w:rPr>
          <w:rFonts w:eastAsia="Times New Roman" w:cs="Times New Roman" w:ascii="Times New Roman" w:hAnsi="Times New Roman"/>
          <w:u w:val="single"/>
          <w:shd w:fill="FFFF00" w:val="clear"/>
        </w:rPr>
        <w:t xml:space="preserve">Pentru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 xml:space="preserve"> toate loturile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 xml:space="preserve"> La comanda beneficiarului pe parcursul  an 2022, începînd cu 01.01 .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ul de valabilitate a contractului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:__31.12.2022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a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4"/>
        <w:gridCol w:w="3304"/>
        <w:gridCol w:w="4678"/>
        <w:gridCol w:w="1418"/>
      </w:tblGrid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shd w:fill="FFFF00" w:val="clear"/>
                <w:lang w:val="en-US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De catre operatorul econo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Documentatia standa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 xml:space="preserve">De catre operatorul econo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Conform-caietului de sarcini la Liceul teoretic Nicolae Mihai _pe timpul  ianuarie  mai 2022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_preţul cel mai scazu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Factorii de evaluare a ofertei celei mai avantajoase din punct de vedere economic, precum și ponderile lor:</w:t>
      </w:r>
    </w:p>
    <w:tbl>
      <w:tblPr>
        <w:tblW w:w="94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7102"/>
        <w:gridCol w:w="1786"/>
      </w:tblGrid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 se aplic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en-US"/>
        </w:rPr>
        <w:t>[data]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30 zile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____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SIA RSAP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Limba română</w:t>
      </w:r>
      <w:r>
        <w:rPr>
          <w:rFonts w:eastAsia="Times New Roman" w:cs="Times New Roman" w:ascii="Times New Roman" w:hAnsi="Times New Roman"/>
          <w:b/>
          <w:lang w:val="en-US"/>
        </w:rPr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):____nu se aplica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___nu este cazul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_____nu este cazul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17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 xml:space="preserve"> .11.2021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 Valoarea estimată totala a achizitiei,fara TVA-136000lei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 xml:space="preserve">_Papanaga Viorica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L.Ș.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8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21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d214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d214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d214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6d214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d214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d214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d214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6d214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2a02"/>
    <w:rPr>
      <w:color w:val="0000FF" w:themeColor="hyperlink"/>
      <w:u w:val="single"/>
    </w:rPr>
  </w:style>
  <w:style w:type="character" w:styleId="Style5" w:customStyle="1">
    <w:name w:val="Подзаголовок Знак"/>
    <w:basedOn w:val="DefaultParagraphFont"/>
    <w:link w:val="Subtitle"/>
    <w:uiPriority w:val="11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d2142"/>
    <w:rPr>
      <w:i/>
      <w:iCs/>
      <w:color w:val="808080" w:themeColor="text1" w:themeTint="7f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6d214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15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5"/>
    <w:uiPriority w:val="11"/>
    <w:qFormat/>
    <w:rsid w:val="006d214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Style6"/>
    <w:uiPriority w:val="10"/>
    <w:qFormat/>
    <w:rsid w:val="006d214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.nicolaemih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679D0-4F4A-46A0-A184-529B7A6B6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26</Words>
  <Characters>8700</Characters>
  <CharactersWithSpaces>10206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2:00Z</dcterms:created>
  <dc:creator>Admin</dc:creator>
  <dc:description/>
  <dc:language>en-US</dc:language>
  <cp:lastModifiedBy>contailciobalaccia</cp:lastModifiedBy>
  <cp:lastPrinted>2021-07-21T12:05:00Z</cp:lastPrinted>
  <dcterms:modified xsi:type="dcterms:W3CDTF">2021-11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