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38"/>
        <w:gridCol w:w="2516"/>
        <w:gridCol w:w="760"/>
        <w:gridCol w:w="777"/>
        <w:gridCol w:w="1071"/>
        <w:gridCol w:w="967"/>
        <w:gridCol w:w="1025"/>
        <w:gridCol w:w="855"/>
        <w:gridCol w:w="1373"/>
        <w:gridCol w:w="850"/>
        <w:gridCol w:w="1130"/>
        <w:gridCol w:w="46"/>
        <w:gridCol w:w="119"/>
        <w:gridCol w:w="853"/>
        <w:gridCol w:w="7"/>
        <w:gridCol w:w="16"/>
      </w:tblGrid>
      <w:tr>
        <w:trPr/>
        <w:tc>
          <w:tcPr>
            <w:tcW w:w="1279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elaborare a documentației de proiect pentru implementarea măsurilor de reabilitare energetică a blocurilor locative </w:t>
            </w:r>
          </w:p>
        </w:tc>
      </w:tr>
      <w:tr>
        <w:trPr>
          <w:trHeight w:val="323" w:hRule="atLeast"/>
        </w:trPr>
        <w:tc>
          <w:tcPr>
            <w:tcW w:w="1065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000-0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elaborare a documentației de proiect pentru implementarea măsurilor de reabilitare energeti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 blocurilor locative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Servicii de elaborare a documentației de proiect pentru implementarea măsurilor de reabilitare energetică a blocului locativ din mun. Chișinău, str. Nicolae Milescu Spătarul nr. 11/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90 de zile din data semnării contractului, conform graficului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laborare a documentației de proiect pentru implementarea măsurilor de reabilitare energetică a blocului locativ din mun. Chișinău, str. Nicolae Milescu Spătarul nr. 11/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90 de zile din data semnării contractului, conform graficulu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Servicii de elaborare a documentației de proiect pentru implementarea măsurilor de reabilitare energetică a blocului locativ din mun. Chișinău, str. Nicolae Milescu Spătarul nr. 11/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90 de zile din data semnării contractului, conform graficulu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Elaborarea documentației de proiect pentru implementarea  distribuției orizontale a agentului termic pentru încălzire și apei calde menajere în blocul locativ din mun. Chișinău,  str. Nicolae Titulescu nr. 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60 de zile din data semnării contractului, conform graficulu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rea documentației de proiect pentru implementarea  sistemului de distribuție orizontală a agentului termic pentru încălzire și apă caldă menajeră în blocul locativ din mun. Chișinău,  str. Academiei nr. 8/2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60 de zile din data semnării contractului, conform graficului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sz w:val="20"/>
          <w:szCs w:val="20"/>
          <w:lang w:val="it-IT"/>
        </w:rPr>
      </w:pPr>
      <w:r>
        <w:rPr>
          <w:color w:val="2E74B5" w:themeColor="accent5" w:themeShade="bf"/>
          <w:sz w:val="20"/>
          <w:szCs w:val="20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Ina Zlii</cp:lastModifiedBy>
  <dcterms:modified xsi:type="dcterms:W3CDTF">2025-10-01T06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