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utovehiculelor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 xml:space="preserve"> 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</w:rPr>
        <w:t>ăria oraşului Durleş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967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or. Durlesti, str. Alexandru cel Bun, 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</w:rPr>
        <w:t>0225844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durlestip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utomobil de teren (culoare beig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ilor tehnice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2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2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9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3.04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SARAN Eleonora</w:t>
      </w:r>
      <w:r>
        <w:rPr>
          <w:b/>
          <w:sz w:val="24"/>
          <w:szCs w:val="24"/>
        </w:rPr>
        <w:t>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426D1-720A-4600-A14B-B06B476BA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68</Words>
  <Characters>3811</Characters>
  <CharactersWithSpaces>4471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8:00Z</dcterms:created>
  <dc:creator>Computer</dc:creator>
  <dc:description/>
  <dc:language>en-US</dc:language>
  <cp:lastModifiedBy>Пользователь Windows</cp:lastModifiedBy>
  <cp:lastPrinted>2019-01-17T13:44:00Z</cp:lastPrinted>
  <dcterms:modified xsi:type="dcterms:W3CDTF">2019-12-04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