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  <w:bookmarkStart w:id="0" w:name="_GoBack"/>
      <w:bookmarkEnd w:id="0"/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Achiziţionarea serviciilor de audit obligatoriu al situaţiilor financiare pentr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anul încheiat la 31 decembrie 2021, efectuate în conformitate cu prevederile Legii privind auditul situațiilor financiare, </w:t>
      </w:r>
      <w:r>
        <w:rPr>
          <w:b/>
          <w:i/>
          <w:iCs/>
          <w:sz w:val="24"/>
          <w:szCs w:val="24"/>
          <w:lang w:val="en-US"/>
        </w:rPr>
        <w:t>Achiziție publică de valoare mic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lang w:val="en-US"/>
        </w:rPr>
        <w:t>Cod CPV: 79212100-4</w:t>
      </w: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, 0607 40 772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FF0000"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797"/>
        <w:gridCol w:w="1999"/>
        <w:gridCol w:w="744"/>
        <w:gridCol w:w="745"/>
        <w:gridCol w:w="2557"/>
        <w:gridCol w:w="2556"/>
      </w:tblGrid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Nr. d/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Denumire bunurilor/serviciilor solicitat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Specificația tehnică deplină solicitată, Standarde de referinţ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 xml:space="preserve">Valoarea estimată 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lotului fără TV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4472C4" w:themeColor="accent5"/>
                <w:sz w:val="24"/>
                <w:szCs w:val="24"/>
                <w:lang w:val="ro-RO" w:eastAsia="en-US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( lei MD )</w:t>
            </w:r>
          </w:p>
        </w:tc>
      </w:tr>
      <w:tr>
        <w:trPr>
          <w:trHeight w:val="3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79212100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Achiziţionarea serviciilor de audit obligatoriu al situaţiilor financiare pentru</w:t>
            </w:r>
          </w:p>
          <w:p>
            <w:pPr>
              <w:pStyle w:val="Normal"/>
              <w:widowControl w:val="false"/>
              <w:ind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anul încheiat la 31 decembrie 2019, efectuate în conformitate cu prevederile Legii privind auditul situațiilor financiar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unita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Conform caietului de sarcin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  <w:t>85000</w:t>
            </w:r>
          </w:p>
        </w:tc>
      </w:tr>
      <w:tr>
        <w:trPr>
          <w:trHeight w:val="3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4472C4" w:themeColor="accent5"/>
                <w:sz w:val="18"/>
                <w:szCs w:val="18"/>
                <w:lang w:val="ro-RO" w:eastAsia="en-US"/>
              </w:rPr>
            </w:pPr>
            <w:r>
              <w:rPr>
                <w:color w:val="4472C4" w:themeColor="accent5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executare a lucrărilor: </w:t>
      </w:r>
      <w:r>
        <w:rPr>
          <w:bCs/>
          <w:i/>
          <w:iCs/>
          <w:color w:val="FF0000"/>
          <w:sz w:val="28"/>
          <w:szCs w:val="28"/>
          <w:lang w:val="ro-RO"/>
        </w:rPr>
        <w:t>de la 01.11.2021 – 30.04.2022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11.2021 – 30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XSpec="center" w:tblpY="30" w:topFromText="0" w:vertAnchor="text"/>
        <w:tblW w:w="1038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0a0" w:noHBand="0" w:noVBand="0" w:firstColumn="1" w:lastRow="0" w:lastColumn="0" w:firstRow="1"/>
      </w:tblPr>
      <w:tblGrid>
        <w:gridCol w:w="575"/>
        <w:gridCol w:w="4284"/>
        <w:gridCol w:w="4393"/>
        <w:gridCol w:w="1135"/>
      </w:tblGrid>
      <w:tr>
        <w:trPr>
          <w:trHeight w:val="40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left="7" w:hanging="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Denumirea documentului/cerinței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Cerințe suplimentare față de documen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ferta financiară și oferta tehnică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riginal, care să denote o înțelegere a misiunii și să prezinte o metodologie corespunzătoare, o abordare de audit și un plan detaliat de lucru, semnata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2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xtras din registrul persoanelor juridice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 certificatului emis de organul înregistrării de stat, confirmată prin semnătura și ștampila ofertantului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21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3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Înregistrarea entității de audit în Registrul Public al entităților de audit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-copei-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4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Licența sau alt certificat de atestare a calităţii de auditor financiar eliberat de organul competent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, confirmată prin semnătura și ștampila ofertantului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5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ovadă că ofertantul are minim 3  ani de experiență specifică în prestarea serviciilor de audit financiar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 licențelor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O listă de cel puțin 10 audite financiare realizate în ultimii 2 ani.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riginal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/>
              </w:rPr>
              <w:t>Lista trebuie să conțină următoarele informații: beneficiarii serviciilor, obiectul contractului, perioada auditată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7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eclaraţie pe proprie raspundere din care să rezulte că nu a fost sancţionat de către organul de monitorizare şi competenţă profesională în ultimii 3 ani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Original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8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ertificatul de calificare a  auditorilor care vor constitui echipa de audit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pia, confirmată prin semnătura și ștampila ofertant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9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Dovadă de angajare în compania respectivă și de experiență privind efectuarea a cel puțin 2 audite în ultimii 3 ani.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Extrase din carnete de muncă, din fișa de post, din contracte de muncă sau alte documente similare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0.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V-ul membrilor echipei de audit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 xml:space="preserve">-Copia – semnat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UAE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irmat prin semnătura și ștampila ofertant, semnat electronic;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1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8E6C5-DE98-416B-B74F-8704C964A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3</Pages>
  <Words>1107</Words>
  <Characters>6425</Characters>
  <CharactersWithSpaces>751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19-08-30T12:38:00Z</cp:lastPrinted>
  <dcterms:modified xsi:type="dcterms:W3CDTF">2021-10-05T11:3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