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6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982"/>
        <w:gridCol w:w="2413"/>
        <w:gridCol w:w="707"/>
        <w:gridCol w:w="850"/>
        <w:gridCol w:w="1134"/>
        <w:gridCol w:w="1135"/>
        <w:gridCol w:w="1134"/>
        <w:gridCol w:w="451"/>
        <w:gridCol w:w="681"/>
        <w:gridCol w:w="1342"/>
        <w:gridCol w:w="787"/>
        <w:gridCol w:w="461"/>
        <w:gridCol w:w="670"/>
        <w:gridCol w:w="1089"/>
        <w:gridCol w:w="1134"/>
        <w:gridCol w:w="1132"/>
        <w:gridCol w:w="1135"/>
        <w:gridCol w:w="1134"/>
        <w:gridCol w:w="1135"/>
        <w:gridCol w:w="1134"/>
        <w:gridCol w:w="1132"/>
        <w:gridCol w:w="1135"/>
        <w:gridCol w:w="1129"/>
      </w:tblGrid>
      <w:tr>
        <w:trPr>
          <w:trHeight w:val="697" w:hRule="atLeast"/>
        </w:trPr>
        <w:tc>
          <w:tcPr>
            <w:tcW w:w="1431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din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</w:rPr>
              <w:t xml:space="preserve">Obiectul de achiziției: </w:t>
            </w:r>
            <w:r>
              <w:rPr>
                <w:b/>
                <w:bCs/>
                <w:sz w:val="20"/>
                <w:szCs w:val="20"/>
              </w:rPr>
              <w:t xml:space="preserve">Achiziționarea </w:t>
            </w:r>
            <w:r>
              <w:rPr>
                <w:b/>
                <w:bCs/>
                <w:sz w:val="20"/>
                <w:szCs w:val="20"/>
                <w:lang w:val="ro-MD"/>
              </w:rPr>
              <w:t>țevilor și accesoriilor pentru rețele inginerești, inclusiv mobilier sanit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1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onducte și accesorii de îmbinare pentru canaliz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50 mm pentru canalizare interioa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0,5 m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en-US"/>
              </w:rPr>
              <w:t>Bunurile vor fi livrate la comanda beneficiarului, conform necesităților reale în decurs de maxim 10 zile calendaristice din data înaintării comenzii.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la 90 de zile din data facturăr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L=1,0 m 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2,0 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interioa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5 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3 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10 mm pentru canalizare exterioa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1,0 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4,0 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PVC Ø 160 mm pentru canalizare exterioa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3 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6 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</w:t>
            </w:r>
            <w:r>
              <w:rPr>
                <w:color w:val="000000"/>
                <w:sz w:val="20"/>
                <w:szCs w:val="20"/>
              </w:rPr>
              <w:t xml:space="preserve"> PVC pentru conducte de canalizare interioară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50 mm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90˚, Ø 100 mm  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100 mm  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45˚, Ø 50 mm  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Manson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iesă </w:t>
            </w:r>
            <w:r>
              <w:rPr>
                <w:color w:val="000000"/>
                <w:sz w:val="20"/>
                <w:szCs w:val="20"/>
              </w:rPr>
              <w:t xml:space="preserve">PVC </w:t>
            </w:r>
            <w:r>
              <w:rPr>
                <w:color w:val="000000"/>
                <w:sz w:val="20"/>
                <w:szCs w:val="20"/>
                <w:lang w:eastAsia="ro-RO"/>
              </w:rPr>
              <w:t>pentru inspecţie la canalizare</w:t>
            </w:r>
            <w:r>
              <w:rPr>
                <w:color w:val="000000"/>
                <w:sz w:val="20"/>
                <w:szCs w:val="20"/>
              </w:rPr>
              <w:t xml:space="preserve">  interioa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apac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Ramificație </w:t>
            </w:r>
            <w:r>
              <w:rPr>
                <w:color w:val="000000"/>
                <w:sz w:val="20"/>
                <w:szCs w:val="20"/>
              </w:rPr>
              <w:t>PVC pentru conducte de canalizare interioar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x110x45˚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10x110x90˚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x50x45˚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50x50x90˚ mm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  <w:t>TOTAL LOT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2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onducte și accesorii de îmbinare din polietilenă pentru apeduct (apă potabil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Țeavă din polietilenă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o-RO"/>
              </w:rPr>
              <w:t>ПЭ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 xml:space="preserve"> 32 SDR 6-10X2 tehnică sau pentru apă potabil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 nominală – 10 b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nurile vor fi livrate la comanda beneficiarului, conform necesităților reale în decurs de maxim 10 zile calendaristice din data înaintării comenzii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la 90 de zile din data facturăr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  <w:t>TOTAL LOT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3.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Conducte și accesorii de îmbinare din polipropilenă pentru apeduct (apă potabil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tinguri pentru reţeaua de alimentare cu apă din polipropilen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Ţeavă Ø 20; Pentru apă fierbinte 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– albă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a nominală – 20 bar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nurile vor fi livrate la comanda beneficiarului, conform necesităților reale în decurs de maxim 10 zile calendaristice din data înaintării comenzii.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la 90 de zile din data facturăr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Ø 25; Pentru apă fierbint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– albă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a nominală – 20 bar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Ţeavă Ø 32; Pentru apă fierbinte</w:t>
            </w:r>
          </w:p>
          <w:p>
            <w:pPr>
              <w:pStyle w:val="Normal"/>
              <w:widowControl w:val="false"/>
              <w:ind w:right="-3255" w:hanging="0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loare – albă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iunea nominală – 20 bar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 90˚ Ø 2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3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2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ă Ø 3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2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electrosudabil Ø 32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a Ø 20 cu racord (filet metalic) ½ FI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a Ø 25 cu racord (filet metalic) ½ FI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0 cu racord (filet metalic) ½ FI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electrosudabil 90˚ Ø 25 cu racord (filet metalic) ½ FI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ă electrosudabila Ø 32 cu racord (filet metalic) ½ FI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vi si Fitinguri pentru reteaua de alimentare cu apa din metaloplas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ava dn 20 pentru apa re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nurile vor fi livrate la comanda beneficiarului, conform necesităților reale în decurs de maxim 10 zile calendaristice din data înaintării comenzii.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la 90 de zile din data facturăr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ava dn 20 pentru apa fierbinte (cu folie din aluminiu)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ava dn 26 pentru apa rece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ava dn 26 pentru apa fierbinte (cu folie din aluminiu)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90° Ø 2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a Ø 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Ø 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ot 90° Ø 20 cu racord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ufa Ø 20 cu racord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eu Ø 20 cu racord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acord 16x2 – ½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’’ FE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acord 16x2 – ½</w:t>
            </w:r>
            <w:r>
              <w:rPr>
                <w:color w:val="000000"/>
                <w:sz w:val="20"/>
                <w:szCs w:val="20"/>
                <w:lang w:val="en-US" w:eastAsia="ro-RO"/>
              </w:rPr>
              <w:t>’’ FI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TOTAL LOT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4. Robine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Maevschi sau echivalen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Presiune nominala – 10 bar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nurile vor fi livrate la comanda beneficiarului, conform necesităților reale în decurs de maxim 10 zile calendaristice din data înaintării comenzii.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la 90 de zile din data facturăr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15 m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– bronz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entil d-20 m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aterialul corpului – bronz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sistemul de alimentare cu apă potabil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lavo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Amestecător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ba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sferic pentru W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Ǿ 15 mm 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lateral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u intrare inferioa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Robinet pentru pisoa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Ǿ 15 mm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De pere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p pentru amestecăt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Tip vech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atridj Ǿ 40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TOTAL LOT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5.  Elemente de racordare</w:t>
            </w:r>
            <w:r>
              <w:rPr>
                <w:color w:val="000000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urtun elasti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= 50 cm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ilet interior-exteri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nurile vor fi livrate la comanda beneficiarului, conform necesităților reale în decurs de maxim 10 zile calendaristice din data înaintării comenzii.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la 90 de zile din data facturăr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amestecător l= 50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Sifon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lavo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entru vas WC, d. 100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Mecanism pentru rezervorul WC-ulu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 xml:space="preserve">Colier cu cheie pentru furtun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Ø 16-25 mm, zinca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TOTAL LOT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Lot 6.  Mobilier sanit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oțel emailat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Dimensiuni 500x500 m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unurile vor fi livrate la comanda beneficiarului, conform necesităților reale în decurs de maxim 10 zile calendaristice din data înaintării comenzii.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ână la 90 de zile din data facturări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avoar din faianță</w:t>
            </w: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Dimensiuni 56.5x45x82 cm 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>In complet cu piedestal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  <w:lang w:eastAsia="ro-RO"/>
              </w:rPr>
            </w:pPr>
            <w:r>
              <w:rPr>
                <w:color w:val="000000"/>
                <w:kern w:val="2"/>
                <w:sz w:val="20"/>
                <w:szCs w:val="20"/>
                <w:lang w:eastAsia="ro-RO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 SR EN 4688:2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Vas de closet din faianță în comple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Closet de pode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Lăţime: 36.5 cm; Lungime: 63 cm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Înălţime: 80.5 cm; culoarea: al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Pisoar din faianț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Format clasi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o-RO"/>
              </w:rPr>
              <w:t>TOTAL LOT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o-RO"/>
              </w:rPr>
            </w:pPr>
            <w:r>
              <w:rPr>
                <w:b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OTAL GENER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5</Pages>
  <Words>1177</Words>
  <Characters>6712</Characters>
  <CharactersWithSpaces>78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2-03T13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