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 xml:space="preserve"> pentru citologia convenționala dupa Papnicolau</w:t>
      </w:r>
      <w:r>
        <w:rPr>
          <w:rStyle w:val="Strong"/>
          <w:color w:val="000000"/>
          <w:sz w:val="13"/>
          <w:szCs w:val="13"/>
          <w:shd w:fill="FFFFFF" w:val="clear"/>
          <w:lang w:val="en-US"/>
        </w:rPr>
        <w:t> 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Haematoxy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Vopseaua si balzamul sa fie compatibil conform instructiunii procesului tehnologic. </w:t>
            </w:r>
            <w:r>
              <w:rPr>
                <w:sz w:val="16"/>
                <w:szCs w:val="16"/>
                <w:lang w:val="ro-RO"/>
              </w:rPr>
              <w:t>vopseua propusa trebue sa coloreze frotiul, conform standardului   in  4 culori: albastru/verde, roz, portocaliu, galben-aur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color w:val="000000"/>
                <w:sz w:val="13"/>
                <w:szCs w:val="13"/>
                <w:lang w:val="en-GB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OG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Vopseaua si balzamul sa fie compatibil conform instructiunii procesului tehnologic. </w:t>
            </w:r>
            <w:r>
              <w:rPr>
                <w:sz w:val="16"/>
                <w:szCs w:val="16"/>
                <w:lang w:val="ro-RO"/>
              </w:rPr>
              <w:t>vopseua propusa trebue sa coloreze frotiul, conform standardului   in  4 culori: albastru/verde, roz, portocaliu, galben-aur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EA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i balzamul sa fie compatibil conform instructiunii procesului tehnologic.</w:t>
            </w:r>
            <w:r>
              <w:rPr>
                <w:sz w:val="16"/>
                <w:szCs w:val="16"/>
                <w:lang w:val="ro-RO"/>
              </w:rPr>
              <w:t xml:space="preserve"> vopseua propusa trebue sa coloreze frotiul, conform standardului   in  4 culori: albastru/verde, roz, portocaliu, galben-aur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Histan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00%, 10 litre x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Xyl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5 litre 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Hydrocloric acid  (HCl 36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  <w:t xml:space="preserve">                                                        </w:t>
            </w:r>
            <w:r>
              <w:rPr>
                <w:sz w:val="13"/>
                <w:szCs w:val="13"/>
                <w:lang w:val="ro-RO"/>
              </w:rPr>
              <w:t>Solutie de montare a lamel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 xml:space="preserve">Fara miros toxic, ambalaj 1 litru, Vopseaua si balzamul sa fie compatibil conform instructiunii procesului tehnologic </w:t>
            </w:r>
            <w:r>
              <w:rPr>
                <w:sz w:val="16"/>
                <w:szCs w:val="16"/>
                <w:lang w:val="ro-RO"/>
              </w:rPr>
              <w:t>Solutia de montare sa aiba  elasticitate  ca la acoperirea  manuala   sa acoperi uniform frotiului , fara  formarea bulelor de aer,care inpedica la microscopie.Dupa uscare preparatele sa nu  devina  opaliscente, sa ramina transparente pentru microscopie  si arhivarea calitativa a 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3"/>
                <w:szCs w:val="13"/>
                <w:lang w:val="ro-RO"/>
              </w:rPr>
            </w:pPr>
            <w:r>
              <w:rPr>
                <w:b/>
                <w:sz w:val="13"/>
                <w:szCs w:val="13"/>
                <w:lang w:val="ro-RO"/>
              </w:rPr>
              <w:t>Citologia in mediu lich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3"/>
                <w:szCs w:val="13"/>
                <w:lang w:val="ro-RO"/>
              </w:rPr>
            </w:pPr>
            <w:r>
              <w:rPr>
                <w:color w:val="FF0000"/>
                <w:sz w:val="13"/>
                <w:szCs w:val="13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3"/>
                <w:szCs w:val="13"/>
                <w:lang w:val="en-US"/>
              </w:rPr>
            </w:pPr>
            <w:r>
              <w:rPr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lorsan (Hlors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1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20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9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 si de buna execut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6.</w:t>
      </w:r>
      <w:bookmarkStart w:id="0" w:name="_GoBack"/>
      <w:bookmarkEnd w:id="0"/>
      <w:r>
        <w:rPr>
          <w:b/>
          <w:sz w:val="24"/>
          <w:szCs w:val="24"/>
          <w:lang w:val="en-GB"/>
        </w:rPr>
        <w:t>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9292D-E64E-45D6-8673-2564D2B12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528</Words>
  <Characters>8711</Characters>
  <CharactersWithSpaces>1021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8:00Z</dcterms:created>
  <dc:creator>Computer</dc:creator>
  <dc:description/>
  <dc:language>en-US</dc:language>
  <cp:lastModifiedBy>tcuznetov</cp:lastModifiedBy>
  <cp:lastPrinted>2018-12-05T06:50:00Z</cp:lastPrinted>
  <dcterms:modified xsi:type="dcterms:W3CDTF">2019-10-1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