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Mică valoare conform SIA RSAP din 01.04.2025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 privind aplicarea p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Rampă de încărcare și Burduf de etanșare (pentru Postul de Inspecție la Frontieră Leușeni -Albița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Fulea Iuliana</cp:lastModifiedBy>
  <dcterms:modified xsi:type="dcterms:W3CDTF">2025-03-31T1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