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MD"/>
        </w:rPr>
      </w:pPr>
      <w:r>
        <w:rPr>
          <w:rFonts w:eastAsia="Calibri" w:cs="Times New Roman" w:ascii="Times New Roman" w:hAnsi="Times New Roman"/>
          <w:b/>
          <w:caps/>
          <w:sz w:val="28"/>
          <w:lang w:val="ro-MD"/>
        </w:rPr>
        <w:t xml:space="preserve">CAIET DE SARCINI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MD"/>
        </w:rPr>
        <w:t>pentru achiziția bunurilor materi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Calibri" w:cs="Times New Roman"/>
          <w:i/>
          <w:i/>
          <w:szCs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lang w:val="ro-MD"/>
        </w:rPr>
        <w:t xml:space="preserve">Obiectul caietului de sarcini: </w:t>
      </w:r>
      <w:r>
        <w:rPr>
          <w:rFonts w:eastAsia="Calibri" w:cs="Times New Roman" w:ascii="Times New Roman" w:hAnsi="Times New Roman"/>
          <w:i/>
          <w:sz w:val="24"/>
          <w:szCs w:val="24"/>
          <w:lang w:val="ro-MD"/>
        </w:rPr>
        <w:t xml:space="preserve">stabilirea cerințelor minime pentru </w:t>
      </w:r>
      <w:bookmarkStart w:id="0" w:name="_Hlk193789008"/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achiziționarea</w:t>
      </w:r>
      <w:r>
        <w:rPr>
          <w:rFonts w:eastAsia="Calibri" w:cs="Times New Roman" w:ascii="Times New Roman" w:hAnsi="Times New Roman"/>
          <w:b/>
          <w:spacing w:val="-3"/>
          <w:sz w:val="24"/>
          <w:lang w:val="ro-MD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o-MD"/>
        </w:rPr>
        <w:t>Convertizoarelor de Frecven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ță 0,4 kV la Stații de Pompare</w:t>
      </w:r>
      <w:r>
        <w:rPr>
          <w:rFonts w:eastAsia="Calibri" w:cs="Times New Roman" w:ascii="Times New Roman" w:hAnsi="Times New Roman"/>
          <w:i/>
          <w:sz w:val="24"/>
          <w:szCs w:val="24"/>
          <w:lang w:val="ro-MD"/>
        </w:rPr>
        <w:t>.</w:t>
      </w:r>
      <w:bookmarkEnd w:id="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212"/>
        <w:gridCol w:w="2859"/>
        <w:gridCol w:w="1079"/>
        <w:gridCol w:w="1195"/>
        <w:gridCol w:w="2033"/>
        <w:gridCol w:w="1474"/>
      </w:tblGrid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lang w:val="ro-MD" w:eastAsia="ru-RU"/>
              </w:rPr>
              <w:t>Denumirea bunuril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Valoarea estimat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Cs/>
                <w:spacing w:val="-3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vertizor de frecvență</w:t>
            </w:r>
            <w:r>
              <w:rPr>
                <w:rFonts w:cs="Times New Roman" w:ascii="Times New Roman" w:hAnsi="Times New Roman"/>
                <w:bCs/>
                <w:spacing w:val="-3"/>
                <w:lang w:val="en-US" w:eastAsia="ro-RO"/>
              </w:rPr>
              <w:t xml:space="preserve"> și echipament afer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o-MD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50</w:t>
            </w:r>
            <w:r>
              <w:rPr>
                <w:rFonts w:cs="Times New Roman" w:ascii="Times New Roman" w:hAnsi="Times New Roman"/>
                <w:b/>
                <w:bCs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.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200000-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vertizor de frecvență</w:t>
            </w:r>
            <w:r>
              <w:rPr>
                <w:rFonts w:cs="Times New Roman" w:ascii="Times New Roman" w:hAnsi="Times New Roman"/>
                <w:bCs/>
                <w:spacing w:val="-3"/>
                <w:lang w:eastAsia="ro-RO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ăț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Conform caietului de sarcini și a Tabelul nr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</w:t>
            </w:r>
            <w:r>
              <w:rPr>
                <w:rFonts w:cs="Times New Roman" w:ascii="Times New Roman" w:hAnsi="Times New Roman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.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parat de protecție pentru convertizor (Întreruptor automat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ăț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Conform caietului de sarcini și a Tabelul nr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Cs/>
                <w:spacing w:val="-3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vertizor de frecvență</w:t>
            </w:r>
            <w:r>
              <w:rPr>
                <w:rFonts w:cs="Times New Roman" w:ascii="Times New Roman" w:hAnsi="Times New Roman"/>
                <w:bCs/>
                <w:spacing w:val="-3"/>
                <w:lang w:val="en-US" w:eastAsia="ro-RO"/>
              </w:rPr>
              <w:t xml:space="preserve"> și echipament afer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50</w:t>
            </w:r>
            <w:r>
              <w:rPr>
                <w:rFonts w:cs="Times New Roman" w:ascii="Times New Roman" w:hAnsi="Times New Roman"/>
                <w:b/>
                <w:bCs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.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200000-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vertizor de frecvență</w:t>
            </w:r>
            <w:r>
              <w:rPr>
                <w:rFonts w:cs="Times New Roman" w:ascii="Times New Roman" w:hAnsi="Times New Roman"/>
                <w:bCs/>
                <w:spacing w:val="-3"/>
                <w:lang w:eastAsia="ro-RO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ăț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Conform caietului de sarcini și a Tabelul nr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</w:t>
            </w:r>
            <w:r>
              <w:rPr>
                <w:rFonts w:cs="Times New Roman" w:ascii="Times New Roman" w:hAnsi="Times New Roman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.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parat de protecție pentru convertizor (Întreruptor automat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ăț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Conform caietului de sarcini și a Tabelul nr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3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Cs/>
                <w:spacing w:val="-3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vertizor de frecvență</w:t>
            </w:r>
            <w:r>
              <w:rPr>
                <w:rFonts w:cs="Times New Roman" w:ascii="Times New Roman" w:hAnsi="Times New Roman"/>
                <w:bCs/>
                <w:spacing w:val="-3"/>
                <w:lang w:val="en-US" w:eastAsia="ro-RO"/>
              </w:rPr>
              <w:t xml:space="preserve"> și echipament afer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o-MD" w:eastAsia="ru-RU"/>
              </w:rPr>
              <w:t>640.000,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3.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200000-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vertizor de frecvență</w:t>
            </w:r>
            <w:r>
              <w:rPr>
                <w:rFonts w:cs="Times New Roman" w:ascii="Times New Roman" w:hAnsi="Times New Roman"/>
                <w:bCs/>
                <w:spacing w:val="-3"/>
                <w:lang w:eastAsia="ro-RO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ăț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Conform caietului de sarcini și a Tabelul nr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600.000,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3.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parat de protecție pentru convertizor (Întreruptor automat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ăț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Conform caietului de sarcini și a Tabelul nr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lang w:val="ro-MD" w:eastAsia="ru-RU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Valoarea estimativă totală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2 74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abelul nr.1 Caracteristici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>Convertizoare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e Frecvență (CF):</w:t>
      </w:r>
    </w:p>
    <w:tbl>
      <w:tblPr>
        <w:tblStyle w:val="Tabelgril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818"/>
        <w:gridCol w:w="3825"/>
      </w:tblGrid>
      <w:tr>
        <w:trPr/>
        <w:tc>
          <w:tcPr>
            <w:tcW w:w="8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58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racteristicile tehnice ale Convertizorului de Frecvență</w:t>
            </w:r>
          </w:p>
        </w:tc>
        <w:tc>
          <w:tcPr>
            <w:tcW w:w="382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arametri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uterea convertizorului de frecvență, kW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355 kW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 de programa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Programare liberă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ip algoritm de programa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Function Block Diagram (FBD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Sistemul de tratare a neutrului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N-S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ul de dirija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calar/Vectorial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ensiunea de alimentare, V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380...415 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ărul fazelor la intrare și ieși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de variație a tensiunii de ieșire, V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…400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variației frecvenței de intrare, Hz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7…63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variaţiei frecvenţei de ieşire, Hz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...50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baterea admisibilă de la valoarea prescrisă a frecvenţei la ieşire, Hz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± 0,1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actorul de putere minim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,9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andamentul în regim nominal minim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,98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HDu, %≤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uprasarcina admisibilă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10% nom pe durata de 60 s 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erfaţa de legătură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Bus TCP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ocolul de transmitere a datelor (deschis) cu acces liber la toţi parametrii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Bus TCP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rările analogice (4-20mA)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eşirile analogice  (4-20mA)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Intrările discrete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Ieşirile discrete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alitatea de răci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ţată cu aer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radul de protecţie a carcasei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P-54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Temperatura mediului înconjurător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o-RO" w:eastAsia="ru-RU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 la funcţiona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-15 până la +5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miditatea relativă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% (fără condensarea umezelii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luminilor de semnaliza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ady(Alb)/Run(Verde)/Fault(Galben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extensiei intrări/ieșiri analogice/digital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AI+1AO+2DI/DO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iginea de produce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rtificarea CE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osibilităţile funcţionale ale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7" w:leader="none"/>
              </w:tabs>
              <w:spacing w:lineRule="auto" w:line="240" w:before="0" w:after="0"/>
              <w:ind w:left="18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rijarea automată cu pornirea şi oprirea lină a motorului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stopării avariat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daptarea automată cu motorul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citirii şi modificării parametrilor local şi la distanţ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rhivarea şi copierea parametrilor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uncţionarea în reţele “delicate” alimentate de la generatoare independente cu variaţii  însemnate ale frecvenţe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rnire automată repetată după dispariţia tensiunii în reţea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rnirea automată repetată cu stabilirea regimului precedent după deconectare, cauzată de avarie sau micşorarea (dispariţia) tensiunii în reţea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ecţia convertizorului electric şi motorului electric în situaţii de avarie şi regimuri anormal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nţinerea în lucru a motorului electric la scăderea semnificativă sau dispariţia de scurtă durată a tensiuni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Pornirea automată şi funcţionarea cu menţinerea valorii prestabilite a presiunii 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rânarea motorului în funcţie anterior pornirii motorului adăugător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erfaţă extinsă a utilizatorulu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ntrolul şi protecţia multifuncţională a dispozitivului şi motorului electric în situaţii de avarie şi regimuri anormal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fişarea şi semnalizarea informaţiei despre parametrii de lucru pe display LCD (color, RGB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registrarea situaţiilor de avarie şi arhivarea datelor în memoria autonom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videnţa energiei electrice consumat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de conectare sau deconectare a funcţiei “(Flying Start)” – pornirea imediată (după restabilirea regimului) fără şocuri a motorului aflat în rotaţie cu aprecierea numărului de turaţi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călzirea convertizorulu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ejarea motorului de supratemperatur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butonului „Emergency-Stop”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Funcţiile de control şi protecţie ale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e la dezechilibrul tensiunii şi curentului la ieşire 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încălzirea motorului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ruperea ambreiajului motorului electric (mers în gol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sarcină (supracurent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încălzirea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curtcircuite monofazate la ieşir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curtcircuite polifazate la ieşire</w:t>
            </w:r>
          </w:p>
        </w:tc>
      </w:tr>
    </w:tbl>
    <w:p>
      <w:pPr>
        <w:pStyle w:val="Normal"/>
        <w:spacing w:lineRule="auto" w:line="240" w:before="0" w:after="0"/>
        <w:ind w:left="3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abelul nr.2 Caracteristici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>Convertizoare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e Frecvență (CF):</w:t>
      </w:r>
    </w:p>
    <w:tbl>
      <w:tblPr>
        <w:tblStyle w:val="Tabelgril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816"/>
        <w:gridCol w:w="3827"/>
      </w:tblGrid>
      <w:tr>
        <w:trPr/>
        <w:tc>
          <w:tcPr>
            <w:tcW w:w="8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581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racteristice tehnice ale Convertizorului de Frecvență</w:t>
            </w:r>
          </w:p>
        </w:tc>
        <w:tc>
          <w:tcPr>
            <w:tcW w:w="38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arametri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uterea convertizorului de frecvență, kW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200 kW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 de programa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Programare liberă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ip algoritm de programa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Function Block Diagram (FBD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Sistemul de tratare a neutrului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N-S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ul de dirija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calar/Vectorial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ensiunea de alimentare, V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380...415 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ărul fazelor la intrare și ieși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de variație a tensiunii de ieșire, V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…400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variației frecvenței de intrare, Hz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7…63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variaţiei frecvenţei de ieşire, Hz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...50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baterea admisibilă de la valoarea prescrisă a frecvenţei la ieşire, Hz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± 0,1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actorul de putere minim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,9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andamentul în regim nominal minim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,98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HDu, %≤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uprasarcina admisibil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10% nom pe durata de 60 s 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erfaţa de legătur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Bus TCP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ocolul de transmitere a datelor (deschis) cu acces liber la toţi parametri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Bus TCP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rările analogice (4-20m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eşirile analogice  (4-20m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Intrările discrete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Ieşirile discrete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alitatea de răci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ţată cu aer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radul de protecţie a carcase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P-54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Temperatura mediului înconjurător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o-RO" w:eastAsia="ru-RU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 la funcţiona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-15 până la +5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miditatea relativ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% (fără condensarea umezelii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luminilor de semnaliza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ady(Alb)/Run(Verde)/Fault(Galben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extensiei intrări/ieșiri analogice/digital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AI+1AO+2DI/DO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iginea de produce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rtificarea CE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osibilităţile funcţionale ale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7" w:leader="none"/>
              </w:tabs>
              <w:spacing w:lineRule="auto" w:line="240" w:before="0" w:after="0"/>
              <w:ind w:left="18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rijarea automată cu pornirea şi oprirea lină a motorului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stopării avariat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daptarea automată cu motorul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citirii şi modificării parametrilor local şi la distanţ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rhivarea şi copierea parametrilor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uncţionarea în reţele “delicate” alimentate de la generatoare independente cu variaţii  însemnate ale frecvenţe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rnire automată repetată după dispariţia tensiunii în reţea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rnirea automată repetată cu stabilirea regimului precedent după deconectare, cauzată de avarie sau micşorarea (dispariţia) tensiunii în reţea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ecţia convertizorului electric şi motorului electric în situaţii de avarie şi regimuri anormal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nţinerea în lucru a motorului electric la scăderea semnificativă sau dispariţia de scurtă durată a tensiuni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Pornirea automată şi funcţionarea cu menţinerea valorii prestabilite a presiunii 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rânarea motorului în funcţie anterior pornirii motorului adăugător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erfaţă extinsă a utilizatorulu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ntrolul şi protecţia multifuncţională a dispozitivului şi motorului electric în situaţii de avarie şi regimuri anormal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fişarea şi semnalizarea informaţiei despre parametrii de lucru pe display LCD (color, RGB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registrarea situaţiilor de avarie şi arhivarea datelor în memoria autonom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videnţa energiei electrice consumat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de conectare sau deconectare a funcţiei “(Flying Start)” – pornirea imediată (după restabilirea regimului) fără şocuri a motorului aflat în rotaţie cu aprecierea numărului de turaţi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călzirea convertizorulu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ejarea motorului de supratemperatur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butonului „Emergency-Stop”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Funcţiile de control şi protecţie ale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e la dezechilibrul tensiunii şi curentului la ieşire 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  <w:t>2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încălzirea motorului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ruperea ambreiajului motorului electric (mers în gol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sarcină (supracurent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încălzirea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curtcircuite monofazate la ieşir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  <w:t>7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curtcircuite polifazate la ieşi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abelul nr.3 Caracteristicile aparatelor de protecție ale convertizoarelor de frecvenț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>întreruptoarelor automate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tbl>
      <w:tblPr>
        <w:tblStyle w:val="1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6202"/>
        <w:gridCol w:w="3689"/>
      </w:tblGrid>
      <w:tr>
        <w:trPr/>
        <w:tc>
          <w:tcPr>
            <w:tcW w:w="5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62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racteristice teh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arametri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nsiunea de lucru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 poli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nt nominal In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30 A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nt de scurtcircuit de deconectare maxim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 kA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arametrii protecțiilor declanșatorului electronic.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4...1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I) cu posibilitatea modificării timp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...60 s la x6Ir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s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..9 xIr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) cu posibilitatea modificării timp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s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25...0,5 (s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și anularea lui în poziția (Off).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,5...11,5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de secvență homopolară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.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2..1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zența bobinei independente de declanșar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x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întreruptor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Debronșabil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ea de producer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tificarea 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3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abelul nr.4 Caracteristicile aparatelor de protecție ale convertizoarelor de frecvenț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>întreruptoarelor automate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tbl>
      <w:tblPr>
        <w:tblStyle w:val="1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6202"/>
        <w:gridCol w:w="3689"/>
      </w:tblGrid>
      <w:tr>
        <w:trPr/>
        <w:tc>
          <w:tcPr>
            <w:tcW w:w="5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62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racteristice teh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arametri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nsiunea de lucru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 poli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nt nominal In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 A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nt de scurtcircuit de deconectare maxim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 kA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arametrii protecțiilor declanșatorului electronic.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4...1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I) cu posibilitatea modificării timp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...60 s la x6Ir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s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..9 xIr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) cu posibilitatea modificării timp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s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25...0,5 (s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și anularea lui în poziția (Off).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,5...11,5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de secvență homopolară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.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2..1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zența bobinei independente de declanșar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x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întreruptor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Debronșabil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ea de producer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tificarea C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lang w:val="ro-MD"/>
        </w:rPr>
        <w:t>Destina</w:t>
      </w:r>
      <w:r>
        <w:rPr>
          <w:rFonts w:eastAsia="Calibri" w:cs="Times New Roman" w:ascii="Times New Roman" w:hAnsi="Times New Roman"/>
          <w:b/>
          <w:sz w:val="24"/>
          <w:lang w:val="ro-RO"/>
        </w:rPr>
        <w:t xml:space="preserve">ția bunurilor, </w:t>
      </w:r>
      <w:r>
        <w:rPr>
          <w:rFonts w:eastAsia="Calibri" w:cs="Times New Roman" w:ascii="Times New Roman" w:hAnsi="Times New Roman"/>
          <w:b/>
          <w:sz w:val="24"/>
          <w:lang w:val="ro-MD"/>
        </w:rPr>
        <w:t>livrarea, calitatea produselor/bunurilor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e de Frecvență și echipamentele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sunt destinate asigurării funcționării optime a motoarelor electrice utilizate în cadrul stațiilor de pompare. Acestea trebuie să fie compatibile cu echipamentele existente și să respecte cerințele tehnice ale producătorului motoarelor electrice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Livrarea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or de Frecvență și echipamentelor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se efectuează de către furnizor la depozitul central al companiei, or. Chișinău, str. Meșterul Manole, 3. </w:t>
      </w:r>
      <w:r>
        <w:rPr>
          <w:rFonts w:eastAsia="Calibri" w:cs="Times New Roman" w:ascii="Times New Roman" w:hAnsi="Times New Roman"/>
          <w:b/>
          <w:bCs/>
          <w:spacing w:val="-3"/>
          <w:sz w:val="24"/>
          <w:lang w:val="ro-MD"/>
        </w:rPr>
        <w:t xml:space="preserve">Termen livrare: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it-IT"/>
        </w:rPr>
        <w:t>30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o-MD"/>
        </w:rPr>
        <w:t>.09.2025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>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La livrarea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or de Frecvență și echipamentelor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ofertantul trebuie să prezinte certificat de garanție (termen de garanție – minim 24 luni)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e de Frecvență și echipamentele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trebuie să fie noi, neutilizate, fără defecte vizibile și fără semne de uzură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it-IT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>Durata de viață și performanțele trebuie să fie conforme cu specificațiile tehnice impuse de producătorul echipamentului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Calitatea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or de Frecvență și echipamentelor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trebuie să fie dovedită prin certificat de calitate emis de producător și/sau certificate de conformitate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e de Frecvență și echipamentele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trebuie să respecte standardele internaționale (ex. ISO, IEC) și reglementările naționale aplicabile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La livrarea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or de Frecvență și echipamentelor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>, se va efectua o verificare cantitativă și calitativă în depozitul beneficiarului pentru a asigura conformitatea acestora cu cerințele specificate în caietul de sarcini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 xml:space="preserve">Convertizoarele de Frecvență și echipamentele aferent 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vor fi acceptate definitiv doar dacă corespund cerințelor. În cazul unor neconformități, furnizorul va fi notificat și va trebui să înlocuiască echipamentele defecte sau neconforme în cel mai scurt timp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Materiale</w:t>
      </w:r>
      <w:r>
        <w:rPr>
          <w:rFonts w:eastAsia="Calibri" w:cs="Times New Roman" w:ascii="Times New Roman" w:hAnsi="Times New Roman"/>
          <w:b/>
          <w:spacing w:val="-3"/>
          <w:sz w:val="24"/>
          <w:lang w:val="ro-MD"/>
        </w:rPr>
        <w:t>, compatibilități, reglementări tehnice și standarde utilizate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Legea privind energia electrică Nr.107 din 27.05.16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HANRE475/2021 din 29.10.2021 privind aprobarea Regulamentului de admitere în exploatare a instalațiilor electrice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HANRE155/2022 din 01.04.2022 privind aprobarea Normelor minime de exploatare a centralelor și rețelelor electrice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HANRE393/2019 din 01.11.2019 privind aprobarea documentului normativ-tehnic în domeniul energeticii NE1-01:2019 „Norme de exploatare a instalațiilor electrice ale consumatorilor noncasnici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erințe generale</w:t>
      </w:r>
      <w:r>
        <w:rPr>
          <w:rFonts w:eastAsia="Calibri" w:cs="Times New Roman" w:ascii="Times New Roman" w:hAnsi="Times New Roman"/>
          <w:b/>
          <w:spacing w:val="-3"/>
          <w:lang w:val="ro-MD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 xml:space="preserve">La livrare, fiecare Convertizor de Frecvență trebuie să fie pregătit (programat cu parametrii de bază)  pentru funcționare imediată cu un motor de putere nominală egală, fără necesitatea altor setări, programări sau parametrizări. 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>Software-ul licențiat</w:t>
      </w:r>
      <w:r>
        <w:rPr>
          <w:rFonts w:eastAsia="Calibri" w:cs="Times New Roman" w:ascii="Times New Roman" w:hAnsi="Times New Roman"/>
          <w:spacing w:val="-3"/>
          <w:sz w:val="24"/>
          <w:lang w:val="ro-RO"/>
        </w:rPr>
        <w:t xml:space="preserve">, 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>algoritmul și parametrii convertizorului de frecvență vor fi transmise beneficiarului în format electronic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Documente</w:t>
      </w:r>
      <w:r>
        <w:rPr>
          <w:rFonts w:eastAsia="Calibri" w:cs="Times New Roman" w:ascii="Times New Roman" w:hAnsi="Times New Roman"/>
          <w:b/>
          <w:spacing w:val="-3"/>
          <w:lang w:val="ro-MD"/>
        </w:rPr>
        <w:t xml:space="preserve"> obligatorii la depunerea ofertei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Oferta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tehnică detaliată, care va conține specificațiile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or de Frecvență și a echipamentelor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ofertate în conformitate cu cerințele caietului de sarcini;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it-IT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>Copia certificatului de înregistrare a companiei (extras din Registrul de Stat al Întreprinderilor).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Specificații de preț pentru fiecare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r de Frecvență și echipament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ofertat;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Operatorul economic (ofertantul) trebuie să garanteze că poate asigura înlocuirea Convertizoarelor de Frecvență și echipamentelor aferente neconforme cu altele noi </w:t>
      </w:r>
      <w:r>
        <w:rPr>
          <w:rFonts w:eastAsia="Calibri" w:cs="Times New Roman" w:ascii="Times New Roman" w:hAnsi="Times New Roman"/>
          <w:spacing w:val="-3"/>
          <w:sz w:val="24"/>
          <w:lang w:val="ro-RO"/>
        </w:rPr>
        <w:t>în termen de 60 zile.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8"/>
          <w:szCs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>Nu vor fi acceptate oferte de produse învechite, modele excluse din fabricație sau piese recondiționate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.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MD"/>
        </w:rPr>
      </w:pPr>
      <w:r>
        <w:rPr/>
      </w:r>
      <w:bookmarkStart w:id="1" w:name="_Hlk61443115"/>
      <w:bookmarkStart w:id="2" w:name="_Hlk61443115"/>
      <w:bookmarkEnd w:id="2"/>
    </w:p>
    <w:sectPr>
      <w:footerReference w:type="default" r:id="rId2"/>
      <w:type w:val="nextPage"/>
      <w:pgSz w:w="11906" w:h="16838"/>
      <w:pgMar w:left="709" w:right="707" w:gutter="0" w:header="0" w:top="567" w:footer="27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12"/>
        </w:tabs>
        <w:ind w:left="46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6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733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semiHidden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Style16" w:customStyle="1">
    <w:name w:val="Без интервала Знак"/>
    <w:link w:val="NoSpacing"/>
    <w:uiPriority w:val="1"/>
    <w:qFormat/>
    <w:rsid w:val="00a87c4a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d7ae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73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Paramvalue" w:customStyle="1">
    <w:name w:val="param-value"/>
    <w:basedOn w:val="DefaultParagraphFont"/>
    <w:qFormat/>
    <w:rsid w:val="00456180"/>
    <w:rPr/>
  </w:style>
  <w:style w:type="character" w:styleId="Jlqj4b" w:customStyle="1">
    <w:name w:val="jlqj4b"/>
    <w:basedOn w:val="DefaultParagraphFont"/>
    <w:qFormat/>
    <w:rsid w:val="001c17d7"/>
    <w:rPr/>
  </w:style>
  <w:style w:type="character" w:styleId="SubtleEmphasis">
    <w:name w:val="Subtle Emphasis"/>
    <w:basedOn w:val="DefaultParagraphFont"/>
    <w:uiPriority w:val="19"/>
    <w:qFormat/>
    <w:rsid w:val="009d0c58"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a87c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d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27bb3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a1"/>
    <w:uiPriority w:val="59"/>
    <w:rsid w:val="0061373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76290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043032-49BC-4711-909F-F251EAF7F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2165</Words>
  <Characters>12343</Characters>
  <CharactersWithSpaces>14480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5:00Z</dcterms:created>
  <dc:creator>TeteleaRD</dc:creator>
  <dc:description/>
  <dc:language>en-US</dc:language>
  <cp:lastModifiedBy>Olga Radnev</cp:lastModifiedBy>
  <cp:lastPrinted>2025-02-17T09:38:00Z</cp:lastPrinted>
  <dcterms:modified xsi:type="dcterms:W3CDTF">2025-08-05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