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05"/>
        <w:gridCol w:w="1830"/>
        <w:gridCol w:w="1200"/>
        <w:gridCol w:w="1437"/>
        <w:gridCol w:w="288"/>
        <w:gridCol w:w="2909"/>
        <w:gridCol w:w="2782"/>
        <w:gridCol w:w="1148"/>
        <w:gridCol w:w="70"/>
      </w:tblGrid>
      <w:tr>
        <w:trPr>
          <w:trHeight w:val="697" w:hRule="atLeast"/>
        </w:trPr>
        <w:tc>
          <w:tcPr>
            <w:tcW w:w="14499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color w:val="4472C4" w:themeColor="accent1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499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Procedura de achiziție : nr. __________ 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Obiectul achiziției: </w:t>
            </w:r>
            <w:r>
              <w:rPr>
                <w:bCs/>
                <w:lang w:eastAsia="ru-RU"/>
              </w:rPr>
              <w:t xml:space="preserve"> </w:t>
            </w:r>
            <w:r>
              <w:rPr>
                <w:b/>
                <w:lang w:eastAsia="ru-RU"/>
              </w:rPr>
              <w:t xml:space="preserve">Achiziționarea </w:t>
            </w:r>
            <w:r>
              <w:rPr>
                <w:b/>
                <w:shd w:fill="FFFFFF" w:val="clear"/>
                <w:lang w:eastAsia="ru-RU"/>
              </w:rPr>
              <w:t>stingătoarelor și mijloacelor pentru stingere a incendiilor</w:t>
            </w:r>
          </w:p>
        </w:tc>
      </w:tr>
      <w:tr>
        <w:trPr>
          <w:trHeight w:val="567" w:hRule="atLeast"/>
        </w:trPr>
        <w:tc>
          <w:tcPr>
            <w:tcW w:w="7660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39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ătorul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11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  <w:lang w:eastAsia="ru-RU"/>
              </w:rPr>
              <w:t>LOT 1</w:t>
            </w:r>
            <w:r>
              <w:rPr>
                <w:color w:val="000000" w:themeColor="text1"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 Extinctoare portabile</w:t>
            </w:r>
          </w:p>
        </w:tc>
      </w:tr>
      <w:tr>
        <w:trPr>
          <w:trHeight w:val="39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.1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 stingator cu dioxid de carbon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en-US"/>
              </w:rPr>
              <w:t>OU-2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.2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 stingator cu pulber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en-US"/>
              </w:rPr>
              <w:t>OP-2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.3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 stingator cu pulber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en-US"/>
              </w:rPr>
              <w:t>OP-8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1.4</w:t>
            </w:r>
            <w:r>
              <w:rPr>
                <w:color w:val="000000" w:themeColor="text1"/>
                <w:sz w:val="20"/>
                <w:szCs w:val="20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 stingator cu dioxid de carbon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en-US"/>
              </w:rPr>
              <w:t>OU-5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  <w:lang w:eastAsia="ru-RU"/>
              </w:rPr>
              <w:t>LOT 2</w:t>
            </w:r>
            <w:r>
              <w:rPr>
                <w:color w:val="000000" w:themeColor="text1"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 Dispozitive de protecția împotriva incendiilior</w:t>
            </w:r>
          </w:p>
        </w:tc>
      </w:tr>
      <w:tr>
        <w:trPr>
          <w:trHeight w:val="39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 furtun tip incendiu fără capete de racordar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en-US"/>
              </w:rPr>
              <w:t>GOST – 7877-75,</w:t>
            </w:r>
            <w:r>
              <w:rPr>
                <w:sz w:val="18"/>
                <w:szCs w:val="18"/>
              </w:rPr>
              <w:t>Dn – 51 mm, Pn – 16 bar, L-20m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2.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 furtun tip incendiu fără capete de racordar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en-US"/>
              </w:rPr>
              <w:t>GOST – 7877-75,Dn – 77 mm, Pn – 16 bar, L-20m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 xml:space="preserve"> robinet de incendiu (colt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en-US"/>
              </w:rPr>
              <w:t>Dn - 50mm, Pn – 16 bar, fără racord,material , fontă / aluminiu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2.4</w:t>
            </w:r>
            <w:r>
              <w:rPr>
                <w:sz w:val="18"/>
                <w:szCs w:val="18"/>
              </w:rPr>
              <w:t xml:space="preserve"> furtun pentru stingator cu pulber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pentru stingator cu pulbere tip 0P-8 </w:t>
            </w:r>
            <w:r>
              <w:rPr>
                <w:sz w:val="18"/>
                <w:szCs w:val="18"/>
                <w:lang w:val="en-US"/>
              </w:rPr>
              <w:t>/ 0P-9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 xml:space="preserve"> furtun pentru stingator cu pulber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en-US"/>
              </w:rPr>
              <w:t>pentru stingator cu pulbere tip 0P-50 / 0P-10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6</w:t>
            </w:r>
            <w:r>
              <w:rPr>
                <w:sz w:val="18"/>
                <w:szCs w:val="18"/>
              </w:rPr>
              <w:t xml:space="preserve"> cărucior de transport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pentru stingator cu pulbere OP-1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en-US"/>
              </w:rPr>
              <w:t>pentru stingator cu pulbere tip OP-10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 xml:space="preserve"> dispersoare (rastrub) cu tub de refular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en-US"/>
              </w:rPr>
              <w:t>pentru</w:t>
            </w:r>
            <w:r>
              <w:rPr>
                <w:rFonts w:eastAsia="Calibri" w:eastAsiaTheme="minorHAnsi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stingator cu dioxid de carbon OU</w:t>
            </w:r>
            <w:r>
              <w:rPr>
                <w:bCs/>
                <w:sz w:val="18"/>
                <w:szCs w:val="18"/>
                <w:lang w:val="en-US"/>
              </w:rPr>
              <w:t>-5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499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99"/>
    <w:qFormat/>
    <w:rsid w:val="00be22d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  <Pages>2</Pages>
  <Words>266</Words>
  <Characters>1518</Characters>
  <CharactersWithSpaces>178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3:42:00Z</dcterms:created>
  <dc:creator>Zlii Ina</dc:creator>
  <dc:description/>
  <dc:language>en-US</dc:language>
  <cp:lastModifiedBy>Sorin Moraru</cp:lastModifiedBy>
  <cp:lastPrinted>2022-02-07T07:48:00Z</cp:lastPrinted>
  <dcterms:modified xsi:type="dcterms:W3CDTF">2024-02-27T07:52:00Z</dcterms:modified>
  <cp:revision>1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