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8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48"/>
              <w:gridCol w:w="298"/>
              <w:gridCol w:w="2529"/>
              <w:gridCol w:w="950"/>
              <w:gridCol w:w="928"/>
              <w:gridCol w:w="1398"/>
              <w:gridCol w:w="1030"/>
              <w:gridCol w:w="1003"/>
              <w:gridCol w:w="1079"/>
              <w:gridCol w:w="1376"/>
              <w:gridCol w:w="806"/>
              <w:gridCol w:w="929"/>
              <w:gridCol w:w="319"/>
              <w:gridCol w:w="866"/>
              <w:gridCol w:w="381"/>
            </w:tblGrid>
            <w:tr>
              <w:trPr>
                <w:trHeight w:val="697" w:hRule="atLeast"/>
              </w:trPr>
              <w:tc>
                <w:tcPr>
                  <w:tcW w:w="13593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jc w:val="right"/>
                    <w:textAlignment w:val="center"/>
                    <w:rPr>
                      <w:b/>
                      <w:b/>
                      <w:lang w:val="it-IT"/>
                    </w:rPr>
                  </w:pPr>
                  <w:r>
                    <w:rPr>
                      <w:color w:val="333333"/>
                    </w:rPr>
                    <w:t xml:space="preserve">     </w:t>
                  </w:r>
                  <w:r>
                    <w:rPr>
                      <w:color w:val="333333"/>
                    </w:rPr>
                    <w:t xml:space="preserve">nr. </w:t>
                  </w:r>
                  <w:hyperlink r:id="rId2" w:tgtFrame="_blank">
                    <w:r>
                      <w:rPr>
                        <w:rStyle w:val="InternetLink"/>
                      </w:rPr>
                      <w:t>ocds-b3wdp1-MD-1754394697121</w:t>
                    </w:r>
                  </w:hyperlink>
                </w:p>
                <w:p>
                  <w:pPr>
                    <w:pStyle w:val="Normal"/>
                    <w:widowControl w:val="false"/>
                    <w:shd w:val="clear" w:color="auto" w:fill="FFFFFF"/>
                    <w:jc w:val="right"/>
                    <w:textAlignment w:val="center"/>
                    <w:rPr>
                      <w:rFonts w:ascii="Helvetica" w:hAnsi="Helvetica" w:cs="Helvetica"/>
                      <w:color w:val="333333"/>
                      <w:sz w:val="23"/>
                      <w:szCs w:val="23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</w:r>
                </w:p>
                <w:p>
                  <w:pPr>
                    <w:pStyle w:val="NormalWeb"/>
                    <w:widowControl w:val="false"/>
                    <w:ind w:left="4320" w:hanging="0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593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1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 </w:t>
                  </w:r>
                  <w:hyperlink r:id="rId3" w:tgtFrame="_blank">
                    <w:r>
                      <w:rPr>
                        <w:rStyle w:val="InternetLink"/>
                      </w:rPr>
                      <w:t>ocds-b3wdp1-MD-1754394697121</w:t>
                    </w:r>
                  </w:hyperlink>
                  <w:r>
                    <w:rPr>
                      <w:color w:val="FF0000"/>
                    </w:rPr>
                    <w:t xml:space="preserve"> </w:t>
                  </w:r>
                  <w:r>
                    <w:rPr/>
                    <w:t>din</w:t>
                  </w:r>
                  <w:r>
                    <w:rPr>
                      <w:color w:val="FF0000"/>
                    </w:rPr>
                    <w:t xml:space="preserve"> </w:t>
                  </w:r>
                  <w:r>
                    <w:rPr/>
                    <w:t>05.08.2025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1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lang w:eastAsia="ru-RU"/>
                    </w:rPr>
                    <w:t xml:space="preserve"> Mini-încărcător cu virare prin derapare, cu anexe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539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3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Mini-încărcător cu virare prin derap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ăți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90 zile din data semnării contractului</w:t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Freză rotativă de zăpadă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ăți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90 zile din data semnării contractului</w:t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Plug de zăpadă cu lamă Vulkollan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ăți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90 zile din data semnării contractului</w:t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Lamă de zăpadă în formă de V cu lamă Vulkollan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ăți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90 zile din data semnării contractului</w:t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Perie de măturat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ăți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90 zile din data semnării contractului</w:t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Căuș pentru zăpadă și materiale ușoare de volum sporit, cu lamă Vulkollan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ăți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90 zile din data semnării contractului</w:t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Furci pentru paleți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ăți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90 zile din data semnării contractului</w:t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Tocător deșeuri lem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ăți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90 zile din data semnării contractului</w:t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Ciocan hidraul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ăți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90 zile din data semnării contractului</w:t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Căuș pentru zdrobirea materialelor de construcț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ăți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90 zile din data semnării contractului</w:t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Freză la rece pentru frezarea betonului asfalt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ăți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90 zile din data semnării contractului</w:t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Căuș – malaxor pentru prepararea betoanelor de ciment și amestecurilor semi-usc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ăți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90 zile din data semnării contractului</w:t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Cositoare cu lame parțial suprapuse, înălțimea de tăiere reglabilă, copierea denivelarilor solului, descărcarea ierbei în spatele mașinii de tuns, dispozitiv pentru oprirea cuțitelor de tăiere la ridicare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cosito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ăți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90 zile din data semnării contractului</w:t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erie rotativă reversibil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ăți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90 zile din data semnării contractului</w:t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Cutie de dezăpezi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ăți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90 zile din data semnării contractului</w:t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Căuș cu două fălc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ăți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90 zile din data semnării contractului</w:t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63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18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3" w:customStyle="1">
    <w:name w:val="Обычный (Интернет) Знак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bd75c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0703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4394697121" TargetMode="External"/><Relationship Id="rId3" Type="http://schemas.openxmlformats.org/officeDocument/2006/relationships/hyperlink" Target="https://mtender.gov.md/tenders/ocds-b3wdp1-MD-1754394697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498</Words>
  <Characters>2843</Characters>
  <CharactersWithSpaces>33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Andrei Oala</dc:creator>
  <dc:description/>
  <dc:language>en-US</dc:language>
  <cp:lastModifiedBy>Sergiu Revenco</cp:lastModifiedBy>
  <dcterms:modified xsi:type="dcterms:W3CDTF">2025-08-05T11:5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