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3"/>
          <w:szCs w:val="23"/>
          <w:lang w:val="ro-RO"/>
        </w:rPr>
      </w:pPr>
      <w:r>
        <w:rPr>
          <w:rFonts w:ascii="Times New Roman" w:hAnsi="Times New Roman"/>
          <w:sz w:val="23"/>
          <w:szCs w:val="23"/>
          <w:lang w:val="ro-RO"/>
        </w:rPr>
        <w:t>APROB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3"/>
          <w:szCs w:val="23"/>
          <w:lang w:val="ro-RO"/>
        </w:rPr>
      </w:pPr>
      <w:r>
        <w:rPr>
          <w:rFonts w:ascii="Times New Roman" w:hAnsi="Times New Roman"/>
          <w:sz w:val="23"/>
          <w:szCs w:val="23"/>
          <w:lang w:val="ro-RO"/>
        </w:rPr>
        <w:t>Directorul IMSP Institutul de Cardiologie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3"/>
          <w:szCs w:val="23"/>
          <w:lang w:val="ro-RO"/>
        </w:rPr>
      </w:pPr>
      <w:r>
        <w:rPr>
          <w:rFonts w:ascii="Times New Roman" w:hAnsi="Times New Roman"/>
          <w:sz w:val="23"/>
          <w:szCs w:val="23"/>
          <w:lang w:val="ro-RO"/>
        </w:rPr>
        <w:t>Dr. în șt. medicale,conf.cercetător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3"/>
          <w:szCs w:val="23"/>
          <w:lang w:val="ro-RO"/>
        </w:rPr>
      </w:pPr>
      <w:r>
        <w:rPr>
          <w:rFonts w:ascii="Times New Roman" w:hAnsi="Times New Roman"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3"/>
          <w:szCs w:val="23"/>
          <w:lang w:val="ro-RO"/>
        </w:rPr>
      </w:pPr>
      <w:r>
        <w:rPr>
          <w:rFonts w:ascii="Times New Roman" w:hAnsi="Times New Roman"/>
          <w:sz w:val="23"/>
          <w:szCs w:val="23"/>
          <w:lang w:val="ro-RO"/>
        </w:rPr>
        <w:t>____________________ V.Moscalu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3"/>
          <w:szCs w:val="23"/>
          <w:lang w:val="ro-RO"/>
        </w:rPr>
      </w:pPr>
      <w:r>
        <w:rPr>
          <w:rFonts w:ascii="Times New Roman" w:hAnsi="Times New Roman"/>
          <w:sz w:val="23"/>
          <w:szCs w:val="23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L I S T A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 xml:space="preserve">produselor alimentare pentru semestru I, 2019. </w:t>
      </w:r>
    </w:p>
    <w:tbl>
      <w:tblPr>
        <w:tblW w:w="113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694"/>
        <w:gridCol w:w="1559"/>
        <w:gridCol w:w="1137"/>
        <w:gridCol w:w="1131"/>
        <w:gridCol w:w="2823"/>
        <w:gridCol w:w="19"/>
        <w:gridCol w:w="1240"/>
        <w:gridCol w:w="22"/>
        <w:gridCol w:w="6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(kg,L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Ambalaj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Grafic de livr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i broiler (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evisceraţi</w:t>
            </w:r>
            <w:r>
              <w:rPr>
                <w:rFonts w:ascii="Times New Roman" w:hAnsi="Times New Roman"/>
                <w:sz w:val="23"/>
                <w:szCs w:val="23"/>
              </w:rPr>
              <w:t>) , calitate superioară,  cu fierbere rapidă, congela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ţ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, 22.06. 2010; HG nr.221,16.03.2009.In cutii de carton,cu greutatea  nu mai mică de 1,3kg /1pu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 dată pe să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ne de vită pe os, calit.I., răci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eambalat, semicarca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779-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ezeluri( salam dietetic fiert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Lapte de vaci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pasteurizat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FF00"/>
                <w:sz w:val="23"/>
                <w:szCs w:val="23"/>
              </w:rPr>
            </w:pPr>
            <w:r>
              <w:rPr>
                <w:rFonts w:ascii="Times New Roman" w:hAnsi="Times New Roman"/>
                <w:color w:val="FFFF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t-1 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13277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rânză de vaci proaspătă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 - 0,25; 0,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RT MD 67-00400053-058: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ântână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0,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U 10.02.02.789.0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ochefir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0, 5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 GOST 492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ori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Unt  nesărat fără adaos de grăsimi vegetale (72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t- 0,2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37-9</w:t>
            </w:r>
            <w:r>
              <w:rPr>
                <w:rFonts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dată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şcaval nepicant 50 %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de grăs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mbalaj cerat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218:2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din  făină de secară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(integrală), tăiată și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âine  din făină de grâu calit.I,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 xml:space="preserve"> tăiată și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e făinoase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25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775 din 03.07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gri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 2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– 7022-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grâu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5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25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Crupe de orz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2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de arnăut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Fulgi  din ovăz 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2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Crupe de arpacaş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2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e mei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72-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rupe  din porumb, 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ungi  1,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Mazăre   verde  conservată,calit.super.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din soiuri cu bob zbârc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213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Zahăr tos din sfec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31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5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uă proaspete, categoria de calitate” A” ,categoria de greutate ”m”- medie: de la 53 la 63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1425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bu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, 360buc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435din 28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221,16.03.20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stă din roşii, 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42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0,7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nr.1191din 23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ăină de grâu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,50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Ulei vegetal de floarea soarelui,  dezodorizat, rafi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ticle 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129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96 din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ori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uri din fructe limpe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uc din to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straveţi conserva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15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  1,5; 3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0144-7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 , HG 996  din  20.08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cte uscate în asort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arto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n31.12. 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vertAlign w:val="superscript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rc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RM.nr.929din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rză albă proaspă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feclă roşie de 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pa usc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m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erdeaţă (mărar ,      pătrunge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cte proaspete (me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232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 23.12.2010 greutatea fructului- nu mai mic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ă de 10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şte congelat  fără cap ”Hec”(Merluc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0057-96. greutatea unui peşte -nu mai mică de 0,3k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eşte congelat fără cap ”Mintai” (C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0057-96. greutatea unui peşte -nu mai mică de 0,3k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rişcă( bob întreg)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 25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550-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rez (bob întreg )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ci 25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292-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i  neg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632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utii, 100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6 din 11.03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937-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alimentară 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4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- 1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Ceapă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roaspătă, calitativ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ori pe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16599 - 7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iper negru bo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29050-9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unză de da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6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 GOST 17594-8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3,5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 GOST  908-20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5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 SF 38412395-001: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Oțet de m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,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rojdie de panificație compr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Dovle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Vra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7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520 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115 din 08.02.201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/săptămână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Pachete -de 0,5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gi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2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Borcane- 0,75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216 din 27.02.20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GOST 6929-88, HG nr.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1191din23.12.2010. HG nr.221,16.03.2009, HG 996 din20.08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asol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5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din11.03.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Mazăre us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ru-RU"/>
              </w:rPr>
              <w:t>100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205din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Sare de bucătărie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1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Pachete- 1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dată pe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ta: Toate loturile ofertate trebuie să dețină certificate de calitate și/sau conformitate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Medic dietetician                                                                                                     U.Jalbă</w:t>
      </w:r>
    </w:p>
    <w:p>
      <w:pPr>
        <w:pStyle w:val="Normal"/>
        <w:spacing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25.10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430"/>
    <w:pPr>
      <w:widowControl/>
      <w:bidi w:val="0"/>
      <w:spacing w:lineRule="auto" w:line="276" w:before="0" w:after="20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d37430"/>
    <w:pPr>
      <w:spacing w:lineRule="auto" w:line="240"/>
      <w:ind w:left="576" w:hanging="0"/>
      <w:jc w:val="both"/>
      <w:outlineLvl w:val="2"/>
    </w:pPr>
    <w:rPr>
      <w:rFonts w:ascii="Times New Roman" w:hAnsi="Times New Roman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d37430"/>
    <w:rPr>
      <w:rFonts w:ascii="Times New Roman" w:hAnsi="Times New Roman" w:cs="Times New Roman"/>
      <w:sz w:val="20"/>
      <w:lang w:val="en-US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0c565c"/>
    <w:rPr>
      <w:rFonts w:ascii="Segoe UI" w:hAnsi="Segoe UI" w:eastAsia="PMingLiU" w:cs="Times New Roma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0c565c"/>
    <w:pPr>
      <w:spacing w:lineRule="auto" w:line="240" w:before="0" w:after="0"/>
    </w:pPr>
    <w:rPr>
      <w:rFonts w:ascii="Segoe UI" w:hAnsi="Segoe U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5E4A9-10EF-4D1F-BD00-F159E2018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1</Words>
  <Characters>7078</Characters>
  <CharactersWithSpaces>8303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6:00Z</dcterms:created>
  <dc:creator>Jalba</dc:creator>
  <dc:description/>
  <dc:language>en-US</dc:language>
  <cp:lastModifiedBy>RADU</cp:lastModifiedBy>
  <cp:lastPrinted>2018-10-25T10:04:00Z</cp:lastPrinted>
  <dcterms:modified xsi:type="dcterms:W3CDTF">2018-11-0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