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1"/>
        <w:gridCol w:w="1383"/>
        <w:gridCol w:w="1241"/>
        <w:gridCol w:w="1194"/>
        <w:gridCol w:w="630"/>
        <w:gridCol w:w="2276"/>
        <w:gridCol w:w="2757"/>
        <w:gridCol w:w="938"/>
        <w:gridCol w:w="329"/>
      </w:tblGrid>
      <w:tr>
        <w:trPr>
          <w:trHeight w:val="697" w:hRule="atLeast"/>
        </w:trPr>
        <w:tc>
          <w:tcPr>
            <w:tcW w:w="14240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4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lang w:val="en-US"/>
              </w:rPr>
              <w:t>: 2101290</w:t>
            </w:r>
            <w:bookmarkStart w:id="3" w:name="_GoBack"/>
            <w:bookmarkEnd w:id="3"/>
            <w:r>
              <w:rPr>
                <w:lang w:val="en-US"/>
              </w:rPr>
              <w:t>7 din 07.10.2019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 licitație deschisă</w:t>
            </w:r>
          </w:p>
        </w:tc>
      </w:tr>
      <w:tr>
        <w:trPr>
          <w:trHeight w:val="567" w:hRule="atLeast"/>
        </w:trPr>
        <w:tc>
          <w:tcPr>
            <w:tcW w:w="826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  <w:lang w:val="en-US"/>
              </w:rPr>
              <w:t>Reagenți chimic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astru  de  bromfeno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Anexa 7 (365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astru  de  bromtimo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Anexa 7 (75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astru  de  metile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Anexa 7 18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izarin-complex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Anexa 7 17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izarin-roş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umin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Anexa 7 17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idon (solubil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Anexa 7 20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ur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Andred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mcrezol purpur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Anexa 7 27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mi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Anexa 7 19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ramin 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Anexa12 (1,2,4,12,13,14,15)Anexa 7 (228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omogen negr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Anexa12 (1,2,4,12,13,14,15)Anexa 7 (228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om albastru intunec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stal Viole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Anexa 7 (184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fenilcarbazi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Anexa 7 (191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zol albastr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nolftalein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Anexa 7 (167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xin baz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Anexa12 (1,2,4,12,13,14,15)Anexa 7 (228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xin aci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henţian  de  viole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Anexa12 (1,2,4,12,13,14,15)Anexa 7 (228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astru de metilenă Leffl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Anexa12 (1,2,13,14,15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iloran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ctiv Nesl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Anexa 7 (172,160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şu de feno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Anexa 7 (360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şu de meti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Anexa 7 (360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u de crezo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dinul MS nr. 701. Anexa 7 (80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u neutr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zorci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lfarsaze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are  de  sodiu  a  acidului  cromotropi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nafto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fa-nafto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id calcon carbonic (HSN), (indicator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-bromonaftalene (1-Bromonaphthalene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rat de amoniu disubstitui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</w:rPr>
              <w:t>Alaun  alumocaliu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46,106,199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aun fier-amoni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100,101,11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uminiu  clorur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100,101,11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iu sulfu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12 (13;14;15);   Anexa 7         (221; 241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iu sulf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nexa 7 (109,162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niu  molibd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109,162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niu  rodanur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29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niu  vanad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109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ioniu nitr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nexa 7 (225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niu aceta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225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mmonium dihydrogen phosphate (NH4H2PO4), ACS reagen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niu cloru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116,117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niu carbon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nexa 7 (289,329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 peroxodisulfat super pu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289,329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niu sulf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106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niu persulf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26,49,51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oniu citrate 2 substitui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26,49,51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gint nitr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191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gint sulf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iu hidroxi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iu cloru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iu clorura *2H2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105,184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iu sulf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26,49,51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miu acet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16,22,25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ciu clorură *2H2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19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iu clorură (anhidru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109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 dihidrogenofosf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12(1,13,14,15,17) Anexa 7 (32,39,227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 fosf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19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 hidrogenofosf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109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 iodură (KI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12(1,13,14,15,17) Anexa 7 (32,39,227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 nitr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154,289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 sulf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crom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bicrom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29,40,44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bromur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carbon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liu persulfat ACS regaent ≥ 99% for A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liu dicromate ACS regaent ≥ 99% for A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otassium permanganate  ACS reagent ≥ 99% for AAS, low in Mercur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otassium carbonate ACS reagent ≥ 99% for L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clorur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rura de hidroxilamoni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esium chloride (CsCl)for use in A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ydroxyl ammonium chloride ACS reagent, ≥ 99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154,289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liu clorură, puriss 99% pentru calibrarea conductometrulu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liu hexacianoferat (II)K4 [ Fe( CN)6] *3H2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liu hexacianoferat (III)K3 [Fe (CN)6]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29,40,44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u tiocian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ioda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a 7 (123,151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permangana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rdinul MS nr. 701. Suplimentar la anexa 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3604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  <Pages>6</Pages>
  <Words>894</Words>
  <Characters>5098</Characters>
  <CharactersWithSpaces>598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19-10-17T11:2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