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182</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5</Words>
  <Characters>67351</Characters>
  <CharactersWithSpaces>7900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5T13: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