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8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5"/>
        <w:gridCol w:w="1923"/>
        <w:gridCol w:w="1337"/>
        <w:gridCol w:w="1026"/>
        <w:gridCol w:w="1012"/>
        <w:gridCol w:w="1944"/>
        <w:gridCol w:w="2186"/>
        <w:gridCol w:w="1637"/>
        <w:gridCol w:w="64"/>
      </w:tblGrid>
      <w:tr>
        <w:trPr>
          <w:trHeight w:val="703" w:hRule="atLeast"/>
        </w:trPr>
        <w:tc>
          <w:tcPr>
            <w:tcW w:w="14284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 15.09.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9" w:hRule="atLeast"/>
        </w:trPr>
        <w:tc>
          <w:tcPr>
            <w:tcW w:w="14284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76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6"/>
            </w:tblGrid>
            <w:tr>
              <w:trPr>
                <w:trHeight w:val="529" w:hRule="atLeast"/>
              </w:trPr>
              <w:tc>
                <w:tcPr>
                  <w:tcW w:w="977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45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3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Lotul 1  Pâi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âine împletita felia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in făină de grîu,calitate superioară,greutatea  0, 500 k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lot 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Lotul 2 Lacta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rînză proaspăt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4,5 % grăsime, SM 218:20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Lapte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2,5 % în pachete  polietilenă 1,0  L GOST 13277-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Unt de vac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unt de vacă, cu grăsimea de 72,5 % conform GOST 37-91,d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in smîntînă dulce  , în ambalaj a cîte 200 gr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rînză tare de Oland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Grasime 45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lot 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Lotul </w:t>
            </w:r>
            <w:r>
              <w:rPr>
                <w:color w:val="000000" w:themeColor="text1"/>
                <w:sz w:val="20"/>
                <w:szCs w:val="20"/>
              </w:rPr>
              <w:t xml:space="preserve">3 Carne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arne de vită refrigerat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ulpă de vită,calitate superioară,categoria I , fără ligament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iept de găin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Congelat,uscat,fără aditivi alimentari,în ambalaj,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fără os,în ambalaj a cîte 1 k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lot 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Lotul </w:t>
            </w:r>
            <w:r>
              <w:rPr>
                <w:color w:val="000000" w:themeColor="text1"/>
                <w:sz w:val="20"/>
                <w:szCs w:val="20"/>
              </w:rPr>
              <w:t>4 Legume și fruc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Lămîi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alitate superioar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ana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alitate superioar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andarin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alitate superioar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ere proaspe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alitate superioar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Roșii proaspe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alitate superioar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artof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alitate superioar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GOST-71-76-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eap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Ceapă proaspătă calitatea întîi, SM 243: 20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Morcov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Morcov proaspăt, GOST 1721-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feclă roşi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Sfeclă roşie proaspătă, GOST 1722-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Varză proaspăt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Varză albă proaspătă, GOST 1724-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ortocal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alitate superioar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er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alitate superioar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tal lot 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Lotul </w:t>
            </w:r>
            <w:r>
              <w:rPr>
                <w:color w:val="000000" w:themeColor="text1"/>
                <w:sz w:val="20"/>
                <w:szCs w:val="20"/>
              </w:rPr>
              <w:t>5  Divers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aste făinoas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Grupa C,calitate superioară,clasa I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.În ambalaj a cîte 1 kg, B</w:t>
            </w:r>
            <w:r>
              <w:rPr>
                <w:color w:val="000000" w:themeColor="text1"/>
                <w:sz w:val="20"/>
                <w:szCs w:val="20"/>
              </w:rPr>
              <w:t>ă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neas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Ouă de găin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e masă, cu greutatea nu mai mică de 50gr., Extr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rupe de porumb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În ambalaj a cîte 1 kg calitate superioar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rupe de grî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În ambalaj a cîte 1 kg calitate superioar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Peesmeti macinati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În ambalaj a cîte 0,400  kg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rupe de hrișc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În ambalaj a cîte 1 kg calitate superioar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azăre uscată, șlefuit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Bob întreg,şlefuită. În ambalaj a cîte 1 k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Fasol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În ambalaj a cîte 1 kg calitate superioar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Orez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ob întreg,rotund,şlefuit.Calitatea I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În ambalaj a cîte 1 k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Zahăr t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Produs autohton,din sfeclă de zahăr </w:t>
            </w:r>
            <w:r>
              <w:rPr>
                <w:color w:val="000000" w:themeColor="text1"/>
                <w:sz w:val="20"/>
                <w:szCs w:val="20"/>
              </w:rPr>
              <w:t>Zahăr cristal alb de calitate standard, Gost 21-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Ulei de floarea soarelui nerafina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rodus autohton. fabricat din seminţe de floarea soarelui cultivate pe cîmpurile RM Presat la rece,în sticle de 1 l</w:t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Calitatea   superioar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tafid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alitate superioar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Suc de toma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rodus autohton.Din miez deroşii. Calitate superioară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Tetrapachet 1 l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eşte HEC file neglazura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ongelat.GOST 20057-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eai negru infuzi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n ambalaj a cite 0,</w:t>
            </w:r>
            <w:bookmarkStart w:id="7" w:name="_GoBack"/>
            <w:bookmarkEnd w:id="7"/>
            <w:r>
              <w:rPr>
                <w:color w:val="000000" w:themeColor="text1"/>
                <w:sz w:val="20"/>
                <w:szCs w:val="20"/>
              </w:rPr>
              <w:t>100 k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Biscuiti ,,Maria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Total lot 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/>
        <w:t>Semnat:_______________ Numele, Prenumele:_____________________________ În calitate de: ________________</w:t>
      </w:r>
      <w:r>
        <w:rPr>
          <w:bCs/>
          <w:iCs/>
        </w:rPr>
        <w:t xml:space="preserve">Ofertantul: </w:t>
      </w:r>
    </w:p>
    <w:p>
      <w:pPr>
        <w:pStyle w:val="Normal"/>
        <w:rPr>
          <w:bCs/>
          <w:iCs/>
        </w:rPr>
      </w:pPr>
      <w:r>
        <w:rPr>
          <w:bCs/>
          <w:iCs/>
        </w:rPr>
        <w:t>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0e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70e3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70e3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570</Words>
  <Characters>3250</Characters>
  <CharactersWithSpaces>38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4:31:00Z</dcterms:created>
  <dc:creator>Acer</dc:creator>
  <dc:description/>
  <dc:language>en-US</dc:language>
  <cp:lastModifiedBy>Acer</cp:lastModifiedBy>
  <dcterms:modified xsi:type="dcterms:W3CDTF">2023-12-27T09:4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