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3"/>
        <w:gridCol w:w="2525"/>
        <w:gridCol w:w="1097"/>
        <w:gridCol w:w="617"/>
        <w:gridCol w:w="492"/>
        <w:gridCol w:w="2442"/>
        <w:gridCol w:w="1186"/>
        <w:gridCol w:w="660"/>
        <w:gridCol w:w="13"/>
      </w:tblGrid>
      <w:tr>
        <w:trPr>
          <w:trHeight w:val="697" w:hRule="atLeast"/>
        </w:trPr>
        <w:tc>
          <w:tcPr>
            <w:tcW w:w="93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533" w:hRule="atLeast"/>
        </w:trPr>
        <w:tc>
          <w:tcPr>
            <w:tcW w:w="93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rHeight w:val="397" w:hRule="atLeast"/>
        </w:trPr>
        <w:tc>
          <w:tcPr>
            <w:tcW w:w="93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93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sz w:val="28"/>
                <w:szCs w:val="28"/>
              </w:rPr>
              <w:t>Materiale de construcții pentru sistema de irigare la SPF„Stoianovca”</w:t>
            </w:r>
          </w:p>
        </w:tc>
      </w:tr>
      <w:tr>
        <w:trPr>
          <w:trHeight w:val="104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serviciului</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 w:type="dxa"/>
            <w:tcBorders/>
          </w:tcPr>
          <w:p>
            <w:pPr>
              <w:pStyle w:val="Normal"/>
              <w:widowControl w:val="false"/>
              <w:rPr/>
            </w:pPr>
            <w:r>
              <w:rPr/>
            </w:r>
          </w:p>
        </w:tc>
      </w:tr>
      <w:tr>
        <w:trPr>
          <w:trHeight w:val="529"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sz w:val="32"/>
                <w:szCs w:val="32"/>
              </w:rPr>
              <w:t>Materiale de construcții</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7" w:right="-150" w:hanging="0"/>
              <w:rPr>
                <w:sz w:val="24"/>
                <w:szCs w:val="24"/>
              </w:rPr>
            </w:pPr>
            <w:r>
              <w:rPr>
                <w:sz w:val="24"/>
                <w:szCs w:val="24"/>
              </w:rPr>
              <w:t>Vopsea email alchidic, Negru (2,8k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rPr>
            </w:pPr>
            <w:r>
              <w:rPr>
                <w:color w:val="000000"/>
              </w:rPr>
              <w:t xml:space="preserve">Ambalaj de 2,8 kg si 0,9kg  </w:t>
              <w:br/>
              <w:t xml:space="preserve">Email - alchidic universal pentru protectia si decorarea de incredere a diferitelor suprafete in interior si exterior. (pentru lucrări exterioare pe suprafață de beton)                                                                      </w:t>
            </w:r>
            <w:r>
              <w:rPr>
                <w:b/>
                <w:bCs/>
                <w:color w:val="000000"/>
              </w:rPr>
              <w:t>Proprietati</w:t>
            </w:r>
            <w:r>
              <w:rPr>
                <w:color w:val="000000"/>
              </w:rPr>
              <w:t>: economicos; hidrorezistent;</w:t>
              <w:br/>
              <w:t>Rezistent la fluctuatiile temperaturii de la -50 pana la +60 °C.</w:t>
            </w:r>
          </w:p>
          <w:p>
            <w:pPr>
              <w:pStyle w:val="Normal"/>
              <w:widowControl w:val="false"/>
              <w:shd w:val="clear" w:color="auto" w:fill="FFFFFF" w:themeFill="background1"/>
              <w:rPr>
                <w:color w:val="000000"/>
              </w:rPr>
            </w:pPr>
            <w:r>
              <w:rPr>
                <w:b/>
                <w:bCs/>
                <w:color w:val="000000"/>
              </w:rPr>
              <w:t>Culoarea albastra (Albastru berlin) Pantone 293C,</w:t>
            </w:r>
          </w:p>
          <w:p>
            <w:pPr>
              <w:pStyle w:val="Normal"/>
              <w:widowControl w:val="false"/>
              <w:shd w:val="clear" w:color="auto" w:fill="FFFFFF" w:themeFill="background1"/>
              <w:rPr>
                <w:sz w:val="22"/>
                <w:szCs w:val="22"/>
              </w:rPr>
            </w:pPr>
            <w:r>
              <w:rPr>
                <w:b/>
                <w:bCs/>
                <w:color w:val="000000"/>
              </w:rPr>
              <w:t>Culoarea Galben (Crom) Pantone 109C,</w:t>
              <w:br/>
              <w:t xml:space="preserve">Culoarea Roșu (Vermion)  Pantone 186C,                  </w:t>
              <w:br/>
              <w:t>Culoarea Verde (Verde ca Salamandru )  Pantone 349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7" w:right="-103" w:hanging="0"/>
              <w:rPr>
                <w:sz w:val="24"/>
                <w:szCs w:val="24"/>
              </w:rPr>
            </w:pPr>
            <w:r>
              <w:rPr>
                <w:sz w:val="24"/>
                <w:szCs w:val="24"/>
              </w:rPr>
              <w:t>Vopsea email alchidic,Verde Aprins  (2,8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365"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7" w:right="42" w:hanging="0"/>
              <w:rPr>
                <w:sz w:val="24"/>
                <w:szCs w:val="24"/>
              </w:rPr>
            </w:pPr>
            <w:r>
              <w:rPr>
                <w:sz w:val="24"/>
                <w:szCs w:val="24"/>
              </w:rPr>
              <w:t>Vopsea email alchidic, Alb  (2,8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455"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7" w:right="-150" w:hanging="0"/>
              <w:rPr>
                <w:sz w:val="24"/>
                <w:szCs w:val="24"/>
              </w:rPr>
            </w:pPr>
            <w:r>
              <w:rPr>
                <w:sz w:val="24"/>
                <w:szCs w:val="24"/>
              </w:rPr>
              <w:t>Vopsea email alchidic,  Roșu (0,9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544"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7" w:right="-150" w:hanging="0"/>
              <w:rPr>
                <w:sz w:val="24"/>
                <w:szCs w:val="24"/>
              </w:rPr>
            </w:pPr>
            <w:r>
              <w:rPr>
                <w:sz w:val="24"/>
                <w:szCs w:val="24"/>
              </w:rPr>
              <w:t>Vopsea email alchidic, Galben  (0,9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566"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7" w:right="-150" w:hanging="0"/>
              <w:rPr>
                <w:sz w:val="24"/>
                <w:szCs w:val="24"/>
              </w:rPr>
            </w:pPr>
            <w:r>
              <w:rPr>
                <w:sz w:val="24"/>
                <w:szCs w:val="24"/>
              </w:rPr>
              <w:t>Vopsea email alchidic, Alb (0,9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565"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5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47" w:right="-150" w:hanging="0"/>
              <w:rPr>
                <w:sz w:val="24"/>
                <w:szCs w:val="24"/>
              </w:rPr>
            </w:pPr>
            <w:r>
              <w:rPr>
                <w:sz w:val="24"/>
                <w:szCs w:val="24"/>
              </w:rPr>
              <w:t>Vopsea email alchidic,  Albastru deschis  (0,9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Grund concentrat, 2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top w:val="single" w:sz="4" w:space="0" w:color="000000"/>
              <w:bottom w:val="single" w:sz="4" w:space="0" w:color="000000"/>
            </w:tcBorders>
            <w:vAlign w:val="center"/>
          </w:tcPr>
          <w:p>
            <w:pPr>
              <w:pStyle w:val="Normal"/>
              <w:widowControl w:val="false"/>
              <w:shd w:val="clear" w:color="auto" w:fill="FFFFFF" w:themeFill="background1"/>
              <w:rPr/>
            </w:pPr>
            <w:r>
              <w:rPr/>
              <w:t xml:space="preserve">Chit special pentru grunduirea suprafetelor de tencuieli finite sau de ipsos, cement fibros, beton. Pentru intarirea suprafetelor friabile, care necesita tencuirea, vopsitoriilor vechi in praf usor de creta, la fel pentru uniformizarea absorbtiei suprafetelor de baza (de ex. placi din lemn, fibra dura, prespan si etc.) in interior si pe suprafete tencuite nevopsite. </w:t>
            </w:r>
            <w:r>
              <w:rPr>
                <w:b/>
                <w:bCs/>
              </w:rPr>
              <w:t>În ambalaj  de 2 Lit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Dizolvant pentru vopsele, tip 646, 0,9</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top w:val="single" w:sz="4" w:space="0" w:color="000000"/>
              <w:bottom w:val="single" w:sz="4" w:space="0" w:color="000000"/>
            </w:tcBorders>
            <w:vAlign w:val="center"/>
          </w:tcPr>
          <w:p>
            <w:pPr>
              <w:pStyle w:val="Normal"/>
              <w:widowControl w:val="false"/>
              <w:shd w:val="clear" w:color="auto" w:fill="FFFFFF" w:themeFill="background1"/>
              <w:rPr/>
            </w:pPr>
            <w:r>
              <w:rPr/>
              <w:t>Pentru diluarea vopselelor de ulei, emailurilor, grundurilor și lacurilor alchidice.</w:t>
              <w:br/>
              <w:t>Ambalat 0,9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Vopsea email, Roșie (2,7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 xml:space="preserve">În ambalaj  de 2,7 kg.  Email alchidic lucios pentru metal, lemn si beton, poate fi folosit atat la lucrarile din exterior cat si la lucrarile din interior.                       </w:t>
              <w:br/>
              <w:t>Proprietati: economicos; hidrorezistent; rezistent la fluctuatiile temperaturii de la -50 pana la +60 °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Vopsea email, Galbenă (2,7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Vopsea email, Albă (2,7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Vopsea email, Negru (2,7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Vopsea email, Verde Aprins (2,7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Vopsea email, Albastră (2,7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Vopsea email, Gri deschis  (2,7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r>
          </w:p>
        </w:tc>
        <w:tc>
          <w:tcPr>
            <w:tcW w:w="1186" w:type="dxa"/>
            <w:tcBorders>
              <w:top w:val="single" w:sz="4" w:space="0" w:color="000000"/>
              <w:bottom w:val="single" w:sz="4" w:space="0" w:color="000000"/>
            </w:tcBorders>
            <w:shd w:color="auto" w:fill="auto" w:val="clear"/>
            <w:vAlign w:val="bottom"/>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Grund GF-021 2 in 1, Sur  (2,7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Oferă o legătură puternică între materialele de vopsea și lac și suprafața de vopsit. Poate fi aplicat pe rugină până la 100 de microni grosime</w:t>
              <w:br/>
              <w:t>Stabilizează stratul de rugină până la 100 de microni, ceea ce elimină practic dezvoltarea ulterioară a procesului de coroziune. Conține inhibitori de coroziune foarte eficienți. Oferă protecție fiabilă pe termen lung a suprafețelor metalice împotriva ruginii și distrugerii</w:t>
              <w:br/>
              <w:t>Crește durabilitatea și rezistența la intemperii a stratului final</w:t>
              <w:br/>
              <w:t xml:space="preserve">Putere mare de acoperire material profesional.   </w:t>
            </w:r>
            <w:r>
              <w:rPr>
                <w:b/>
                <w:bCs/>
                <w:u w:val="single"/>
              </w:rPr>
              <w:t>Culoarea Sură în ambalaj  de 2,7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Lac poliuretanic, 2,75 litr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 xml:space="preserve"> </w:t>
            </w:r>
            <w:r>
              <w:rPr/>
              <w:t xml:space="preserve">Este incolor alchid-uretanic, utilizat pentru protejarea elementelor din lemn. Potrivit pentru vopsirea suprafetelor din lemn care nu sunt supuse uzurii abrazive severe, cum ar fi pereti, tavane, balustrade, arbori, mobilier de gradina, banci, componente pentru barci si iahturi nu mai jos de linia de plutire.                                      </w:t>
              <w:br/>
            </w:r>
            <w:r>
              <w:rPr>
                <w:b/>
                <w:bCs/>
              </w:rPr>
              <w:t>Caracteristici</w:t>
            </w:r>
            <w:r>
              <w:rPr/>
              <w:t>:</w:t>
              <w:br/>
              <w:t>rezistent la efectele atmosferice, are proprietati impermeabile;</w:t>
              <w:br/>
              <w:t xml:space="preserve">patrunde bine in porii lemnului; formeaza o acoperire rezistenta la schimbarile de umiditate; protejeaza lemnul de razele UV; subliniaza structura naturala a lemnului. </w:t>
              <w:br/>
              <w:t>În ambalaj - 2,75 lit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 xml:space="preserve"> </w:t>
            </w:r>
            <w:r>
              <w:rPr>
                <w:sz w:val="24"/>
                <w:szCs w:val="24"/>
              </w:rPr>
              <w:t>Vopsea pe apă-</w:t>
              <w:br/>
              <w:t xml:space="preserve">(Emulsie pentru </w:t>
              <w:br/>
              <w:t>interior)Vopsea Acrilică, V154 14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 xml:space="preserve">În caldare 14 kg, cu codul color </w:t>
            </w:r>
            <w:r>
              <w:rPr>
                <w:b/>
                <w:bCs/>
              </w:rPr>
              <w:t>V154</w:t>
            </w:r>
            <w:r>
              <w:rPr/>
              <w:br/>
              <w:t xml:space="preserve">Descrierea produs : vopsea pe baza de dispersii apoase , pigmenti, 2 materiale de umplutura si aditivi specifici </w:t>
              <w:br/>
              <w:t>Caracteristici principale: aplicare usoara, uscare rapida, fara miros intepator, acoperirea microporica asigura respiratia peretilor, albitatea excelentă a acoperirilor.</w:t>
              <w:br/>
              <w:t>Domeniu de utilizare: vopsea pentru renovari interioare, ideala pentru vopsirea si igienizarea rapida a oricaror spatii noi sau renovate. Timpul de uscare la atingere nu mai mult 2 o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Solutie Lucire marca B, 0,9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Soluţie Lucire 0,9L dizolvant</w:t>
              <w:br/>
              <w:t>(inloc.white-spir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Perie pentru vopsit, 60mm</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Perie cu fibre naturale, Dimensiuni (L x W x H x Ø)60 mm, cu mîner din lem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Mecanism pentru rezervor W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Set armatura SA2000 1/2" 6 L / STOP ALIMENTAȚIE LATERAL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Sifon chiuve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color w:val="292929"/>
              </w:rPr>
              <w:t>Sifon chiuveta tip"butelie" 1 1/2" x 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Sifon pentru cabina de du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Sifon pentru cădița de duș  A46-50 72" 40,  cu furtun gofr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Pară pentru dus cu frutu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Pară pentru duș cu furtun 15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Robinet pentru bucătări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22"/>
                <w:szCs w:val="22"/>
              </w:rPr>
            </w:pPr>
            <w:r>
              <w:rPr>
                <w:color w:val="000000"/>
              </w:rPr>
              <w:t>Pe chiuvetă, cu singur mîner pipă înaltă crom ( cu schimbarea poziției apă caldă/re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Robinet pentru duș pe per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Baterie duș pe perete, singur miner cr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Tabla cutata (Profnastil)</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Grosimea metalului - 0,5 mm</w:t>
              <w:br/>
              <w:t>Lungimea maximă - 8000 mm</w:t>
              <w:br/>
              <w:t>Lățimea totală - 1190 mm</w:t>
              <w:br/>
              <w:t>Lățimea utilizabilă - 1100 mm</w:t>
              <w:br/>
              <w:t>Înălțimea valului - 25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Teava profilată 40x40x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Teava profilată 40x40x2 Lungimea 6 metri. Material me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Electrozi de sudura 3,2x350mm, 4,5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Electrozi de sudura 3,2x350mm, 4,5 kg. Tip curent: Curent continuu, Curent alternati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Disc pentru taiat oțel 115x1,2x22,20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Disc pentru taiat oțel 115x1,2x22,20 mm. Disc de tăiere este realizată din material de înaltă calitate.Ligamentul de bachelită cu armare este mai puțin sensibil la lovituri, schimbări de temperatură decât cele ceramice, iar ligamentul este mai elasti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Surub aut.cap pas 2,0mm 4,2x25(1*200 buc.)</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Surub aut.cap pas 2,0mm 4,2x25(1*200 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color w:val="2F3640"/>
                <w:sz w:val="24"/>
                <w:szCs w:val="24"/>
              </w:rPr>
              <w:t>Adeziv Class Polistirol, 25 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Adeziv- Cantitate -25 kg;</w:t>
              <w:br/>
              <w:t>Compoziţie material-ciment, nisip fin, adaosuri, aditivi;</w:t>
              <w:br/>
              <w:t>Utilizare - la interior / exterior; pe placi ceramice de toate tipurile, inclusiv gresie portelanata.</w:t>
              <w:br/>
              <w:t>Mod de ambalare -sa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Ciment Marca 550, 40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 xml:space="preserve"> </w:t>
            </w:r>
            <w:r>
              <w:rPr/>
              <w:t>Ciment M550, ambalaj -sac de carton , 40 kg/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Var hidratat uscat 20kg</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Var hidratat uscat -  ambalaj -sac de carton 20kg/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2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4"/>
                <w:szCs w:val="24"/>
              </w:rPr>
            </w:pPr>
            <w:r>
              <w:rPr>
                <w:sz w:val="24"/>
                <w:szCs w:val="24"/>
              </w:rPr>
              <w:t>Cilindru cheie, cu 5 chei</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Cilindru pentru lacăt cu minim 5 chei, L-90,  Material alama</w:t>
              <w:br/>
              <w:t>Grupa de productie cilindru, Model normal. Nr. de Chei 5</w:t>
              <w:br/>
              <w:t>Protectie antipalpa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 w:type="dxa"/>
            <w:tcBorders/>
          </w:tcPr>
          <w:p>
            <w:pPr>
              <w:pStyle w:val="Normal"/>
              <w:widowControl w:val="false"/>
              <w:rPr/>
            </w:pPr>
            <w:r>
              <w:rPr/>
            </w:r>
          </w:p>
        </w:tc>
      </w:tr>
      <w:tr>
        <w:trPr>
          <w:trHeight w:val="785" w:hRule="atLeast"/>
        </w:trPr>
        <w:tc>
          <w:tcPr>
            <w:tcW w:w="93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r>
    </w:tbl>
    <w:p>
      <w:pPr>
        <w:pStyle w:val="Normal"/>
        <w:numPr>
          <w:ilvl w:val="0"/>
          <w:numId w:val="0"/>
        </w:numPr>
        <w:spacing w:before="120" w:after="0"/>
        <w:jc w:val="center"/>
        <w:outlineLvl w:val="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p>
      <w:pPr>
        <w:pStyle w:val="Normal"/>
        <w:spacing w:lineRule="auto" w:line="259" w:before="0" w:after="16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8"/>
        <w:gridCol w:w="1150"/>
        <w:gridCol w:w="976"/>
        <w:gridCol w:w="941"/>
        <w:gridCol w:w="984"/>
        <w:gridCol w:w="1141"/>
        <w:gridCol w:w="966"/>
        <w:gridCol w:w="2920"/>
        <w:gridCol w:w="1271"/>
        <w:gridCol w:w="990"/>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531"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 xml:space="preserve">Obiectul de achiziției: </w:t>
            </w:r>
            <w:r>
              <w:rPr>
                <w:b/>
                <w:bCs/>
                <w:sz w:val="28"/>
                <w:szCs w:val="28"/>
              </w:rPr>
              <w:t>Materiale de construcții pentru sistema de irigare la SPF„Stoianovca”</w:t>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144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32"/>
                <w:szCs w:val="32"/>
              </w:rPr>
              <w:t>Materiale de construcții</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rPr>
              <w:t>Vopsea email alchidic, Negru (2,8kg)</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restart"/>
            <w:tcBorders>
              <w:top w:val="single" w:sz="4" w:space="0" w:color="000000"/>
              <w:left w:val="single" w:sz="4" w:space="0" w:color="000000"/>
              <w:right w:val="single" w:sz="4" w:space="0" w:color="000000"/>
            </w:tcBorders>
          </w:tcPr>
          <w:p>
            <w:pPr>
              <w:pStyle w:val="Normal"/>
              <w:widowControl w:val="false"/>
              <w:jc w:val="center"/>
              <w:rPr>
                <w:b/>
                <w:b/>
                <w:sz w:val="24"/>
                <w:szCs w:val="24"/>
              </w:rPr>
            </w:pPr>
            <w:r>
              <w:rPr>
                <w:sz w:val="24"/>
                <w:szCs w:val="24"/>
              </w:rPr>
              <w:t>Livrarea tuturor bunurilor se va realiza în termen de maxim 15 de zile de la data înregistrării contractului. Transmiterea/recepționarea bunurilor către beneficiar se va face pe adresa mun. Cahul, str. Garoafelor, 40. Transportarea bunurilor se va asigura de către furnizor.  Toate bunurile livrate urmează să fie noi, de calitate potrivită și să corespundă necesităților autorității contractante.</w:t>
            </w:r>
          </w:p>
          <w:p>
            <w:pPr>
              <w:pStyle w:val="Normal"/>
              <w:widowControl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rPr>
              <w:t>Vopsea email alchidic,Verde Aprins  (2,8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2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rPr>
              <w:t>Vopsea email alchidic, Alb  (2,8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3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rPr>
              <w:t>Vopsea email alchidic,  Roșu (0,9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rPr>
              <w:t>Vopsea email alchidic, Galben  (0,9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rPr>
              <w:t>Vopsea email alchidic, Alb  (0,9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4"/>
                <w:szCs w:val="24"/>
              </w:rPr>
            </w:pPr>
            <w:r>
              <w:rPr>
                <w:sz w:val="24"/>
                <w:szCs w:val="24"/>
              </w:rPr>
              <w:t>Vopsea email alchidic,  Albastru deschis  (0,9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Grund concentrat, 2L</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Dizolvant pentru vopsele, tip 646, 0,9</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Vopsea email, Roșie (2,7 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Vopsea email, Galbenă (2,7 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restart"/>
            <w:tcBorders>
              <w:left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Vopsea email, Albă (2,7 k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110000-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Vopsea email, Negru (2,7 k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Vopsea email, Verde Aprins (2,7 kg)</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24"/>
                <w:szCs w:val="24"/>
              </w:rPr>
              <w:t>Dacă se constată că bunurile  sunt necorespunzătoare calitativ, sunt defecte, prezintă vicii de fabricație sau nu corespund cu cerințele din specificația tehnică solicitată, vor fi înlocuite în termen de 48 ore de la data reclamării, pe cheltuiala furnizorului, cu bunuri no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Vopsea email, Albastră (2,7 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Vopsea email, Gri deschis  (2,7 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Grund GF-021 2 in 1, Sur  (2,7 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ac poliuretanic, 2,75 litri</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 </w:t>
            </w:r>
            <w:r>
              <w:rPr>
                <w:sz w:val="24"/>
                <w:szCs w:val="24"/>
              </w:rPr>
              <w:t>Vopsea pe apă-</w:t>
              <w:br/>
              <w:t xml:space="preserve">(Emulsie pentru </w:t>
              <w:br/>
              <w:t>interior)Vopsea Acrilică, V154 14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Solutie Lucire marca B, 0,9l</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erie pentru vopsit, 60mm</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Mecanism pentru rezervor WC</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Sifon chiuvetă</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Sifon pentru cabina de dus</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ră pentru dus cu frutun</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Robinet pentru bucătărie</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Robinet pentru duș pe perete</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abla cutata (Profnastil)</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8,0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Teava profilată 40x40x2</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Electrozi de sudura 3,2x350mm, 4,5 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utie</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Disc pentru taiat oțel 115x1,2x22,20 mm</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Surub aut.cap pas 2,0mm 4,2x25(1*200 buc.)</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2F3640"/>
                <w:sz w:val="24"/>
                <w:szCs w:val="24"/>
              </w:rPr>
              <w:t>Adeziv Class Polistirol, 25 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Ciment Marca 550, 40kg</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Var hidratat uscat 20k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110000-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Cilindru cheie, cu 5 chei</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bookmarkStart w:id="19" w:name="_Hlk77770922"/>
            <w:r>
              <w:rPr>
                <w:iCs/>
              </w:rPr>
              <w:t>Ofertantul: ___________________             Adresa: ________________________________________________________</w:t>
            </w:r>
            <w:bookmarkEnd w:id="19"/>
          </w:p>
        </w:tc>
      </w:tr>
    </w:tbl>
    <w:p>
      <w:pPr>
        <w:pStyle w:val="Normal"/>
        <w:numPr>
          <w:ilvl w:val="0"/>
          <w:numId w:val="0"/>
        </w:numPr>
        <w:spacing w:before="120" w:after="0"/>
        <w:jc w:val="center"/>
        <w:outlineLvl w:val="0"/>
        <w:rPr>
          <w:b/>
          <w:b/>
          <w:sz w:val="28"/>
          <w:szCs w:val="28"/>
        </w:rPr>
      </w:pPr>
      <w:r>
        <w:rPr/>
      </w:r>
    </w:p>
    <w:sectPr>
      <w:footerReference w:type="default" r:id="rId3"/>
      <w:type w:val="nextPage"/>
      <w:pgSz w:orient="landscape" w:w="16838" w:h="11906"/>
      <w:pgMar w:left="567" w:right="567"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EC41F-EBD1-4B36-86E2-0B3CA73F0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9</Pages>
  <Words>1928</Words>
  <Characters>10995</Characters>
  <CharactersWithSpaces>12898</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Administrator</cp:lastModifiedBy>
  <cp:lastPrinted>2021-11-24T13:59:00Z</cp:lastPrinted>
  <dcterms:modified xsi:type="dcterms:W3CDTF">2023-04-06T06:0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