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en-US"/>
              </w:rPr>
              <w:t>PRIMARIA COMUNEI CEALI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0710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 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 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 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 000 000 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5-06-17T12:24:00Z</dcterms:modified>
  <cp:revision>14</cp:revision>
  <dc:subject/>
  <dc:title/>
</cp:coreProperties>
</file>