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9"/>
      </w:tblGrid>
      <w:tr>
        <w:trPr/>
        <w:tc>
          <w:tcPr>
            <w:tcW w:w="10209" w:type="dxa"/>
            <w:tcBorders/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851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851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851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851" w:hanging="0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en-US"/>
              </w:rPr>
              <w:t>Anexa 2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adresa completă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tel, fax, e-mail</w:t>
            </w: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bookmarkStart w:id="0" w:name="_GoBack"/>
            <w:bookmarkEnd w:id="0"/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</w:rPr>
              <w:t>Către</w:t>
            </w:r>
            <w:r>
              <w:rPr>
                <w:rFonts w:cs="Times New Roman"/>
                <w:i/>
                <w:color w:val="auto"/>
              </w:rPr>
              <w:t>_</w:t>
            </w:r>
            <w:r>
              <w:rPr>
                <w:rFonts w:cs="Times New Roman"/>
                <w:b/>
                <w:kern w:val="2"/>
                <w:u w:val="single"/>
              </w:rPr>
              <w:t xml:space="preserve"> ÎS „Moldelectrica”, mun. Chișinău, str. V. Alecsandri nr.78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beneficiarului şi adresa completă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b/>
                <w:b/>
                <w:color w:val="auto"/>
                <w:u w:val="single"/>
                <w:lang w:val="en-US"/>
              </w:rPr>
            </w:pPr>
            <w:r>
              <w:rPr>
                <w:rFonts w:cs="Times New Roman"/>
                <w:color w:val="auto"/>
              </w:rPr>
              <w:t>Examinând documentaţia de achiziţie referitor la achiziţia: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</w:rPr>
            </w:pPr>
            <w:r>
              <w:rPr>
                <w:b/>
                <w:color w:val="auto"/>
                <w:u w:val="single"/>
                <w:lang w:val="en-US"/>
              </w:rPr>
              <w:t>T-21</w:t>
            </w:r>
            <w:r>
              <w:rPr>
                <w:rFonts w:cs="Times New Roman"/>
                <w:b/>
                <w:color w:val="auto"/>
                <w:u w:val="single"/>
                <w:lang w:val="en-US"/>
              </w:rPr>
              <w:t>/01-24:</w:t>
            </w:r>
            <w:r>
              <w:rPr>
                <w:b/>
                <w:color w:val="auto"/>
                <w:u w:val="single"/>
                <w:lang w:val="en-US"/>
              </w:rPr>
              <w:t xml:space="preserve"> Materiale în </w:t>
            </w:r>
            <w:r>
              <w:rPr>
                <w:b/>
                <w:u w:val="single"/>
                <w:lang w:val="en-US"/>
              </w:rPr>
              <w:t>asortiment conform necesităților PRA (relee, comutatoare etc.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contractului de achiziţie anunţ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ţionat, şi anum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72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area (executarea, prestarea):</w:t>
            </w:r>
          </w:p>
          <w:tbl>
            <w:tblPr>
              <w:tblW w:w="9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91"/>
              <w:gridCol w:w="3013"/>
              <w:gridCol w:w="706"/>
              <w:gridCol w:w="853"/>
              <w:gridCol w:w="16"/>
              <w:gridCol w:w="1274"/>
              <w:gridCol w:w="15"/>
              <w:gridCol w:w="1260"/>
              <w:gridCol w:w="15"/>
              <w:gridCol w:w="1107"/>
              <w:gridCol w:w="1132"/>
            </w:tblGrid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Nr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Denumirea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Cantitatea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Pret unitar,  </w:t>
                  </w:r>
                </w:p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ei fără TVA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Suma, Lei fără  TVA</w:t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Pret unitar,  </w:t>
                  </w:r>
                </w:p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ei cu TVA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Suma, </w:t>
                  </w:r>
                </w:p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ei cu  TVA</w:t>
                  </w:r>
                </w:p>
              </w:tc>
            </w:tr>
            <w:tr>
              <w:trPr/>
              <w:tc>
                <w:tcPr>
                  <w:tcW w:w="988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ot nr.1: Relee și accesorii pentru reparaţia şi deservirea tehnică a DPRA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loc de alimentare şi reîncărc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Bloc de cleme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Bloc de cleme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4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loc de condensato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5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tator cu cam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6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mutator cu came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7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mutator cu came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8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omutator cu came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9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Întreruptor automat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0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Întreruptor automat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1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Intreruptor automat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2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Întreruptor automat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3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ntact auxiliar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4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Întreruptor automat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5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Întreruptor automat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6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leu cu temporiz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7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leu cu temporiz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8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leu cu temporiz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9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leu cu temporiz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0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eleu cu temporizare după curent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1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leu de curent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2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leu de curent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3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leu de curent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4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leu de curent diferential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5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leu de curent diferential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6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leu de semnaliz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7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leu de semnaliz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8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leu de semnaliz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9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leu de semnaliz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0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leu de semnaliz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1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leu de semnaliz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2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leu de semnaliz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3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leu de semnaliz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4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leu de semnaliz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5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leu de semnaliz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6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leu de semnaliz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7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leu de semnaliz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8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leu de semnaliz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9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leu de semnaliz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40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leu intermediar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41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leu intermediar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50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Total Lot 1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988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ot nr.2: Materiale pentru reparaţia şi deservirea tehnică a DPRA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loc de incerc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Capac de lucru pentru bloc de incercare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pac final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4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lema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5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lema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6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lema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7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lement de inser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8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lement de inser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9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nstrumentde strab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0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enta pentru printer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1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ufa pentru deservi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2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ufa pentru deservi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3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Oprire finală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4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laca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5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laca de separ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6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lastic label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7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lastic label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8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lastic label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9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lastic label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0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ort Tila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1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rt Tila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800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2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riza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unte de strap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unte de strap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unte de strap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unte de strap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unte de strap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unte de strap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unte de strap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Releu Indistrial cu bobina DC 220V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leu intermediar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leu intermediar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ina de mont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oclu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oclu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oclu pentru releu indermediar cu borne cu surub pentru releu REL-PR3-220DC/3X2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uport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Şurubelniţă izolată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ustinator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ustinator pentru releu indermediar cu borne cu surub pentru releu REL-PR3-220DC/3X2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7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41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Ticheta marcare clema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42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icheta marcare clema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0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43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icheta marcare clema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4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44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Ticheta marcare clema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45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Ticheta marcare conductor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5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46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icheta marcare conductor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95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50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Total Lot 2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50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Total ofertă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Livrare: Depozit Central IS “MOLDELECTRICA” – or. Chișinău, str. Ciocana 8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orul prezintă oferta comercială cu transportarea materialelor pîna la locul descărcării, indicat în caietul de sarcini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orul trebuie să suporte toate cheltuielile și riscurile legate de aducerea mărfii în acest loc.</w:t>
              <w:tab/>
              <w:tab/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I. Valoarea totală a ofertei privind executarea contractului de achiziţii este: _______________________________________________________________________  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  <w:t>(suma în litere şi în cifre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la care se adaugă TVA în sumă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de______________________________________________________lei,                                                                                                   </w:t>
            </w:r>
            <w:r>
              <w:rPr>
                <w:i/>
                <w:kern w:val="2"/>
                <w:position w:val="-3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.Termen livrare: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Mangal"/>
                <w:i/>
                <w:kern w:val="2"/>
                <w:lang w:val="en-US" w:eastAsia="hi-IN" w:bidi="hi-IN"/>
              </w:rPr>
              <w:t xml:space="preserve">                          </w:t>
            </w:r>
            <w:r>
              <w:rPr>
                <w:rFonts w:cs="Mangal"/>
                <w:i/>
                <w:kern w:val="2"/>
                <w:lang w:val="en-US" w:eastAsia="hi-IN" w:bidi="hi-IN"/>
              </w:rPr>
              <w:t>(se completea</w:t>
            </w:r>
            <w:r>
              <w:rPr>
                <w:rFonts w:cs="Mangal"/>
                <w:i/>
                <w:kern w:val="2"/>
                <w:lang w:val="ro-RO" w:eastAsia="hi-IN" w:bidi="hi-IN"/>
              </w:rPr>
              <w:t>ză în mod obligatoriu</w:t>
            </w:r>
            <w:r>
              <w:rPr>
                <w:rFonts w:cs="Mangal"/>
                <w:i/>
                <w:kern w:val="2"/>
                <w:lang w:val="en-US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4"/>
                <w:szCs w:val="4"/>
                <w:lang w:val="ro-RO" w:eastAsia="hi-IN" w:bidi="hi-IN"/>
              </w:rPr>
            </w:pPr>
            <w:r>
              <w:rPr>
                <w:kern w:val="2"/>
                <w:sz w:val="4"/>
                <w:szCs w:val="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4"/>
                <w:szCs w:val="4"/>
                <w:lang w:val="ro-RO" w:eastAsia="hi-IN" w:bidi="hi-IN"/>
              </w:rPr>
            </w:pPr>
            <w:r>
              <w:rPr>
                <w:kern w:val="2"/>
                <w:sz w:val="4"/>
                <w:szCs w:val="4"/>
                <w:lang w:val="ro-RO" w:eastAsia="hi-IN" w:bidi="hi-IN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:______________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3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rFonts w:cs="Times New Roman"/>
                <w:color w:val="auto"/>
              </w:rPr>
            </w:pPr>
            <w:r>
              <w:rPr>
                <w:i/>
                <w:lang w:val="en-US"/>
              </w:rPr>
              <w:t>(semnătura) şi  L.Ş.</w:t>
            </w:r>
            <w:r>
              <w:rPr>
                <w:rFonts w:cs="Times New Roman"/>
                <w:color w:val="auto"/>
              </w:rPr>
              <w:tab/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851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10209" w:type="dxa"/>
            <w:tcBorders/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851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76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a763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a763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5a763e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a763e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a763e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65</Words>
  <Characters>4363</Characters>
  <CharactersWithSpaces>5118</CharactersWithSpaces>
  <Paragraphs>10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29:00Z</dcterms:created>
  <dc:creator>Popova Olga D.</dc:creator>
  <dc:description/>
  <dc:language>en-US</dc:language>
  <cp:lastModifiedBy>Popova Olga D.</cp:lastModifiedBy>
  <dcterms:modified xsi:type="dcterms:W3CDTF">2024-02-01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