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560"/>
        <w:gridCol w:w="2854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Nr.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>02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 xml:space="preserve"> din 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>15.03.201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>Stimate Domnule Director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I.I.L. Teoretic M.Eminescu_or.Cause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10608000817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COP _cu publicare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  <w:tab/>
              <w:t>_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Procurarea produselor alimentar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5000000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-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_______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 Procurarea produselor alimentar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  <w:tab/>
              <w:t>_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 I.I.Liceul Teoretic M.Eminescu_or.Causeni_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201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 este alocată suma necesară din: 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648300 lei_(sase  sute patruzeci opt  mii trei sute lei)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250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rupe de gr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14100-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Orez rotun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2119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Hris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85000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Paste fainoa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22140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rupe arnaut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121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Faina de gri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411100-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Mazare semibo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25001-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rupa de me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2112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rupa de porum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otal Lotul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56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Lotul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25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Paste de ros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410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eai negr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2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Biscuiti de ov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11600-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Ulei de rasari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419-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Halv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2160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Suc asort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2160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Suc tetrapa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724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Sare iod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72300-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Frunza de daf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color w:val="FF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1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Zaha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OTAL lotul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82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12000-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File de ga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1110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arne de vi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12300-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Ficat de pu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12400-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Scumbrie congel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OTAL lotul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2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1462-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Lap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l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3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Unt 72.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410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ascaval ruses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63200-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Iaur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1200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i/>
                <w:i/>
                <w:sz w:val="22"/>
                <w:lang w:eastAsia="ru-RU"/>
              </w:rPr>
            </w:pPr>
            <w:r>
              <w:rPr/>
              <w:t>Smint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OTAL lotul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4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11100-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Lam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220-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M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7200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Bana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1200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Mandari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411-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urag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512-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Anan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2334-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Pru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2341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Poama de mas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41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Inji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FF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41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Pru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FF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41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Finich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FF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11500-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Seminte de sus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FF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113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Sem de floar. soarelu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FF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3221250-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 xml:space="preserve">     </w:t>
            </w:r>
            <w:r>
              <w:rPr/>
              <w:t>Seminte de dovlea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>TOTAL lotul 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LOTUL 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1210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artof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113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eap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411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astravet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2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Ros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410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Var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11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Patrung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12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Ridichie de toam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230-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Arde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24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Ros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color w:val="FF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270-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astravet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FF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111-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Sfecla ros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112-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Morc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FF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40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Var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color w:val="FF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2000-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Harbu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TOTAL lotul 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 _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a Liceul           Teoretic M.Eminescu</w:t>
      </w:r>
      <w:bookmarkStart w:id="0" w:name="_GoBack"/>
      <w:bookmarkEnd w:id="0"/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_or.Causeni</w:t>
      </w:r>
      <w:r>
        <w:rPr>
          <w:rFonts w:eastAsia="Times New Roman" w:cs="Times New Roman"/>
          <w:b/>
          <w:sz w:val="28"/>
          <w:szCs w:val="28"/>
          <w:lang w:eastAsia="ru-RU"/>
        </w:rPr>
        <w:t>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fert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riginal, confirmata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icat de inregistrar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ucat de conformita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Autoriz.sanitar veterinar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ucat privind lipsuril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Extras de la cam.de inregist.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I.I.LTeoretic M.Eminescu_or.Caus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_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or.Causeni  str.A.Mateevici 18</w:t>
            </w:r>
            <w:r>
              <w:rPr>
                <w:sz w:val="28"/>
                <w:szCs w:val="28"/>
                <w:lang w:val="ro-RO"/>
              </w:rPr>
              <w:t>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024321044</w:t>
            </w:r>
            <w:r>
              <w:rPr>
                <w:b/>
                <w:sz w:val="28"/>
                <w:szCs w:val="28"/>
                <w:lang w:val="ro-RO"/>
              </w:rPr>
              <w:t>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_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iuliatigaie@gemail.com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Cont.sef  Iulia Tigaie</w:t>
            </w:r>
            <w:r>
              <w:rPr>
                <w:sz w:val="28"/>
                <w:szCs w:val="28"/>
                <w:lang w:val="ro-RO"/>
              </w:rPr>
              <w:t>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ora exactă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11:00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6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data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]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     25.03.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denumirea autorităţii contractante şi locul concret de depunere a ofertelor (biroul)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    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 xml:space="preserve">[oferta cea mai avantajoasă din punct de vedere tehnico-economic sau 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lang w:eastAsia="ru-RU"/>
              </w:rPr>
              <w:t>prețul cel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lang w:eastAsia="ru-RU"/>
              </w:rPr>
              <w:t>mai scăzut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număr de zile].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se completează doar în cazurile în care în care  se cere sau se indică „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Nu se cer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”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____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aranție bancară 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],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indicați adresa]Or.Causeni srt.A.Mateevici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_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540250 lei</w:t>
            </w:r>
            <w:r>
              <w:rPr>
                <w:b/>
                <w:sz w:val="28"/>
                <w:szCs w:val="28"/>
                <w:lang w:val="ro-RO"/>
              </w:rPr>
              <w:t>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</w:t>
      </w:r>
      <w:r>
        <w:rPr>
          <w:b/>
          <w:sz w:val="28"/>
          <w:szCs w:val="28"/>
          <w:u w:val="single"/>
        </w:rPr>
        <w:t>Lidia Ceban</w:t>
      </w:r>
      <w:r>
        <w:rPr>
          <w:b/>
          <w:sz w:val="28"/>
          <w:szCs w:val="28"/>
        </w:rPr>
        <w:t>_________________________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Ex. 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I.Tigaie</w:t>
      </w:r>
      <w:r>
        <w:rPr>
          <w:rFonts w:eastAsia="Times New Roman" w:cs="Times New Roman"/>
          <w:sz w:val="20"/>
          <w:szCs w:val="20"/>
          <w:lang w:eastAsia="ru-RU"/>
        </w:rPr>
        <w:t>_________</w:t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_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024321044</w:t>
      </w:r>
      <w:r>
        <w:rPr>
          <w:rFonts w:eastAsia="Times New Roman" w:cs="Times New Roman"/>
          <w:sz w:val="20"/>
          <w:szCs w:val="20"/>
          <w:lang w:eastAsia="ru-RU"/>
        </w:rPr>
        <w:t>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  <Pages>5</Pages>
  <Words>1120</Words>
  <Characters>6386</Characters>
  <CharactersWithSpaces>749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Computer</dc:creator>
  <dc:description/>
  <dc:language>en-US</dc:language>
  <cp:lastModifiedBy>Computer</cp:lastModifiedBy>
  <cp:lastPrinted>2018-07-16T06:16:00Z</cp:lastPrinted>
  <dcterms:modified xsi:type="dcterms:W3CDTF">2019-03-15T11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