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PECIFICAŢIA TEHNICĂ</w:t>
      </w:r>
    </w:p>
    <w:p>
      <w:pPr>
        <w:pStyle w:val="Normal"/>
        <w:spacing w:lineRule="auto" w:line="240" w:before="0" w:after="0"/>
        <w:ind w:firstLine="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rviciile de bază se prestează conform următorului orar de lucru: </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lang w:eastAsia="ro-RO"/>
        </w:rPr>
        <w:t>de luni pînă vineri de la 07.00 pînă la 15.00;</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zilnic se face curăţenia de bază de 2 ori, pe parcursul zilei a intrărilor, holurilor, coridoarelor, grupurilor sanitare şi scări;</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săptămînal se face curăţenia de bază de 2 ori, pe parcursul săptămânii a birourilor, sălilor sportive şi sălilor dr şedinţă;</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Pe parcursul zilei se efectuază curăţenie de întreţinere a teritoriului adiacent.</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În timpul cînd în instituţie se efectuiază lucrări de reparaţie a încăperilor curăţenia de întreţinere se efectuiază în mod obligatoriu pe toată perioada de reparaţie;</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 xml:space="preserve">Serviciile de curăţenie includ: spalarea/curăţarea holurilor, coridoarelor şi scărilor de acces-zilnic de 2 ori, dezinfectarea pardoselilor-zilnic o dată pe zi, ştergerea pervazurilor-zilnic o dată pe zi, dezinfectarea balustradelor-zilnic o dată pe zi, ştergerea uşilor şi a ferestrelor-zilnic, colectarea şi depozitarea gunoiului în locuri special amenajate-zilnic o dată pe zi,  întreţinerea grupurilor sanitare-zilnic minimum 2 ori pe zi, pervazul exterior a geamurilor la etajul I se va spăla şi curăţa o dată în săptămînă, la necesitate spălarea covoarelor. </w:t>
      </w:r>
    </w:p>
    <w:p>
      <w:pPr>
        <w:pStyle w:val="Normal"/>
        <w:numPr>
          <w:ilvl w:val="0"/>
          <w:numId w:val="1"/>
        </w:numPr>
        <w:tabs>
          <w:tab w:val="clear" w:pos="708"/>
          <w:tab w:val="left" w:pos="180" w:leader="none"/>
        </w:tabs>
        <w:spacing w:lineRule="auto" w:line="240" w:before="0" w:after="0"/>
        <w:ind w:left="0" w:hanging="0"/>
        <w:jc w:val="both"/>
        <w:rPr/>
      </w:pPr>
      <w:r>
        <w:rPr>
          <w:rFonts w:cs="Times New Roman" w:ascii="Times New Roman" w:hAnsi="Times New Roman"/>
          <w:color w:val="000000"/>
          <w:sz w:val="24"/>
          <w:szCs w:val="24"/>
          <w:lang w:eastAsia="ro-RO"/>
        </w:rPr>
        <w:t>Specificaţii tehnice şi cerinţele obligatorii: servicii de curăţenie urmează a fi efectuate calitativ în scopul menţinerii regimului sanitaro-epidemiologic, crearea condiţiilor favorabile pentru activitatea angajaţilor. Personalul prestatorului urmează a fi echipat în costume speciale cu emblema firmei şi ecusoane individuale. Personalul angajat de Prestator urmează a fi instruit şi monitirizat de administrator pentru efectuarea serviciilor solicitate. Serviciile de curăţenie urmează a fi prestate manual cu folosirea iventarului necesar şi mecanic cu folosirea inventarului tehnologic. Deşeurile menajere se înlătură din încăperi la fiecare curăţenie. Soluţia folosită în urma efectuării curăţeniei se schimbă pentru fiecare cabinet în parte. Beneficiarul oferă un spaţiu tehnic pentru personalul prestatorului şi spaţiu de păstrare a utilajului, inventarului şi soluţiilor utilizate în efectuarea serviciilor. Prestatorul va lua toate măsurile necesare pentru ca serviciile de curăţenie să nu afecteze desfăşurarea în bune condiţii a activităţii autorităţii contractante. Prestatorul va asigura controlul îndeplinirii programului de lucru zilnic şi al calităţii serviciilor prestate. Prestatorul este singura parte responsabilă pentru administrarea, controlul şi acţiunile personalului său. Prestatorul răspunde şi suportă riscul şi eventuale la pagube produse ca urmare a activităţii sale. 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 Beneficiarul oferă acces personalului prestatorului pe teritoriul şi în încăperile sale, doar pentru efectuarea serviciilor de curăţenie. Se interzice accesul personalului prestatorului la telefoane şi la tehnica de calcul. Florile amlasate în cabinete, coridoare , holuri şi pe scări trebuie să fie udate zilnic. Covoarele trebuie să fie curăţate de 2 ori pe an prin spălare şi curăţenie chimică la spălătorii specializate. La sfîrşitul fiecărei luni, Prestatorul prezintă Beneficiarului Actul de primire predare a lucrărilor efectuate şi altă documentaţie tehnică. În caz de prezentare a pretenţiei în scris, Părţile, întocmesc un act bilateral cu lista lucrărilor ce trebuie reefectuate sau îmbunătăţite şi determinînd termenul de efectuare a lor. Lucrările respective se efectuază de către Prestator din contul său. În caz de neîndeplinire a obligaţiunilor contractuale, de neefectuarea curăţeniei în unele încăperi, la sfîrşitul lunii se efectuiază recalcul pentru lucrul neîndeplinit, cu excluderea sumelor pentru suprafeţele respective şi se prezintă procesul verbal Prestatorului.</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7:51:00Z</dcterms:created>
  <dc:creator>admin</dc:creator>
  <dc:description/>
  <cp:keywords/>
  <dc:language>en-US</dc:language>
  <cp:lastModifiedBy>Microsoft Office</cp:lastModifiedBy>
  <cp:lastPrinted>2018-11-05T08:04:00Z</cp:lastPrinted>
  <dcterms:modified xsi:type="dcterms:W3CDTF">2019-04-10T07:36:00Z</dcterms:modified>
  <cp:revision>4</cp:revision>
  <dc:subject/>
  <dc:title/>
</cp:coreProperties>
</file>