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48" w:after="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9"/>
          <w:lang w:eastAsia="ru-RU"/>
        </w:rPr>
        <w:t>Criterii şi cerinţe de calificare</w:t>
      </w:r>
    </w:p>
    <w:tbl>
      <w:tblPr>
        <w:tblW w:w="9504" w:type="dxa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364"/>
        <w:gridCol w:w="3676"/>
        <w:gridCol w:w="5005"/>
        <w:gridCol w:w="458"/>
      </w:tblGrid>
      <w:tr>
        <w:trPr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Nr.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Denumirea documentului/cerinţelor</w:t>
            </w:r>
          </w:p>
        </w:tc>
        <w:tc>
          <w:tcPr>
            <w:tcW w:w="5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Cerinţe suplimentare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17"/>
                <w:lang w:eastAsia="ru-RU"/>
              </w:rPr>
              <w:t>Obl.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fert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Cs w:val="17"/>
                <w:lang w:eastAsia="ru-RU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ii generale despre ofertan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Formularul informativ despre ofer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Ultimul raportul financi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– confirmată prin semnătura şi ştampila candida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înregistrare a întreprinderi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atribuire a contului banc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banca deţinătoare de co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Garanţia pentru ofert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nform F3.2 din Documentaţia Standard(sau prin transfer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ă veterinară de funcţionare a agentului economic participan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Autorizaţia sanitar-veterinară pe unitate de transpor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e confirmată prin semnătura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Lista fondatorilor operatorilor economici – nume, prenume, cod persona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semnată şi ştampilată de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Not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 xml:space="preserve">La solicitare se vor prezenta mostre pentru testarea produselor de la potenţialii cîştigători in termen de 3 zile de la solicitare.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tehnic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Specificaţii de preţ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4.2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Formularul oferte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original conform F3.1 din Documentaţia standar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val="ro-RO"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ertificat de conformitate pentru fiecare poziţie VALABIL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Copia cu ştampila umedă a operatorului economic solicitant şi participan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7"/>
                <w:lang w:eastAsia="ru-RU"/>
              </w:rPr>
              <w:t>DA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d87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3</Words>
  <Characters>1505</Characters>
  <CharactersWithSpaces>1765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sas</dc:creator>
  <dc:description/>
  <dc:language>en-US</dc:language>
  <cp:lastModifiedBy>sas</cp:lastModifiedBy>
  <dcterms:modified xsi:type="dcterms:W3CDTF">2018-11-20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