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Electrocasnice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628"/>
        <w:gridCol w:w="1583"/>
        <w:gridCol w:w="861"/>
        <w:gridCol w:w="721"/>
        <w:gridCol w:w="4460"/>
        <w:gridCol w:w="1549"/>
      </w:tblGrid>
      <w:tr>
        <w:trPr>
          <w:trHeight w:val="1134" w:hRule="atLeast"/>
          <w:cantSplit w:val="true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 xml:space="preserve">crt. </w:t>
            </w:r>
          </w:p>
        </w:tc>
        <w:tc>
          <w:tcPr>
            <w:tcW w:w="628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699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62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39700000-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Cuptorul cu microunde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4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uptorul cu microunde,  echivalent Samsung MG23K3614AK/BW, multifuncțional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racteristici generale: Volum (l):  23. Putere (W):  1100-1150. Întrerupătoare:  rotative. Deschiderea ușii:  mâner. Dimensiuni (ÎxLxA), cm 28x49x39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Funcții speciale:  iluminare camera. Acoperirea camerei:  email bio –ceramic. Diametru palet (mm):  288. Dezghețare automata:  da. Greutate  în ambalaj (kg):  15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Garanție – minim 24 luni.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831,66</w:t>
            </w:r>
          </w:p>
        </w:tc>
      </w:tr>
      <w:tr>
        <w:trPr>
          <w:trHeight w:val="274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6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Cantar comercial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ntar comercial - verificat metrologic, este destinat pentru magazine, piețe și puncte comerciale unde este necesar de calculat prețul în raport cu masa cântărit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uncții: Calculare preț/cantitate; Sumare preț; Funcție plată, calculare rest; Memorare articole PLU (7 articole programabile direct); Resetare valori; Funcție tară/recipient; Funcție multi tară; Iluminare afișaj; Conectare/deconectare iluminare afișaj; Regim economisire energie; Indicții nivel baterie (Low / OK / Hi); Buton conectare/deconect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au echivalent CAS PRII-30CB, 30Kg, RS23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Garanție – minim 24 luni.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958,34</w:t>
            </w:r>
          </w:p>
        </w:tc>
      </w:tr>
      <w:tr>
        <w:trPr>
          <w:trHeight w:val="274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62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Cantar electronic cu taliometru</w:t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antar electronic cu taliometru, echivalent Kern MPE HM– Germania. Este un cantar electronic avizat metrologic care măsoară pana la 250 kg, are funcție BMI.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racteristici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sz w:val="22"/>
                <w:szCs w:val="22"/>
                <w:lang w:val="ro-RO" w:eastAsia="en-US" w:bidi="ar-SA"/>
              </w:rPr>
              <w:t>cantar electronic cu 2 display-ur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sz w:val="22"/>
                <w:szCs w:val="22"/>
                <w:lang w:val="ro-RO" w:eastAsia="en-US" w:bidi="ar-SA"/>
              </w:rPr>
              <w:t>măsoară greutatea, înălțimea si indicele de masa corporala (BMI)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sz w:val="22"/>
                <w:szCs w:val="22"/>
                <w:lang w:val="ro-RO" w:eastAsia="en-US" w:bidi="ar-SA"/>
              </w:rPr>
              <w:t>taliometru incorporat in coloana si măsoară intre 88-200 cm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sz w:val="22"/>
                <w:szCs w:val="22"/>
                <w:lang w:val="ro-RO" w:eastAsia="en-US" w:bidi="ar-SA"/>
              </w:rPr>
              <w:t>design modern si robust proiectat pentru o utilizare zilnic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sz w:val="22"/>
                <w:szCs w:val="22"/>
                <w:lang w:val="ro-RO" w:eastAsia="en-US" w:bidi="ar-SA"/>
              </w:rPr>
              <w:t>design ergonomic optimizat pentru o curățare ușoara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sz w:val="22"/>
                <w:szCs w:val="22"/>
                <w:lang w:val="ro-RO" w:eastAsia="en-US" w:bidi="ar-SA"/>
              </w:rPr>
              <w:t>vibrațiile la cântărire sunt filtrate astfel încât se obține o greutate stabila;– capacitate de masurare 250 kg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sz w:val="22"/>
                <w:szCs w:val="22"/>
                <w:lang w:val="ro-RO" w:eastAsia="en-US" w:bidi="ar-SA"/>
              </w:rPr>
              <w:t>precizie 100g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– </w:t>
            </w:r>
            <w:r>
              <w:rPr>
                <w:sz w:val="22"/>
                <w:szCs w:val="22"/>
                <w:lang w:val="ro-RO" w:eastAsia="en-US" w:bidi="ar-SA"/>
              </w:rPr>
              <w:t>dimensiuni: 365×360 mm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Garantie minim – 24 luni.</w:t>
            </w:r>
          </w:p>
        </w:tc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875,00</w:t>
            </w:r>
          </w:p>
        </w:tc>
      </w:tr>
      <w:tr>
        <w:trPr/>
        <w:tc>
          <w:tcPr>
            <w:tcW w:w="877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9665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în decurs de 30 de zile de la înregistrarea contractului la Ministerul Finanțelor – Trezoreria de Stat. Livrarea - pe adresa mun. Chișinău, str. Sfatul Țării 37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395"/>
        <w:gridCol w:w="4843"/>
        <w:gridCol w:w="1460"/>
      </w:tblGrid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Oferta 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 și de preț, cu indicarea prețului fără TVA, preț cu TVA. Semnată electronic</w:t>
            </w:r>
            <w:r>
              <w:rPr>
                <w:iCs/>
                <w:sz w:val="24"/>
                <w:szCs w:val="24"/>
                <w:lang w:val="pt-BR" w:eastAsia="ru-RU" w:bidi="ar-SA"/>
              </w:rPr>
              <w:t>.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Număr de înregistrare în Lista producătorilor</w:t>
              <w:tab/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tă a Sistemului informațional automatizat „Managementul deșeurilor”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Certificat de conformitate / calitate sau declarația de conformitate ce confirmă calitatea și proveniența bunurilor, eliberat de un organ abilitat.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48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4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090"/>
        <w:gridCol w:w="138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8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Angela CRASOVSCHI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474" w:gutter="0" w:header="0" w:top="99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7342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92ae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1060</Words>
  <Characters>6043</Characters>
  <CharactersWithSpaces>70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4:00Z</dcterms:created>
  <dc:creator>Windows User</dc:creator>
  <dc:description/>
  <dc:language>en-US</dc:language>
  <cp:lastModifiedBy>Valentin Begliță</cp:lastModifiedBy>
  <cp:lastPrinted>2024-05-29T05:11:00Z</cp:lastPrinted>
  <dcterms:modified xsi:type="dcterms:W3CDTF">2024-06-18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