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6" w:after="0"/>
        <w:ind w:left="4361" w:right="4147" w:hanging="0"/>
        <w:jc w:val="center"/>
        <w:rPr/>
      </w:pPr>
      <w:r>
        <w:rPr/>
        <w:t>Comanda Numărul</w:t>
      </w:r>
      <w:r>
        <w:rPr>
          <w:spacing w:val="-4"/>
        </w:rPr>
        <w:t xml:space="preserve"> </w:t>
      </w:r>
      <w:r>
        <w:rPr/>
        <w:t>1</w:t>
      </w:r>
    </w:p>
    <w:p>
      <w:pPr>
        <w:pStyle w:val="11"/>
        <w:spacing w:before="75" w:after="0"/>
        <w:ind w:left="4361" w:right="3900" w:hanging="0"/>
        <w:rPr/>
      </w:pPr>
      <w:r>
        <w:rPr/>
        <w:t>Sectorul</w:t>
      </w:r>
      <w:r>
        <w:rPr>
          <w:spacing w:val="11"/>
        </w:rPr>
        <w:t xml:space="preserve"> </w:t>
      </w:r>
      <w:r>
        <w:rPr/>
        <w:t>№3</w:t>
      </w:r>
    </w:p>
    <w:p>
      <w:pPr>
        <w:pStyle w:val="Normal"/>
        <w:spacing w:lineRule="auto" w:line="242" w:before="8" w:after="0"/>
        <w:ind w:left="4361" w:right="3978" w:hanging="0"/>
        <w:jc w:val="center"/>
        <w:rPr>
          <w:sz w:val="24"/>
        </w:rPr>
      </w:pPr>
      <w:r>
        <w:rPr>
          <w:sz w:val="24"/>
        </w:rPr>
        <w:t>Copii Asistența medicală</w:t>
      </w:r>
      <w:r>
        <w:rPr>
          <w:spacing w:val="-61"/>
          <w:sz w:val="24"/>
        </w:rPr>
        <w:t xml:space="preserve"> </w:t>
      </w:r>
      <w:r>
        <w:rPr>
          <w:sz w:val="24"/>
        </w:rPr>
        <w:t>Etajul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</w:p>
    <w:p>
      <w:pPr>
        <w:sectPr>
          <w:type w:val="nextPage"/>
          <w:pgSz w:w="11906" w:h="16838"/>
          <w:pgMar w:left="300" w:right="200" w:gutter="0" w:header="0" w:top="158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823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23"/>
        <w:gridCol w:w="1128"/>
        <w:gridCol w:w="1697"/>
        <w:gridCol w:w="1938"/>
        <w:gridCol w:w="1218"/>
        <w:gridCol w:w="1034"/>
        <w:gridCol w:w="1184"/>
      </w:tblGrid>
      <w:tr>
        <w:trPr>
          <w:trHeight w:val="280" w:hRule="atLeast"/>
        </w:trPr>
        <w:tc>
          <w:tcPr>
            <w:tcW w:w="10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15" w:right="390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ăsuț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fea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988" w:right="97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29" w:right="1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5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31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42" w:right="87" w:hanging="228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89" w:right="6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1077" w:hRule="atLeast"/>
        </w:trPr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62990" cy="96647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127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5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364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330" w:right="3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9" w:right="12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span</w:t>
            </w:r>
          </w:p>
          <w:p>
            <w:pPr>
              <w:pStyle w:val="TableParagraph"/>
              <w:widowControl w:val="false"/>
              <w:spacing w:lineRule="exact" w:line="214" w:before="1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30" w:right="3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8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0" w:right="3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0" w:right="3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8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3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0" w:right="3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8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3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0" w:right="3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29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89" w:right="7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403" w:right="320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9" w:right="7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08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right="5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</w:tr>
    </w:tbl>
    <w:p>
      <w:pPr>
        <w:sectPr>
          <w:type w:val="continuous"/>
          <w:pgSz w:w="11906" w:h="16838"/>
          <w:pgMar w:left="300" w:right="200" w:gutter="0" w:header="0" w:top="1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823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23"/>
        <w:gridCol w:w="1128"/>
        <w:gridCol w:w="1697"/>
        <w:gridCol w:w="1938"/>
        <w:gridCol w:w="1218"/>
        <w:gridCol w:w="1034"/>
        <w:gridCol w:w="1184"/>
      </w:tblGrid>
      <w:tr>
        <w:trPr>
          <w:trHeight w:val="282" w:hRule="atLeast"/>
        </w:trPr>
        <w:tc>
          <w:tcPr>
            <w:tcW w:w="10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915" w:right="390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ărți, 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988" w:right="97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29" w:right="1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5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431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42" w:right="87" w:hanging="228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89" w:right="6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72565" cy="148145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0" w:right="96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20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9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9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2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9" w:right="12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span</w:t>
            </w:r>
          </w:p>
          <w:p>
            <w:pPr>
              <w:pStyle w:val="TableParagraph"/>
              <w:widowControl w:val="false"/>
              <w:spacing w:lineRule="exact" w:line="212" w:before="2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9" w:right="12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Kronospan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29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89" w:right="7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29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731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2" w:after="0"/>
              <w:ind w:left="597" w:right="211" w:hanging="35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ftur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26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rafturi,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K5,0X16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1189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364" w:right="344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2" w:right="173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959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2" w:after="0"/>
              <w:ind w:left="151" w:right="134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403" w:right="320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420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9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51" w:right="134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39" w:right="205" w:firstLine="5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29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8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8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0" w:right="5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98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leNormal"/>
        <w:tblW w:w="10823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23"/>
        <w:gridCol w:w="1128"/>
        <w:gridCol w:w="1697"/>
        <w:gridCol w:w="1938"/>
        <w:gridCol w:w="1218"/>
        <w:gridCol w:w="1034"/>
        <w:gridCol w:w="1184"/>
      </w:tblGrid>
      <w:tr>
        <w:trPr>
          <w:trHeight w:val="282" w:hRule="atLeast"/>
        </w:trPr>
        <w:tc>
          <w:tcPr>
            <w:tcW w:w="10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914" w:right="390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88" w:right="97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29" w:right="1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289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1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2" w:right="87" w:hanging="228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9" w:right="6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04" w:hRule="atLeast"/>
        </w:trPr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69390" cy="171259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7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193" w:before="3" w:after="0"/>
              <w:ind w:left="290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26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glind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4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9" w:right="12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Kronospan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0" w:after="0"/>
              <w:ind w:left="463" w:right="293" w:hanging="13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0" w:after="0"/>
              <w:ind w:left="131" w:right="115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29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9" w:right="7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29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9" w:right="7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364" w:right="344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32" w:right="173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7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6</w:t>
            </w:r>
          </w:p>
        </w:tc>
      </w:tr>
      <w:tr>
        <w:trPr>
          <w:trHeight w:val="690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364" w:right="344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32" w:right="173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1" w:right="134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</w:p>
          <w:p>
            <w:pPr>
              <w:pStyle w:val="TableParagraph"/>
              <w:widowControl w:val="false"/>
              <w:spacing w:lineRule="exact" w:line="207" w:before="6" w:after="0"/>
              <w:ind w:left="291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</w:t>
            </w:r>
          </w:p>
        </w:tc>
      </w:tr>
      <w:tr>
        <w:trPr>
          <w:trHeight w:val="498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403" w:right="320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9" w:right="7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73" w:right="211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1151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29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7-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 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 plăci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AL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7-11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ăc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 (PAL)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 507-11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1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29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 4 braț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7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43" w:right="129" w:firstLine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39" w:right="205" w:firstLine="5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62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29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9" w:right="7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108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8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0" w:right="5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81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leNormal"/>
        <w:tblW w:w="10792" w:type="dxa"/>
        <w:jc w:val="left"/>
        <w:tblInd w:w="27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1"/>
        <w:gridCol w:w="22"/>
        <w:gridCol w:w="1104"/>
        <w:gridCol w:w="24"/>
        <w:gridCol w:w="1655"/>
        <w:gridCol w:w="41"/>
        <w:gridCol w:w="1894"/>
        <w:gridCol w:w="46"/>
        <w:gridCol w:w="1168"/>
        <w:gridCol w:w="49"/>
        <w:gridCol w:w="989"/>
        <w:gridCol w:w="46"/>
        <w:gridCol w:w="1152"/>
      </w:tblGrid>
      <w:tr>
        <w:trPr>
          <w:trHeight w:val="282" w:hRule="atLeast"/>
        </w:trPr>
        <w:tc>
          <w:tcPr>
            <w:tcW w:w="10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914" w:right="390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t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88" w:right="97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29" w:right="1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1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2" w:right="87" w:hanging="228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9" w:right="6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18" w:hRule="atLeast"/>
        </w:trPr>
        <w:tc>
          <w:tcPr>
            <w:tcW w:w="2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97000" cy="933450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4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262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0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sp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2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62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2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62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3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29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9" w:right="7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262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403" w:right="320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9" w:right="7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07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70" w:right="5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10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75" w:right="34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glinda,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983" w:right="9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0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16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269" w:right="2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35" w:right="88" w:hanging="322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Lungimea,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47" w:right="90" w:hanging="226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Lățimea,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95" w:right="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509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8" w:right="104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75" w:right="25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glindă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76" w:right="35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5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81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079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9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64" w:before="67" w:after="25"/>
        <w:ind w:left="4699" w:right="4325" w:hanging="48"/>
        <w:jc w:val="center"/>
        <w:rPr>
          <w:sz w:val="24"/>
        </w:rPr>
      </w:pPr>
      <w:r>
        <w:pict>
          <v:shape id="shape_0" coordsize="34,4222" path="m33,0l0,0l0,1693l0,1711l0,4221l33,4221l33,1711l33,1693l33,0e" fillcolor="black" stroked="f" o:allowincell="f" style="position:absolute;margin-left:27.85pt;margin-top:686.75pt;width:0.85pt;height:119.6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Arial" w:hAnsi="Arial"/>
          <w:b/>
          <w:sz w:val="24"/>
        </w:rPr>
        <w:t>Comanda Numărul 2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8"/>
        </w:rPr>
        <w:t>Sectorul</w:t>
      </w:r>
      <w:r>
        <w:rPr>
          <w:spacing w:val="1"/>
          <w:sz w:val="28"/>
        </w:rPr>
        <w:t xml:space="preserve"> </w:t>
      </w:r>
      <w:r>
        <w:rPr>
          <w:sz w:val="28"/>
        </w:rPr>
        <w:t>Nr.3</w:t>
      </w:r>
      <w:r>
        <w:rPr>
          <w:spacing w:val="1"/>
          <w:sz w:val="28"/>
        </w:rPr>
        <w:t xml:space="preserve"> </w:t>
      </w:r>
      <w:r>
        <w:rPr>
          <w:sz w:val="28"/>
        </w:rPr>
        <w:t>Copii</w:t>
      </w:r>
      <w:r>
        <w:rPr>
          <w:spacing w:val="-72"/>
          <w:sz w:val="28"/>
        </w:rPr>
        <w:t xml:space="preserve"> </w:t>
      </w:r>
      <w:r>
        <w:rPr>
          <w:sz w:val="24"/>
        </w:rPr>
        <w:t>Asistența medicală</w:t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glinda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508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95" w:right="2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glind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optieră,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88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57605" cy="1744345"/>
                  <wp:effectExtent l="0" t="0" r="0" b="0"/>
                  <wp:docPr id="6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9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29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2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2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2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sp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</w:tbl>
    <w:p>
      <w:pPr>
        <w:pStyle w:val="Normal"/>
        <w:spacing w:before="6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8188" w:type="dxa"/>
        <w:jc w:val="left"/>
        <w:tblInd w:w="28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8"/>
        <w:gridCol w:w="1682"/>
        <w:gridCol w:w="1939"/>
        <w:gridCol w:w="1216"/>
        <w:gridCol w:w="1039"/>
        <w:gridCol w:w="1183"/>
      </w:tblGrid>
      <w:tr>
        <w:trPr>
          <w:trHeight w:val="9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148" w:right="136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959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462" w:right="344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ine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88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49705" cy="1564640"/>
                  <wp:effectExtent l="0" t="0" r="0" b="0"/>
                  <wp:docPr id="7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Kronospan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2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spa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114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2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span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56" w:right="288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4" w:right="111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456" w:right="288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34" w:right="111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</w:t>
            </w:r>
          </w:p>
        </w:tc>
      </w:tr>
      <w:tr>
        <w:trPr>
          <w:trHeight w:val="1187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</w:tr>
    </w:tbl>
    <w:p>
      <w:pPr>
        <w:pStyle w:val="Normal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53695</wp:posOffset>
                </wp:positionH>
                <wp:positionV relativeFrom="page">
                  <wp:posOffset>10087610</wp:posOffset>
                </wp:positionV>
                <wp:extent cx="12065" cy="316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40" cy="316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85pt;margin-top:794.3pt;width:0.9pt;height:2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Style w:val="TableNormal"/>
        <w:tblW w:w="8188" w:type="dxa"/>
        <w:jc w:val="left"/>
        <w:tblInd w:w="28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8"/>
        <w:gridCol w:w="1682"/>
        <w:gridCol w:w="1939"/>
        <w:gridCol w:w="1216"/>
        <w:gridCol w:w="1039"/>
        <w:gridCol w:w="1183"/>
      </w:tblGrid>
      <w:tr>
        <w:trPr>
          <w:trHeight w:val="4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388" w:right="320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1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498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66" w:right="203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96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114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8" w:after="0"/>
              <w:ind w:left="119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7-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 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 plăci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A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2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7-11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ăc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 (PAL)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7-11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96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462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t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59230" cy="1158240"/>
                  <wp:effectExtent l="0" t="0" r="0" b="0"/>
                  <wp:docPr id="9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4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2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spa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2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7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5" w:after="0"/>
        <w:ind w:left="4361" w:right="4044" w:hanging="0"/>
        <w:jc w:val="center"/>
        <w:rPr/>
      </w:pPr>
      <w:r>
        <w:rPr/>
        <w:t>Comanda Numărul 3</w:t>
      </w:r>
      <w:r>
        <w:rPr>
          <w:spacing w:val="-64"/>
        </w:rPr>
        <w:t xml:space="preserve"> </w:t>
      </w:r>
      <w:r>
        <w:rPr/>
        <w:t>Depozit</w:t>
      </w:r>
    </w:p>
    <w:p>
      <w:pPr>
        <w:pStyle w:val="Normal"/>
        <w:spacing w:before="220" w:after="0"/>
        <w:ind w:left="4321" w:right="4196" w:hanging="0"/>
        <w:jc w:val="center"/>
        <w:rPr>
          <w:sz w:val="24"/>
        </w:rPr>
      </w:pPr>
      <w:r>
        <w:rPr>
          <w:sz w:val="24"/>
        </w:rPr>
        <w:t>Debara (Aurica)</w:t>
      </w:r>
    </w:p>
    <w:p>
      <w:pPr>
        <w:pStyle w:val="Normal"/>
        <w:spacing w:before="1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10653" w:type="dxa"/>
        <w:jc w:val="left"/>
        <w:tblInd w:w="41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65"/>
        <w:gridCol w:w="1128"/>
        <w:gridCol w:w="1682"/>
        <w:gridCol w:w="1939"/>
        <w:gridCol w:w="1216"/>
        <w:gridCol w:w="1040"/>
        <w:gridCol w:w="1182"/>
      </w:tblGrid>
      <w:tr>
        <w:trPr>
          <w:trHeight w:val="282" w:hRule="atLeast"/>
        </w:trPr>
        <w:tc>
          <w:tcPr>
            <w:tcW w:w="10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783" w:right="37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ine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09" w:right="89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9" w:right="210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6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88" w:hRule="atLeast"/>
        </w:trPr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09345" cy="1645920"/>
                  <wp:effectExtent l="0" t="0" r="0" b="0"/>
                  <wp:docPr id="10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2" w:right="94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25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9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114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Kronospan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2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sp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4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2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span</w:t>
            </w:r>
          </w:p>
          <w:p>
            <w:pPr>
              <w:pStyle w:val="TableParagraph"/>
              <w:widowControl w:val="false"/>
              <w:spacing w:lineRule="exact" w:line="207" w:before="5" w:after="0"/>
              <w:ind w:left="295" w:right="2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0</w:t>
            </w:r>
          </w:p>
        </w:tc>
      </w:tr>
      <w:tr>
        <w:trPr>
          <w:trHeight w:val="501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</w:t>
            </w:r>
          </w:p>
        </w:tc>
      </w:tr>
      <w:tr>
        <w:trPr>
          <w:trHeight w:val="95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7" w:after="0"/>
              <w:ind w:left="153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1420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9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95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501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32" w:right="197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653" w:type="dxa"/>
        <w:jc w:val="left"/>
        <w:tblInd w:w="418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65"/>
        <w:gridCol w:w="1128"/>
        <w:gridCol w:w="1682"/>
        <w:gridCol w:w="1939"/>
        <w:gridCol w:w="1216"/>
        <w:gridCol w:w="1040"/>
        <w:gridCol w:w="1182"/>
      </w:tblGrid>
      <w:tr>
        <w:trPr>
          <w:trHeight w:val="280" w:hRule="atLeast"/>
        </w:trPr>
        <w:tc>
          <w:tcPr>
            <w:tcW w:w="24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06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2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42</w:t>
            </w:r>
          </w:p>
        </w:tc>
      </w:tr>
    </w:tbl>
    <w:p>
      <w:pPr>
        <w:pStyle w:val="Normal"/>
        <w:spacing w:before="1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10653" w:type="dxa"/>
        <w:jc w:val="left"/>
        <w:tblInd w:w="41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65"/>
        <w:gridCol w:w="1128"/>
        <w:gridCol w:w="1682"/>
        <w:gridCol w:w="1939"/>
        <w:gridCol w:w="1216"/>
        <w:gridCol w:w="1040"/>
        <w:gridCol w:w="1182"/>
      </w:tblGrid>
      <w:tr>
        <w:trPr>
          <w:trHeight w:val="282" w:hRule="atLeast"/>
        </w:trPr>
        <w:tc>
          <w:tcPr>
            <w:tcW w:w="10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780" w:right="37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09" w:right="89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9" w:right="210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6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88110" cy="1334770"/>
                  <wp:effectExtent l="0" t="0" r="0" b="0"/>
                  <wp:docPr id="11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2" w:right="94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5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2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2" w:right="94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5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114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Kronospan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</w:tr>
      <w:tr>
        <w:trPr>
          <w:trHeight w:val="498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779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8" w:after="0"/>
              <w:ind w:left="119" w:right="9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8" w:after="0"/>
              <w:ind w:left="95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714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" w:after="0"/>
              <w:ind w:left="153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498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676" w:right="257" w:hanging="394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06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0" w:right="38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16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5" w:after="0"/>
        <w:ind w:left="4159" w:right="4196" w:hanging="0"/>
        <w:jc w:val="center"/>
        <w:rPr/>
      </w:pPr>
      <w:r>
        <w:rPr/>
        <w:t>Comanda Numărul 4</w:t>
      </w:r>
      <w:r>
        <w:rPr>
          <w:spacing w:val="-64"/>
        </w:rPr>
        <w:t xml:space="preserve"> </w:t>
      </w:r>
      <w:r>
        <w:rPr/>
        <w:t>Sectorul</w:t>
      </w:r>
      <w:r>
        <w:rPr>
          <w:spacing w:val="1"/>
        </w:rPr>
        <w:t xml:space="preserve"> </w:t>
      </w:r>
      <w:r>
        <w:rPr/>
        <w:t>Nr.3</w:t>
      </w:r>
      <w:r>
        <w:rPr>
          <w:spacing w:val="-1"/>
        </w:rPr>
        <w:t xml:space="preserve"> </w:t>
      </w:r>
      <w:r>
        <w:rPr/>
        <w:t>Copii</w:t>
      </w:r>
    </w:p>
    <w:p>
      <w:pPr>
        <w:pStyle w:val="Normal"/>
        <w:spacing w:before="220" w:after="0"/>
        <w:ind w:left="4222" w:right="4196" w:hanging="0"/>
        <w:jc w:val="center"/>
        <w:rPr>
          <w:sz w:val="24"/>
        </w:rPr>
      </w:pPr>
      <w:r>
        <w:rPr>
          <w:sz w:val="24"/>
        </w:rPr>
        <w:t>Debara</w:t>
      </w:r>
      <w:r>
        <w:rPr>
          <w:spacing w:val="4"/>
          <w:sz w:val="24"/>
        </w:rPr>
        <w:t xml:space="preserve"> </w:t>
      </w:r>
      <w:r>
        <w:rPr>
          <w:sz w:val="24"/>
        </w:rPr>
        <w:t>lînga</w:t>
      </w:r>
      <w:r>
        <w:rPr>
          <w:spacing w:val="6"/>
          <w:sz w:val="24"/>
        </w:rPr>
        <w:t xml:space="preserve"> </w:t>
      </w:r>
      <w:r>
        <w:rPr>
          <w:sz w:val="24"/>
        </w:rPr>
        <w:t>post</w:t>
      </w:r>
    </w:p>
    <w:p>
      <w:pPr>
        <w:pStyle w:val="Normal"/>
        <w:spacing w:before="1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11112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573"/>
        <w:gridCol w:w="1128"/>
        <w:gridCol w:w="1639"/>
        <w:gridCol w:w="1939"/>
        <w:gridCol w:w="1217"/>
        <w:gridCol w:w="1428"/>
        <w:gridCol w:w="1187"/>
      </w:tblGrid>
      <w:tr>
        <w:trPr>
          <w:trHeight w:val="282" w:hRule="atLeast"/>
        </w:trPr>
        <w:tc>
          <w:tcPr>
            <w:tcW w:w="1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16" w:right="399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ine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64" w:right="94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9" w:right="9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39" w:right="281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4" w:right="7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88" w:hRule="atLeast"/>
        </w:trPr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81455" cy="2112010"/>
                  <wp:effectExtent l="0" t="0" r="0" b="0"/>
                  <wp:docPr id="12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2" w:right="94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25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8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1149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9" w:right="12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Kronospan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09" w:right="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3" w:right="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9" w:right="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93" w:right="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</w:t>
            </w:r>
          </w:p>
        </w:tc>
      </w:tr>
      <w:tr>
        <w:trPr>
          <w:trHeight w:val="1187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5" w:right="315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4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right="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4</w:t>
            </w:r>
          </w:p>
        </w:tc>
      </w:tr>
      <w:tr>
        <w:trPr>
          <w:trHeight w:val="959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9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73" w:right="292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94" w:right="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9" w:right="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94" w:right="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657" w:right="233" w:hanging="394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61" w:right="227" w:firstLine="22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 cu 4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aț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9" w:right="8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3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</w:p>
          <w:p>
            <w:pPr>
              <w:pStyle w:val="TableParagraph"/>
              <w:widowControl w:val="false"/>
              <w:spacing w:lineRule="exact" w:line="207" w:before="6" w:after="0"/>
              <w:ind w:left="295" w:right="2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2</w:t>
            </w:r>
          </w:p>
        </w:tc>
      </w:tr>
      <w:tr>
        <w:trPr>
          <w:trHeight w:val="282" w:hRule="atLeast"/>
        </w:trPr>
        <w:tc>
          <w:tcPr>
            <w:tcW w:w="1111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4" w:right="6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326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1112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573"/>
        <w:gridCol w:w="1128"/>
        <w:gridCol w:w="1639"/>
        <w:gridCol w:w="1939"/>
        <w:gridCol w:w="1217"/>
        <w:gridCol w:w="1428"/>
        <w:gridCol w:w="1187"/>
      </w:tblGrid>
      <w:tr>
        <w:trPr>
          <w:trHeight w:val="282" w:hRule="atLeast"/>
        </w:trPr>
        <w:tc>
          <w:tcPr>
            <w:tcW w:w="1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012" w:right="3992" w:hanging="0"/>
              <w:jc w:val="center"/>
              <w:rPr>
                <w:rFonts w:ascii="Arial" w:hAnsi="Arial"/>
                <w:b/>
                <w:b/>
                <w:color w:val="000000" w:themeColor="text1"/>
                <w:sz w:val="20"/>
              </w:rPr>
            </w:pPr>
            <w:r>
              <w:rPr>
                <w:rFonts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Dulap,</w:t>
            </w:r>
            <w:r>
              <w:rPr>
                <w:rFonts w:ascii="Arial" w:hAnsi="Arial"/>
                <w:b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964" w:right="94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9" w:right="9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5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39" w:right="281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94" w:right="7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71" w:hRule="atLeast"/>
        </w:trPr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21765" cy="2767965"/>
                  <wp:effectExtent l="0" t="0" r="0" b="0"/>
                  <wp:docPr id="13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8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2" w:right="94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25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1149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9" w:right="12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Kronospan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9" w:right="9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93" w:right="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9" w:right="9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93" w:right="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</w:t>
            </w:r>
          </w:p>
        </w:tc>
      </w:tr>
      <w:tr>
        <w:trPr>
          <w:trHeight w:val="1187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5" w:right="315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4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4</w:t>
            </w:r>
          </w:p>
        </w:tc>
      </w:tr>
      <w:tr>
        <w:trPr>
          <w:trHeight w:val="959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4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73" w:right="292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94" w:right="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1420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61" w:right="227" w:firstLine="22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 cu 4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aț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9" w:right="8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2" w:after="0"/>
              <w:ind w:left="153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10" w:right="176" w:firstLine="5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9" w:right="9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111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8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4" w:right="6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5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leNormal"/>
        <w:tblW w:w="11112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573"/>
        <w:gridCol w:w="1128"/>
        <w:gridCol w:w="1639"/>
        <w:gridCol w:w="1939"/>
        <w:gridCol w:w="1217"/>
        <w:gridCol w:w="1428"/>
        <w:gridCol w:w="1187"/>
      </w:tblGrid>
      <w:tr>
        <w:trPr>
          <w:trHeight w:val="282" w:hRule="atLeast"/>
        </w:trPr>
        <w:tc>
          <w:tcPr>
            <w:tcW w:w="1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016" w:right="399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964" w:right="94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9" w:right="9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5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39" w:right="281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94" w:right="7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1" w:hRule="atLeast"/>
        </w:trPr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79220" cy="1068705"/>
                  <wp:effectExtent l="0" t="0" r="0" b="0"/>
                  <wp:docPr id="14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9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ac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ei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95" w:right="2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35" w:right="315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4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25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921" w:hRule="atLeast"/>
        </w:trPr>
        <w:tc>
          <w:tcPr>
            <w:tcW w:w="257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83" w:right="182" w:hanging="16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ă 7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0" w:right="271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ă 7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4RG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93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899" w:hRule="atLeast"/>
        </w:trPr>
        <w:tc>
          <w:tcPr>
            <w:tcW w:w="1111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8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4" w:right="6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3977" w:right="4196" w:hanging="0"/>
        <w:jc w:val="center"/>
        <w:rPr/>
      </w:pPr>
      <w:r>
        <w:rPr/>
        <w:t>Comanda Numărul 5</w:t>
      </w:r>
      <w:r>
        <w:rPr>
          <w:spacing w:val="-64"/>
        </w:rPr>
        <w:t xml:space="preserve"> </w:t>
      </w:r>
      <w:r>
        <w:rPr/>
        <w:t>Sectorul</w:t>
      </w:r>
      <w:r>
        <w:rPr>
          <w:spacing w:val="1"/>
        </w:rPr>
        <w:t xml:space="preserve"> </w:t>
      </w:r>
      <w:r>
        <w:rPr/>
        <w:t>Nr.3 Copii</w:t>
      </w:r>
    </w:p>
    <w:p>
      <w:pPr>
        <w:pStyle w:val="Normal"/>
        <w:spacing w:before="220" w:after="0"/>
        <w:ind w:left="3363" w:right="3122" w:hanging="0"/>
        <w:jc w:val="center"/>
        <w:rPr>
          <w:sz w:val="24"/>
        </w:rPr>
      </w:pPr>
      <w:r>
        <w:rPr>
          <w:sz w:val="24"/>
        </w:rPr>
        <w:t>Debara</w:t>
      </w:r>
      <w:r>
        <w:rPr>
          <w:spacing w:val="-2"/>
          <w:sz w:val="24"/>
        </w:rPr>
        <w:t xml:space="preserve"> </w:t>
      </w:r>
      <w:r>
        <w:rPr>
          <w:sz w:val="24"/>
        </w:rPr>
        <w:t>asistentelor</w:t>
      </w:r>
      <w:r>
        <w:rPr>
          <w:spacing w:val="2"/>
          <w:sz w:val="24"/>
        </w:rPr>
        <w:t xml:space="preserve"> </w:t>
      </w:r>
      <w:r>
        <w:rPr>
          <w:sz w:val="24"/>
        </w:rPr>
        <w:t>superioare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0932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36"/>
        <w:gridCol w:w="1135"/>
        <w:gridCol w:w="1558"/>
        <w:gridCol w:w="1979"/>
        <w:gridCol w:w="1215"/>
        <w:gridCol w:w="1027"/>
        <w:gridCol w:w="1181"/>
      </w:tblGrid>
      <w:tr>
        <w:trPr>
          <w:trHeight w:val="282" w:hRule="atLeast"/>
        </w:trPr>
        <w:tc>
          <w:tcPr>
            <w:tcW w:w="10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918" w:right="389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ine,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96" w:right="10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4" w:right="212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3" w:right="8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52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3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0" w:right="80" w:hanging="228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5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48410" cy="3101975"/>
                  <wp:effectExtent l="0" t="0" r="0" b="0"/>
                  <wp:docPr id="15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4" w:right="112" w:hanging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85" w:right="2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9" w:right="110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317" w:right="29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7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9" w:right="110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317" w:right="29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9" w:right="110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317" w:right="29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7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115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9" w:right="110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503" w:right="370" w:hanging="11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85" w:right="26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21 BS Cap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as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sp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3" w:righ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5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91" w:righ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94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</w:t>
            </w:r>
          </w:p>
        </w:tc>
      </w:tr>
      <w:tr>
        <w:trPr>
          <w:trHeight w:val="119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5" w:right="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7" w:right="190" w:hanging="46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932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6"/>
        <w:gridCol w:w="1135"/>
        <w:gridCol w:w="1558"/>
        <w:gridCol w:w="1979"/>
        <w:gridCol w:w="1215"/>
        <w:gridCol w:w="1027"/>
        <w:gridCol w:w="1181"/>
      </w:tblGrid>
      <w:tr>
        <w:trPr>
          <w:trHeight w:val="959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righ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73" w:right="152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2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31" w:right="252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</w:t>
            </w:r>
          </w:p>
        </w:tc>
      </w:tr>
      <w:tr>
        <w:trPr>
          <w:trHeight w:val="1422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20" w:right="186" w:firstLine="22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 cu 4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aț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8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2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73" w:right="152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2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170" w:right="134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9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9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2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2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20</w:t>
            </w:r>
          </w:p>
        </w:tc>
      </w:tr>
    </w:tbl>
    <w:p>
      <w:pPr>
        <w:pStyle w:val="Normal"/>
        <w:spacing w:before="1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10932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36"/>
        <w:gridCol w:w="1135"/>
        <w:gridCol w:w="1558"/>
        <w:gridCol w:w="1979"/>
        <w:gridCol w:w="1215"/>
        <w:gridCol w:w="1027"/>
        <w:gridCol w:w="1181"/>
      </w:tblGrid>
      <w:tr>
        <w:trPr>
          <w:trHeight w:val="282" w:hRule="atLeast"/>
        </w:trPr>
        <w:tc>
          <w:tcPr>
            <w:tcW w:w="10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918" w:right="389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96" w:right="10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4" w:right="212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3" w:right="8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right="50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3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0" w:right="80" w:hanging="228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5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18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52855" cy="1082040"/>
                  <wp:effectExtent l="0" t="0" r="0" b="0"/>
                  <wp:docPr id="16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9" w:right="110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righ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ac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ei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317" w:right="29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85" w:right="2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0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95" w:right="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57" w:right="190" w:hanging="46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25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73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42" w:right="141" w:hanging="16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ă 7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8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 mas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10,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</w:p>
          <w:p>
            <w:pPr>
              <w:pStyle w:val="TableParagraph"/>
              <w:widowControl w:val="false"/>
              <w:spacing w:before="6" w:after="0"/>
              <w:ind w:left="285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X4RG 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899" w:hRule="atLeast"/>
        </w:trPr>
        <w:tc>
          <w:tcPr>
            <w:tcW w:w="109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2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5" w:right="38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0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917" w:right="389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096" w:right="10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93" w:right="8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right="50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3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0" w:right="80" w:hanging="228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95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4" w:right="112" w:hanging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85" w:right="2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7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9" w:right="110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317" w:right="29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7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9" w:right="110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317" w:right="29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9" w:right="110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317" w:right="29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7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56" w:leader="none"/>
        </w:tabs>
        <w:ind w:left="11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590040" cy="43967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4396680"/>
                          <a:chOff x="0" y="0"/>
                          <a:chExt cx="1590120" cy="439668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12240" cy="432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12019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28"/>
                                </a:lnTo>
                                <a:lnTo>
                                  <a:pt x="0" y="2046"/>
                                </a:lnTo>
                                <a:lnTo>
                                  <a:pt x="0" y="12019"/>
                                </a:lnTo>
                                <a:lnTo>
                                  <a:pt x="33" y="12019"/>
                                </a:lnTo>
                                <a:lnTo>
                                  <a:pt x="33" y="202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560" y="0"/>
                            <a:ext cx="1564560" cy="30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6.25pt;width:125.2pt;height:346.15pt" coordorigin="0,-6925" coordsize="2504,6923">
                <v:shape id="shape_0" coordsize="34,12020" path="m33,0l0,0l0,2028l0,2046l0,12019l33,12019l33,2028l33,0e" fillcolor="black" stroked="f" o:allowincell="f" style="position:absolute;left:0;top:-6815;width:18;height:68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;top:-6925;width:2463;height:4834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0"/>
        </w:rPr>
        <w:tab/>
      </w:r>
      <w:r>
        <w:rPr>
          <w:position w:val="1"/>
          <w:sz w:val="20"/>
        </w:rPr>
      </w:r>
      <w:r>
        <mc:AlternateContent>
          <mc:Choice Requires="wps">
            <w:drawing>
              <wp:inline distT="0" distB="0" distL="0" distR="0">
                <wp:extent cx="5158740" cy="4338955"/>
                <wp:effectExtent l="0" t="0" r="0" b="0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809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34"/>
                              <w:gridCol w:w="1558"/>
                              <w:gridCol w:w="1978"/>
                              <w:gridCol w:w="1216"/>
                              <w:gridCol w:w="1027"/>
                              <w:gridCol w:w="1181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124" w:right="115" w:hanging="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lastic AB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mm în cerc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oa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ărțil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499" w:right="374" w:hanging="1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oaie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țadă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" w:after="0"/>
                                    <w:ind w:left="280" w:right="26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elaminat</w:t>
                                  </w:r>
                                  <w:r>
                                    <w:rPr>
                                      <w:spacing w:val="-5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0121 BS Capr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bastr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Kronospa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5" w:after="0"/>
                                    <w:ind w:left="277" w:right="26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8mm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23" w:right="3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3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84" w:right="8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uie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48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81" w:right="8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uroșurub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48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88" w:right="8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utofiletant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3.5х1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252" w:right="195" w:hanging="46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 autofiletant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3.5х16, Articolul: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S3,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KB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8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4" w:right="8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 M4х2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37" w:after="0"/>
                                    <w:ind w:left="168" w:right="156" w:hanging="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4х22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rticolul: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WPM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4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X22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3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30" w:before="18" w:after="0"/>
                                    <w:ind w:left="326" w:right="257" w:hanging="44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op pentru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uroșurub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7" w:after="0"/>
                                    <w:ind w:left="48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215" w:right="191" w:firstLine="22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alam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plicată cu 4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rațe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90/11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18" w:right="10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alama aplicată cu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 brațe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90/110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rticolul: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H95087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3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4" w:right="8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 M4х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37" w:after="0"/>
                                    <w:ind w:left="168" w:right="156" w:hanging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4х8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rticolul: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WPM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4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X8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8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406.2pt;height:341.65pt;mso-wrap-distance-left:9pt;mso-wrap-distance-right:9pt;mso-wrap-distance-top:0pt;mso-wrap-distance-bottom:0pt;margin-top:-341.6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809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34"/>
                        <w:gridCol w:w="1558"/>
                        <w:gridCol w:w="1978"/>
                        <w:gridCol w:w="1216"/>
                        <w:gridCol w:w="1027"/>
                        <w:gridCol w:w="1181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124" w:right="115" w:hanging="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lastic ABS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mm în cerc</w:t>
                            </w:r>
                            <w:r>
                              <w:rPr>
                                <w:spacing w:val="-40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oat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ărțil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kern w:val="0"/>
                                <w:sz w:val="3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499" w:right="374" w:hanging="1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oaie</w:t>
                            </w:r>
                            <w:r>
                              <w:rPr>
                                <w:spacing w:val="-1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țadă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" w:after="0"/>
                              <w:ind w:left="280" w:right="26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L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elaminat</w:t>
                            </w:r>
                            <w:r>
                              <w:rPr>
                                <w:spacing w:val="-5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0121 BS Capri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bastru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Kronospa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5" w:after="0"/>
                              <w:ind w:left="277" w:right="26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8mm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23" w:right="31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3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84" w:right="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uie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48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81" w:right="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uroșurub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48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88" w:right="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utofiletant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3.5х1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252" w:right="195" w:hanging="4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 autofiletant</w:t>
                            </w:r>
                            <w:r>
                              <w:rPr>
                                <w:spacing w:val="-5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3.5х16, Articolul: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S3,5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6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KB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8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4" w:right="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 M4х2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37" w:after="0"/>
                              <w:ind w:left="168" w:right="156" w:hanging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4х22,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rticolul: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WPM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4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X22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3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30" w:before="18" w:after="0"/>
                              <w:ind w:left="326" w:right="257" w:hanging="4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op pentru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uroșurub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7" w:after="0"/>
                              <w:ind w:left="48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215" w:right="191" w:firstLine="22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alama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plicată cu 4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rațe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90/11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18" w:right="10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alama aplicată cu</w:t>
                            </w:r>
                            <w:r>
                              <w:rPr>
                                <w:spacing w:val="-5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 brațe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90/110,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rticolul: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H95087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3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4" w:right="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 M4х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37" w:after="0"/>
                              <w:ind w:left="168" w:right="156" w:hanging="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4х8,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rticolul: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WPM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4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X8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8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1"/>
        <w:rPr>
          <w:sz w:val="21"/>
        </w:rPr>
      </w:pPr>
      <w:r>
        <w:rPr>
          <w:sz w:val="21"/>
        </w:rPr>
      </w:r>
    </w:p>
    <w:tbl>
      <w:tblPr>
        <w:tblStyle w:val="TableNormal"/>
        <w:tblW w:w="10932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6"/>
        <w:gridCol w:w="1135"/>
        <w:gridCol w:w="1558"/>
        <w:gridCol w:w="1979"/>
        <w:gridCol w:w="1215"/>
        <w:gridCol w:w="1027"/>
        <w:gridCol w:w="1181"/>
      </w:tblGrid>
      <w:tr>
        <w:trPr>
          <w:trHeight w:val="49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170" w:right="134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9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2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6" w:right="38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TextBody"/>
        <w:spacing w:before="93" w:after="0"/>
        <w:ind w:left="3977" w:right="4196" w:hanging="0"/>
        <w:jc w:val="center"/>
        <w:rPr/>
      </w:pPr>
      <w:r>
        <w:rPr/>
        <w:t>Comanda Numărul</w:t>
      </w:r>
      <w:r>
        <w:rPr>
          <w:spacing w:val="-2"/>
        </w:rPr>
        <w:t xml:space="preserve"> </w:t>
      </w:r>
      <w:r>
        <w:rPr/>
        <w:t>6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1" w:after="0"/>
        <w:ind w:left="3147" w:right="3364" w:hanging="0"/>
        <w:jc w:val="center"/>
        <w:rPr>
          <w:sz w:val="24"/>
        </w:rPr>
      </w:pPr>
      <w:r>
        <w:rPr>
          <w:sz w:val="24"/>
        </w:rPr>
        <w:t>Asistenta</w:t>
      </w:r>
      <w:r>
        <w:rPr>
          <w:spacing w:val="-1"/>
          <w:sz w:val="24"/>
        </w:rPr>
        <w:t xml:space="preserve"> </w:t>
      </w:r>
      <w:r>
        <w:rPr>
          <w:sz w:val="24"/>
        </w:rPr>
        <w:t>medicala</w:t>
      </w:r>
      <w:r>
        <w:rPr>
          <w:spacing w:val="3"/>
          <w:sz w:val="24"/>
        </w:rPr>
        <w:t xml:space="preserve"> </w:t>
      </w:r>
      <w:r>
        <w:rPr>
          <w:sz w:val="24"/>
        </w:rPr>
        <w:t>superiora</w:t>
      </w:r>
      <w:r>
        <w:rPr>
          <w:spacing w:val="1"/>
          <w:sz w:val="24"/>
        </w:rPr>
        <w:t xml:space="preserve"> </w:t>
      </w:r>
      <w:r>
        <w:rPr>
          <w:sz w:val="24"/>
        </w:rPr>
        <w:t>Vieru</w:t>
      </w:r>
      <w:r>
        <w:rPr>
          <w:spacing w:val="-1"/>
          <w:sz w:val="24"/>
        </w:rPr>
        <w:t xml:space="preserve"> </w:t>
      </w:r>
      <w:r>
        <w:rPr>
          <w:sz w:val="24"/>
        </w:rPr>
        <w:t>N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1"/>
        <w:rPr/>
      </w:pPr>
      <w:r>
        <w:rPr/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280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546" w:right="352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glind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596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glind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546" w:right="353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, 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2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434" w:hanging="0"/>
        <w:rPr>
          <w:sz w:val="20"/>
        </w:rPr>
      </w:pPr>
      <w:r>
        <w:pict>
          <v:shape id="shape_0" coordsize="34,17587" path="m33,0l0,0l0,1139l0,1155l0,17586l33,17586l33,1139l33,0e" fillcolor="black" stroked="f" o:allowincell="f" style="position:absolute;margin-left:20.75pt;margin-top:50.15pt;width:0.9pt;height:498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drawing>
          <wp:inline distT="0" distB="0" distL="0" distR="0">
            <wp:extent cx="1429385" cy="3056890"/>
            <wp:effectExtent l="0" t="0" r="0" b="0"/>
            <wp:docPr id="20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32"/>
          <w:position w:val="183"/>
          <w:sz w:val="20"/>
        </w:rPr>
        <w:t xml:space="preserve"> </w:t>
      </w:r>
      <w:r>
        <w:rPr>
          <w:rFonts w:ascii="Times New Roman" w:hAnsi="Times New Roman"/>
          <w:spacing w:val="132"/>
          <w:position w:val="183"/>
          <w:sz w:val="20"/>
        </w:rPr>
      </w:r>
      <w:r>
        <mc:AlternateContent>
          <mc:Choice Requires="wps">
            <w:drawing>
              <wp:inline distT="0" distB="0" distL="0" distR="0">
                <wp:extent cx="5215255" cy="6343015"/>
                <wp:effectExtent l="0" t="0" r="0" b="0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634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818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28"/>
                              <w:gridCol w:w="1682"/>
                              <w:gridCol w:w="1939"/>
                              <w:gridCol w:w="1216"/>
                              <w:gridCol w:w="1039"/>
                              <w:gridCol w:w="1183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14" w:after="0"/>
                                    <w:ind w:left="119" w:right="113" w:hanging="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lastic AB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mm în cerc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oa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ărțil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6" w:right="1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aft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2" w:after="0"/>
                                    <w:ind w:left="292" w:right="28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elaminat</w:t>
                                  </w:r>
                                  <w:r>
                                    <w:rPr>
                                      <w:spacing w:val="-5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vori 0137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wiss-Kron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8mm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60" w:right="35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3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11" w:after="0"/>
                                    <w:ind w:left="119" w:right="113" w:hanging="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lastic AB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mm în cerc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oa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ărțil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9" w:right="1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uport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30" w:before="13" w:after="0"/>
                                    <w:ind w:left="292" w:right="28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elaminat</w:t>
                                  </w:r>
                                  <w:r>
                                    <w:rPr>
                                      <w:spacing w:val="-5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vori 0137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wiss-Kron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8mm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60" w:right="35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11" w:after="0"/>
                                    <w:ind w:left="119" w:right="113" w:hanging="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lastic AB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mm în cerc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oa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ărțil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right="1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aft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" w:after="0"/>
                                    <w:ind w:left="292" w:right="28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elaminat</w:t>
                                  </w:r>
                                  <w:r>
                                    <w:rPr>
                                      <w:spacing w:val="-5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vori 0137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wiss-Kron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8mm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60" w:right="35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4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3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119" w:right="113" w:hanging="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lastic AB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mm în cerc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oa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ărțil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right="1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oai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țadă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139" w:right="13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elaminat</w:t>
                                  </w:r>
                                  <w:r>
                                    <w:rPr>
                                      <w:spacing w:val="-5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119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396" w:right="38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Hans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iege</w:t>
                                  </w:r>
                                  <w:r>
                                    <w:rPr>
                                      <w:spacing w:val="-5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wiss-Kron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1" w:before="0" w:after="0"/>
                                    <w:ind w:left="288" w:right="2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8mm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60" w:right="35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119" w:right="113" w:hanging="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lastic AB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mm în cerc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oa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ărțile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right="1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oai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țadă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139" w:right="13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elaminat</w:t>
                                  </w:r>
                                  <w:r>
                                    <w:rPr>
                                      <w:spacing w:val="-5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119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396" w:right="38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Hans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iege</w:t>
                                  </w:r>
                                  <w:r>
                                    <w:rPr>
                                      <w:spacing w:val="-5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wiss-Kron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1" w:before="0" w:after="0"/>
                                    <w:ind w:left="288" w:right="2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8mm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60" w:right="35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4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7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3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107" w:right="1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uie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47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104" w:right="1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uroșurub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47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7" w:right="1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 M4х2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34" w:after="0"/>
                                    <w:ind w:left="148" w:right="136" w:hanging="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4х22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rticolul: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WPM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4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X22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53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111" w:right="1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utofiletant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3.5х1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230" w:right="175" w:hanging="44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 autofiletant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3.5х16, Articolul: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S3,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KB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47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30" w:before="13" w:after="0"/>
                                    <w:ind w:left="388" w:right="320" w:hanging="44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op pentru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uroșurub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ind w:left="47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30" w:before="13" w:after="0"/>
                                    <w:ind w:left="227" w:right="202" w:firstLine="5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âner-reling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U67SS_16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ind w:left="53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1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 M4х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34" w:after="0"/>
                                    <w:ind w:left="148" w:right="136" w:hanging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4х8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rticolul: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WPM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4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X8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1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7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410.65pt;height:499.45pt;mso-wrap-distance-left:9pt;mso-wrap-distance-right:9pt;mso-wrap-distance-top:0pt;mso-wrap-distance-bottom:0pt;margin-top:-499.4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818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28"/>
                        <w:gridCol w:w="1682"/>
                        <w:gridCol w:w="1939"/>
                        <w:gridCol w:w="1216"/>
                        <w:gridCol w:w="1039"/>
                        <w:gridCol w:w="1183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14" w:after="0"/>
                              <w:ind w:left="119" w:right="113" w:hanging="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lastic ABS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mm în cerc</w:t>
                            </w:r>
                            <w:r>
                              <w:rPr>
                                <w:spacing w:val="-40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oat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ărțile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6" w:right="1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aft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2" w:after="0"/>
                              <w:ind w:left="292" w:right="28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L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elaminat</w:t>
                            </w:r>
                            <w:r>
                              <w:rPr>
                                <w:spacing w:val="-5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vori 0137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wiss-Kron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8mm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60" w:right="35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3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11" w:after="0"/>
                              <w:ind w:left="119" w:right="113" w:hanging="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lastic ABS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mm în cerc</w:t>
                            </w:r>
                            <w:r>
                              <w:rPr>
                                <w:spacing w:val="-40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oat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ărțile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9" w:right="1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uport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30" w:before="13" w:after="0"/>
                              <w:ind w:left="292" w:right="28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L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elaminat</w:t>
                            </w:r>
                            <w:r>
                              <w:rPr>
                                <w:spacing w:val="-5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vori 0137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wiss-Kron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8mm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60" w:right="35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11" w:after="0"/>
                              <w:ind w:left="119" w:right="113" w:hanging="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lastic ABS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mm în cerc</w:t>
                            </w:r>
                            <w:r>
                              <w:rPr>
                                <w:spacing w:val="-40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oat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ărțile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right="1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aft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" w:after="0"/>
                              <w:ind w:left="292" w:right="28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L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elaminat</w:t>
                            </w:r>
                            <w:r>
                              <w:rPr>
                                <w:spacing w:val="-5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vori 0137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wiss-Kron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8mm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60" w:right="35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4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3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119" w:right="113" w:hanging="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lastic ABS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mm în cerc</w:t>
                            </w:r>
                            <w:r>
                              <w:rPr>
                                <w:spacing w:val="-40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oat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ărțile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right="1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oai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țadă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139" w:right="13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L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elaminat</w:t>
                            </w:r>
                            <w:r>
                              <w:rPr>
                                <w:spacing w:val="-5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119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396" w:right="38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Hansa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iege</w:t>
                            </w:r>
                            <w:r>
                              <w:rPr>
                                <w:spacing w:val="-5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wiss-Kron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1" w:before="0" w:after="0"/>
                              <w:ind w:left="288" w:right="2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8mm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60" w:right="35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119" w:right="113" w:hanging="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lastic ABS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mm în cerc</w:t>
                            </w:r>
                            <w:r>
                              <w:rPr>
                                <w:spacing w:val="-40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oat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ărțile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right="1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oai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țadă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139" w:right="13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L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elaminat</w:t>
                            </w:r>
                            <w:r>
                              <w:rPr>
                                <w:spacing w:val="-5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119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396" w:right="38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Hansa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iege</w:t>
                            </w:r>
                            <w:r>
                              <w:rPr>
                                <w:spacing w:val="-5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wiss-Kron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1" w:before="0" w:after="0"/>
                              <w:ind w:left="288" w:right="2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8mm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60" w:right="35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4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7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3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107" w:right="1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uie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47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104" w:right="1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uroșurub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47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7" w:right="1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 M4х2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34" w:after="0"/>
                              <w:ind w:left="148" w:right="136" w:hanging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4х22,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rticolul: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WPM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4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X22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53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111" w:right="1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utofiletant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3.5х1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230" w:right="175" w:hanging="4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 autofiletant</w:t>
                            </w:r>
                            <w:r>
                              <w:rPr>
                                <w:spacing w:val="-5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3.5х16, Articolul: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S3,5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6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KB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47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30" w:before="13" w:after="0"/>
                              <w:ind w:left="388" w:right="320" w:hanging="4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op pentru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uroșurub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2" w:after="0"/>
                              <w:ind w:left="47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30" w:before="13" w:after="0"/>
                              <w:ind w:left="227" w:right="202" w:firstLine="5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âner-reling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U67SS_16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2" w:after="0"/>
                              <w:ind w:left="53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1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 M4х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34" w:after="0"/>
                              <w:ind w:left="148" w:right="136" w:hanging="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4х8,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rticolul: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WPM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4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X8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1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7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1422" w:hRule="atLeast"/>
        </w:trPr>
        <w:tc>
          <w:tcPr>
            <w:tcW w:w="274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5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7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546" w:right="353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, Cal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2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959" w:hRule="atLeast"/>
        </w:trPr>
        <w:tc>
          <w:tcPr>
            <w:tcW w:w="274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550670" cy="331660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14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4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01" w:right="38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00" w:right="3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119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7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142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95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7" w:after="0"/>
              <w:ind w:left="153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2" w:right="197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4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97</w:t>
            </w:r>
          </w:p>
        </w:tc>
      </w:tr>
    </w:tbl>
    <w:p>
      <w:pPr>
        <w:pStyle w:val="Normal"/>
        <w:spacing w:before="1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282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546" w:right="352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aft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2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0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01" w:right="38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918" w:hRule="atLeast"/>
        </w:trPr>
        <w:tc>
          <w:tcPr>
            <w:tcW w:w="274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1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19810" cy="3570605"/>
                  <wp:effectExtent l="0" t="0" r="0" b="0"/>
                  <wp:docPr id="23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15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4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01" w:right="38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119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7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142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95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7" w:after="0"/>
              <w:ind w:left="153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2" w:right="197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4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35</w:t>
            </w:r>
          </w:p>
        </w:tc>
      </w:tr>
    </w:tbl>
    <w:p>
      <w:pPr>
        <w:pStyle w:val="Normal"/>
        <w:spacing w:before="1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282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546" w:right="353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lculator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32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76655" cy="757555"/>
                  <wp:effectExtent l="0" t="0" r="0" b="0"/>
                  <wp:docPr id="24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114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ac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e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00" w:right="3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36mm)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ș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8188" w:type="dxa"/>
        <w:jc w:val="left"/>
        <w:tblInd w:w="28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8"/>
        <w:gridCol w:w="1682"/>
        <w:gridCol w:w="1939"/>
        <w:gridCol w:w="1216"/>
        <w:gridCol w:w="1039"/>
        <w:gridCol w:w="1183"/>
      </w:tblGrid>
      <w:tr>
        <w:trPr>
          <w:trHeight w:val="91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c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7" w:firstLine="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l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27" w:right="81" w:hanging="32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a laterală 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27" w:firstLine="10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98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16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tract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2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jă de legătură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tij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5" w:right="92" w:firstLine="16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j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ătur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 (tija în sine)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1378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</w:t>
            </w:r>
          </w:p>
        </w:tc>
      </w:tr>
      <w:tr>
        <w:trPr>
          <w:trHeight w:val="9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4" w:after="0"/>
              <w:ind w:left="148" w:right="136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1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1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0" w:right="175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2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</w:tr>
      <w:tr>
        <w:trPr>
          <w:trHeight w:val="11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right="110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F0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GRU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măr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88" w:right="320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</w:t>
            </w:r>
          </w:p>
        </w:tc>
      </w:tr>
      <w:tr>
        <w:trPr>
          <w:trHeight w:val="4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7" w:right="202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3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lunecare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0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801" w:right="185" w:hanging="58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 stânga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3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lunecare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0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801" w:right="160" w:hanging="6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eapta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32" w:right="221" w:firstLine="1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de capă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blu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18" w:right="203" w:firstLine="19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ept 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3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pict>
          <v:shape id="shape_0" coordsize="34,27018" path="m33,0l0,0l0,1621l0,1639l0,27017l33,27017l33,1621l33,0e" fillcolor="black" stroked="f" o:allowincell="f" style="position:absolute;margin-left:20.75pt;margin-top:50.15pt;width:0.9pt;height:765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498" w:hRule="atLeast"/>
        </w:trPr>
        <w:tc>
          <w:tcPr>
            <w:tcW w:w="274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9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 sertar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5" w:right="2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âng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53</w:t>
            </w:r>
          </w:p>
        </w:tc>
      </w:tr>
      <w:tr>
        <w:trPr>
          <w:trHeight w:val="460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0" w:before="1" w:after="0"/>
              <w:ind w:left="3546" w:right="353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glindă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88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16965" cy="3982085"/>
                  <wp:effectExtent l="0" t="0" r="0" b="0"/>
                  <wp:docPr id="26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2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00" w:right="3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66" w:after="0"/>
              <w:ind w:left="455" w:right="289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66" w:after="0"/>
              <w:ind w:left="134" w:right="112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1187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</w:t>
            </w:r>
          </w:p>
        </w:tc>
      </w:tr>
      <w:tr>
        <w:trPr>
          <w:trHeight w:val="96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66" w:right="203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42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95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959" w:hRule="atLeast"/>
        </w:trPr>
        <w:tc>
          <w:tcPr>
            <w:tcW w:w="274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3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2" w:right="197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8" w:after="0"/>
              <w:ind w:left="119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3-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3 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 plăci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A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0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3-23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ăc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 (PAL)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3-23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TextBody"/>
        <w:spacing w:before="93" w:after="0"/>
        <w:ind w:left="4193" w:right="4196" w:hanging="0"/>
        <w:jc w:val="center"/>
        <w:rPr/>
      </w:pPr>
      <w:r>
        <w:rPr/>
        <w:t>Comanda Numărul</w:t>
      </w:r>
      <w:r>
        <w:rPr>
          <w:spacing w:val="-2"/>
        </w:rPr>
        <w:t xml:space="preserve"> </w:t>
      </w:r>
      <w:r>
        <w:rPr/>
        <w:t>7</w:t>
      </w:r>
    </w:p>
    <w:p>
      <w:pPr>
        <w:pStyle w:val="Normal"/>
        <w:spacing w:before="4" w:after="0"/>
        <w:ind w:left="3363" w:right="3364" w:hanging="0"/>
        <w:jc w:val="center"/>
        <w:rPr>
          <w:sz w:val="24"/>
        </w:rPr>
      </w:pPr>
      <w:r>
        <w:rPr>
          <w:sz w:val="24"/>
        </w:rPr>
        <w:t>Asistenta</w:t>
      </w:r>
      <w:r>
        <w:rPr>
          <w:spacing w:val="-2"/>
          <w:sz w:val="24"/>
        </w:rPr>
        <w:t xml:space="preserve"> </w:t>
      </w:r>
      <w:r>
        <w:rPr>
          <w:sz w:val="24"/>
        </w:rPr>
        <w:t>medicala</w:t>
      </w:r>
      <w:r>
        <w:rPr>
          <w:spacing w:val="3"/>
          <w:sz w:val="24"/>
        </w:rPr>
        <w:t xml:space="preserve"> </w:t>
      </w:r>
      <w:r>
        <w:rPr>
          <w:sz w:val="24"/>
        </w:rPr>
        <w:t>superiora Liuba</w:t>
      </w:r>
      <w:r>
        <w:rPr>
          <w:spacing w:val="3"/>
          <w:sz w:val="24"/>
        </w:rPr>
        <w:t xml:space="preserve"> </w:t>
      </w:r>
      <w:r>
        <w:rPr>
          <w:sz w:val="24"/>
        </w:rPr>
        <w:t>Cang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1"/>
        <w:rPr/>
      </w:pPr>
      <w:r>
        <w:rPr/>
      </w:r>
    </w:p>
    <w:tbl>
      <w:tblPr>
        <w:tblStyle w:val="TableNormal"/>
        <w:tblW w:w="10937" w:type="dxa"/>
        <w:jc w:val="left"/>
        <w:tblInd w:w="24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46"/>
        <w:gridCol w:w="1127"/>
        <w:gridCol w:w="1686"/>
        <w:gridCol w:w="1939"/>
        <w:gridCol w:w="1216"/>
        <w:gridCol w:w="1039"/>
        <w:gridCol w:w="1183"/>
      </w:tblGrid>
      <w:tr>
        <w:trPr>
          <w:trHeight w:val="280" w:hRule="atLeast"/>
        </w:trPr>
        <w:tc>
          <w:tcPr>
            <w:tcW w:w="10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934" w:right="391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glind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50" w:right="103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9" w:right="10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91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3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4" w:right="87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596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121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290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glind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4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0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933" w:right="392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, 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50" w:right="103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9" w:right="10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91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3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4" w:right="87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529080" cy="326453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1" w:right="94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4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14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9" w:right="12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295" w:right="27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9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62" w:after="0"/>
              <w:ind w:left="139" w:right="12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937" w:type="dxa"/>
        <w:jc w:val="left"/>
        <w:tblInd w:w="244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6"/>
        <w:gridCol w:w="1127"/>
        <w:gridCol w:w="1686"/>
        <w:gridCol w:w="1939"/>
        <w:gridCol w:w="1216"/>
        <w:gridCol w:w="1039"/>
        <w:gridCol w:w="1183"/>
      </w:tblGrid>
      <w:tr>
        <w:trPr>
          <w:trHeight w:val="460" w:hRule="atLeast"/>
        </w:trPr>
        <w:tc>
          <w:tcPr>
            <w:tcW w:w="274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4" w:after="0"/>
              <w:ind w:left="295" w:right="2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8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6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95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2" w:right="132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1190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2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4" w:right="171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</w:t>
            </w:r>
          </w:p>
        </w:tc>
      </w:tr>
      <w:tr>
        <w:trPr>
          <w:trHeight w:val="49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5" w:right="316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49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4" w:right="198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2" w:right="132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1422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4" w:right="102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09" w:right="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8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7</w:t>
            </w:r>
          </w:p>
        </w:tc>
      </w:tr>
      <w:tr>
        <w:trPr>
          <w:trHeight w:val="282" w:hRule="atLeast"/>
        </w:trPr>
        <w:tc>
          <w:tcPr>
            <w:tcW w:w="10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934" w:right="392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, Cal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0" w:right="103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9" w:right="10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33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44" w:right="87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8" w:right="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550670" cy="331660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1" w:right="94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24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6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6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1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6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14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9" w:right="12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400" w:right="38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ege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9" w:right="12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00" w:right="38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ege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295" w:right="2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6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937" w:type="dxa"/>
        <w:jc w:val="left"/>
        <w:tblInd w:w="244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6"/>
        <w:gridCol w:w="1127"/>
        <w:gridCol w:w="1686"/>
        <w:gridCol w:w="1939"/>
        <w:gridCol w:w="1216"/>
        <w:gridCol w:w="1039"/>
        <w:gridCol w:w="1183"/>
      </w:tblGrid>
      <w:tr>
        <w:trPr>
          <w:trHeight w:val="1187" w:hRule="atLeast"/>
        </w:trPr>
        <w:tc>
          <w:tcPr>
            <w:tcW w:w="274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2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34" w:right="171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95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52" w:right="132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95" w:right="316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1420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4" w:right="102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09" w:right="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95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52" w:right="132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34" w:right="198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97</w:t>
            </w:r>
          </w:p>
        </w:tc>
      </w:tr>
    </w:tbl>
    <w:p>
      <w:pPr>
        <w:pStyle w:val="Normal"/>
        <w:spacing w:before="1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10937" w:type="dxa"/>
        <w:jc w:val="left"/>
        <w:tblInd w:w="24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46"/>
        <w:gridCol w:w="1127"/>
        <w:gridCol w:w="1686"/>
        <w:gridCol w:w="1939"/>
        <w:gridCol w:w="1216"/>
        <w:gridCol w:w="1039"/>
        <w:gridCol w:w="1183"/>
      </w:tblGrid>
      <w:tr>
        <w:trPr>
          <w:trHeight w:val="280" w:hRule="atLeast"/>
        </w:trPr>
        <w:tc>
          <w:tcPr>
            <w:tcW w:w="10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3934" w:right="391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aft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50" w:right="103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9" w:right="10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5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3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4" w:right="87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19810" cy="357060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1" w:right="94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4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14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9" w:right="12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95" w:right="27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6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119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2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4" w:right="171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</w:p>
        </w:tc>
      </w:tr>
      <w:tr>
        <w:trPr>
          <w:trHeight w:val="95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7" w:after="0"/>
              <w:ind w:left="152" w:right="132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937" w:type="dxa"/>
        <w:jc w:val="left"/>
        <w:tblInd w:w="244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6"/>
        <w:gridCol w:w="1127"/>
        <w:gridCol w:w="1686"/>
        <w:gridCol w:w="1939"/>
        <w:gridCol w:w="1216"/>
        <w:gridCol w:w="1039"/>
        <w:gridCol w:w="1183"/>
      </w:tblGrid>
      <w:tr>
        <w:trPr>
          <w:trHeight w:val="498" w:hRule="atLeast"/>
        </w:trPr>
        <w:tc>
          <w:tcPr>
            <w:tcW w:w="274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5" w:right="316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1420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4" w:right="102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09" w:right="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52" w:right="132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4" w:right="198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35</w:t>
            </w:r>
          </w:p>
        </w:tc>
      </w:tr>
    </w:tbl>
    <w:p>
      <w:pPr>
        <w:pStyle w:val="Normal"/>
        <w:spacing w:before="1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10937" w:type="dxa"/>
        <w:jc w:val="left"/>
        <w:tblInd w:w="24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46"/>
        <w:gridCol w:w="1127"/>
        <w:gridCol w:w="1686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934" w:right="392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lculator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50" w:right="103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32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3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4" w:right="87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right="8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0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76655" cy="75755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114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ac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e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9" w:right="12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292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95" w:right="27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36mm)</w:t>
            </w:r>
          </w:p>
        </w:tc>
      </w:tr>
      <w:tr>
        <w:trPr>
          <w:trHeight w:val="921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ș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8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6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c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4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9" w:right="12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ind w:left="400" w:right="38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ege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5" w:after="0"/>
              <w:ind w:left="295" w:right="2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33" w:right="198" w:firstLine="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l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right="78" w:hanging="32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a laterală 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433" w:right="198" w:firstLine="10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1" w:right="94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4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937" w:type="dxa"/>
        <w:jc w:val="left"/>
        <w:tblInd w:w="244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6"/>
        <w:gridCol w:w="1127"/>
        <w:gridCol w:w="1686"/>
        <w:gridCol w:w="1939"/>
        <w:gridCol w:w="1216"/>
        <w:gridCol w:w="1039"/>
        <w:gridCol w:w="1183"/>
      </w:tblGrid>
      <w:tr>
        <w:trPr>
          <w:trHeight w:val="918" w:hRule="atLeast"/>
        </w:trPr>
        <w:tc>
          <w:tcPr>
            <w:tcW w:w="274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tract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95" w:right="2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3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jă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ătură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tij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9" w:right="88" w:firstLine="16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j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ătur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 (tija în sine)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1378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</w:t>
            </w:r>
          </w:p>
        </w:tc>
      </w:tr>
      <w:tr>
        <w:trPr>
          <w:trHeight w:val="95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3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2" w:right="132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190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2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4" w:right="171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</w:tr>
      <w:tr>
        <w:trPr>
          <w:trHeight w:val="118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1" w:right="105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F0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GRU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măr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5" w:right="316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</w:t>
            </w:r>
          </w:p>
        </w:tc>
      </w:tr>
      <w:tr>
        <w:trPr>
          <w:trHeight w:val="49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4" w:right="198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lunecare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20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805" w:right="190" w:hanging="588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mpletă </w:t>
            </w:r>
            <w:r>
              <w:rPr>
                <w:kern w:val="0"/>
                <w:sz w:val="20"/>
                <w:szCs w:val="22"/>
                <w:lang w:eastAsia="en-US" w:bidi="ar-SA"/>
              </w:rPr>
              <w:t>stâng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lunecare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20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805" w:right="156" w:hanging="6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eapta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9" w:right="217" w:firstLine="1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de capă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blu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23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24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 sertar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ept 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23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24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 sertar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âng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53</w:t>
            </w:r>
          </w:p>
        </w:tc>
      </w:tr>
      <w:tr>
        <w:trPr>
          <w:trHeight w:val="282" w:hRule="atLeast"/>
        </w:trPr>
        <w:tc>
          <w:tcPr>
            <w:tcW w:w="10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933" w:right="392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glindă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0" w:right="103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2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91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33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44" w:right="87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8" w:right="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1" w:right="94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24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6" w:after="0"/>
              <w:ind w:left="126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6" w:right="27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73" w:leader="none"/>
        </w:tabs>
        <w:ind w:left="660" w:hanging="0"/>
        <w:rPr>
          <w:sz w:val="20"/>
        </w:rPr>
      </w:pPr>
      <w:r>
        <w:pict>
          <v:shape id="shape_0" coordsize="34,14763" path="m33,0l0,0l0,1693l0,1711l0,14762l33,14762l33,13877l33,13861l33,11765l33,11748l33,10054l33,10038l33,7938l33,7922l33,7421l33,7405l33,6909l33,6892l33,6486l33,6468l33,5466l33,5449l33,3420l33,3404l33,1711l33,1693l33,0e" fillcolor="black" stroked="f" o:allowincell="f" style="position:absolute;margin-left:26.15pt;margin-top:50.15pt;width:0.9pt;height:418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drawing>
          <wp:inline distT="0" distB="0" distL="0" distR="0">
            <wp:extent cx="1116965" cy="398208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17"/>
          <w:sz w:val="20"/>
        </w:rPr>
        <w:tab/>
      </w:r>
      <w:r>
        <w:rPr>
          <w:position w:val="217"/>
          <w:sz w:val="20"/>
        </w:rPr>
      </w:r>
      <w:r>
        <mc:AlternateContent>
          <mc:Choice Requires="wps">
            <w:drawing>
              <wp:inline distT="0" distB="0" distL="0" distR="0">
                <wp:extent cx="5217160" cy="5326380"/>
                <wp:effectExtent l="0" t="0" r="0" b="0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819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28"/>
                              <w:gridCol w:w="1685"/>
                              <w:gridCol w:w="1939"/>
                              <w:gridCol w:w="1217"/>
                              <w:gridCol w:w="1040"/>
                              <w:gridCol w:w="1182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14" w:after="0"/>
                                    <w:ind w:left="122" w:right="110" w:hanging="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lastic AB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mm în cerc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oa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ărțile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uport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" w:after="0"/>
                                    <w:ind w:left="292" w:right="28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elaminat</w:t>
                                  </w:r>
                                  <w:r>
                                    <w:rPr>
                                      <w:spacing w:val="-5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vori 0137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wiss-Kron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8mm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8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14" w:after="0"/>
                                    <w:ind w:left="122" w:right="110" w:hanging="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lastic AB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mm în cerc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oa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ărțile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8" w:right="10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aft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" w:after="0"/>
                                    <w:ind w:left="292" w:right="28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elaminat</w:t>
                                  </w:r>
                                  <w:r>
                                    <w:rPr>
                                      <w:spacing w:val="-5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vori 0137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wiss-Kron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8mm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4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5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122" w:right="110" w:hanging="4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lastic AB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2mm în cerc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oa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ărțile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9" w:right="10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oai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țadă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39" w:right="1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L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elaminat</w:t>
                                  </w:r>
                                  <w:r>
                                    <w:rPr>
                                      <w:spacing w:val="-5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119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5" w:before="0" w:after="0"/>
                                    <w:ind w:left="284" w:right="2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Hansa Bieg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30" w:before="0" w:after="0"/>
                                    <w:ind w:left="392" w:right="38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wiss-Krono</w:t>
                                  </w:r>
                                  <w:r>
                                    <w:rPr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8mm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8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5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8" w:after="0"/>
                                    <w:ind w:left="453" w:right="294" w:hanging="135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ară pentru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merașe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8" w:after="0"/>
                                    <w:ind w:left="129" w:right="117" w:firstLine="26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ară rotundă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ntru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meraș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4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110" w:right="10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uie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79" w:right="6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107" w:right="10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uroșurub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80" w:right="6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113" w:right="10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utofiletant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3.5х1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0" w:after="0"/>
                                    <w:ind w:left="229" w:right="175" w:hanging="44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 autofiletant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3.5х16, Articolul: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S3,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KB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9" w:right="6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0" w:right="10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 M4х2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37" w:after="0"/>
                                    <w:ind w:left="148" w:right="136" w:hanging="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4х22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rticolul: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WPM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4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X22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13" w:right="10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utofiletant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3.5х1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229" w:right="175" w:hanging="44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Șurub autofiletant</w:t>
                                  </w:r>
                                  <w:r>
                                    <w:rPr>
                                      <w:spacing w:val="-5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3.5х13, Articolul: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S3,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KB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390" w:right="321" w:hanging="44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op pentru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uroșurub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7" w:after="0"/>
                                    <w:ind w:left="80" w:right="6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410.8pt;height:419.4pt;mso-wrap-distance-left:9pt;mso-wrap-distance-right:9pt;mso-wrap-distance-top:0pt;mso-wrap-distance-bottom:0pt;margin-top:-419.4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819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28"/>
                        <w:gridCol w:w="1685"/>
                        <w:gridCol w:w="1939"/>
                        <w:gridCol w:w="1217"/>
                        <w:gridCol w:w="1040"/>
                        <w:gridCol w:w="1182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14" w:after="0"/>
                              <w:ind w:left="122" w:right="110" w:hanging="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lastic ABS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mm în cerc</w:t>
                            </w:r>
                            <w:r>
                              <w:rPr>
                                <w:spacing w:val="-40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oat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ărțile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uport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" w:after="0"/>
                              <w:ind w:left="292" w:right="28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L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elaminat</w:t>
                            </w:r>
                            <w:r>
                              <w:rPr>
                                <w:spacing w:val="-5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vori 0137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wiss-Kron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8mm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8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14" w:after="0"/>
                              <w:ind w:left="122" w:right="110" w:hanging="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lastic ABS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mm în cerc</w:t>
                            </w:r>
                            <w:r>
                              <w:rPr>
                                <w:spacing w:val="-40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oat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ărțile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8" w:right="10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aft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" w:after="0"/>
                              <w:ind w:left="292" w:right="28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L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elaminat</w:t>
                            </w:r>
                            <w:r>
                              <w:rPr>
                                <w:spacing w:val="-5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vori 0137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wiss-Krono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8mm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4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5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122" w:right="110" w:hanging="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lastic ABS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2mm în cerc</w:t>
                            </w:r>
                            <w:r>
                              <w:rPr>
                                <w:spacing w:val="-40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oate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ărțile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9" w:right="10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oaie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țadă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139" w:right="1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L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elaminat</w:t>
                            </w:r>
                            <w:r>
                              <w:rPr>
                                <w:spacing w:val="-5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119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5" w:before="0" w:after="0"/>
                              <w:ind w:left="284" w:right="2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Hansa Bieg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30" w:before="0" w:after="0"/>
                              <w:ind w:left="392" w:right="38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wiss-Krono</w:t>
                            </w:r>
                            <w:r>
                              <w:rPr>
                                <w:spacing w:val="1"/>
                                <w:w w:val="9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8mm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8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5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8" w:after="0"/>
                              <w:ind w:left="453" w:right="294" w:hanging="135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ară pentru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merașe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8" w:after="0"/>
                              <w:ind w:left="129" w:right="117" w:firstLine="26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ară rotundă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ntru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merașe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4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110" w:right="10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uie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79" w:right="6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107" w:right="10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uroșurub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80" w:right="6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113" w:right="10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utofiletant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3.5х1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0" w:after="0"/>
                              <w:ind w:left="229" w:right="175" w:hanging="4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 autofiletant</w:t>
                            </w:r>
                            <w:r>
                              <w:rPr>
                                <w:spacing w:val="-5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3.5х16, Articolul: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S3,5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6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KB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9" w:right="6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0" w:right="10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 M4х2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37" w:after="0"/>
                              <w:ind w:left="148" w:right="136" w:hanging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4х22,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rticolul: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WPM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4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X22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13" w:right="10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utofiletant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3.5х1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229" w:right="175" w:hanging="4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Șurub autofiletant</w:t>
                            </w:r>
                            <w:r>
                              <w:rPr>
                                <w:spacing w:val="-5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3.5х13, Articolul: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S3,5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3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KB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390" w:right="321" w:hanging="4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op pentru</w:t>
                            </w:r>
                            <w:r>
                              <w:rPr>
                                <w:spacing w:val="-5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uroșurub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7" w:after="0"/>
                              <w:ind w:left="80" w:right="6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Style w:val="TableNormal"/>
        <w:tblW w:w="10937" w:type="dxa"/>
        <w:jc w:val="left"/>
        <w:tblInd w:w="244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6"/>
        <w:gridCol w:w="1127"/>
        <w:gridCol w:w="1686"/>
        <w:gridCol w:w="1939"/>
        <w:gridCol w:w="1216"/>
        <w:gridCol w:w="1039"/>
        <w:gridCol w:w="1183"/>
      </w:tblGrid>
      <w:tr>
        <w:trPr>
          <w:trHeight w:val="498" w:hRule="atLeast"/>
        </w:trPr>
        <w:tc>
          <w:tcPr>
            <w:tcW w:w="274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68" w:right="204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422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4" w:right="102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152" w:right="132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34" w:right="198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74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8" w:after="0"/>
              <w:ind w:left="124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3-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3 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 plăci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A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28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3-23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ăc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 (PAL)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3-23</w:t>
            </w:r>
          </w:p>
          <w:p>
            <w:pPr>
              <w:pStyle w:val="TableParagraph"/>
              <w:widowControl w:val="false"/>
              <w:spacing w:lineRule="exact" w:line="207" w:before="5" w:after="0"/>
              <w:ind w:left="295" w:right="27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9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0" w:right="38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18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5" w:after="0"/>
        <w:ind w:left="4193" w:right="4196" w:hanging="0"/>
        <w:jc w:val="center"/>
        <w:rPr/>
      </w:pPr>
      <w:r>
        <w:rPr/>
        <w:t>Comanda Numărul</w:t>
      </w:r>
      <w:r>
        <w:rPr>
          <w:spacing w:val="-1"/>
        </w:rPr>
        <w:t xml:space="preserve"> </w:t>
      </w:r>
      <w:r>
        <w:rPr/>
        <w:t>8</w:t>
      </w:r>
    </w:p>
    <w:p>
      <w:pPr>
        <w:pStyle w:val="11"/>
        <w:ind w:left="4196" w:right="4196" w:hanging="0"/>
        <w:rPr/>
      </w:pPr>
      <w:r>
        <w:rPr/>
        <w:t>Sectorul</w:t>
      </w:r>
      <w:r>
        <w:rPr>
          <w:spacing w:val="1"/>
        </w:rPr>
        <w:t xml:space="preserve"> </w:t>
      </w:r>
      <w:r>
        <w:rPr/>
        <w:t>Nr.3 Copii</w:t>
      </w:r>
    </w:p>
    <w:p>
      <w:pPr>
        <w:pStyle w:val="Normal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4275" w:right="4196" w:hanging="0"/>
        <w:jc w:val="center"/>
        <w:rPr>
          <w:sz w:val="24"/>
        </w:rPr>
      </w:pPr>
      <w:r>
        <w:rPr>
          <w:sz w:val="24"/>
        </w:rPr>
        <w:t>Debara sor. Gospod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/>
      </w:pPr>
      <w:r>
        <w:rPr/>
      </w:r>
    </w:p>
    <w:tbl>
      <w:tblPr>
        <w:tblStyle w:val="TableNormal"/>
        <w:tblW w:w="11150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26"/>
        <w:gridCol w:w="1306"/>
        <w:gridCol w:w="1700"/>
        <w:gridCol w:w="2247"/>
        <w:gridCol w:w="1410"/>
        <w:gridCol w:w="1190"/>
        <w:gridCol w:w="1370"/>
      </w:tblGrid>
      <w:tr>
        <w:trPr>
          <w:trHeight w:val="282" w:hRule="atLeast"/>
        </w:trPr>
        <w:tc>
          <w:tcPr>
            <w:tcW w:w="1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30" w:right="401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lat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640" w:right="62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41" w:right="295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32" w:right="11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66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32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21" w:right="161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87" w:right="16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48385" cy="1132205"/>
                  <wp:effectExtent l="0" t="0" r="0" b="0"/>
                  <wp:docPr id="34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67" w:right="246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17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9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2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before="0" w:after="0"/>
              <w:ind w:left="450" w:right="42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2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before="4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267" w:right="246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17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4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before="4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6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before="4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2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4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before="4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50" w:right="43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555" w:right="5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66" w:right="294" w:hanging="13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601" w:right="200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9" w:after="0"/>
              <w:ind w:left="466" w:right="294" w:hanging="13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9" w:after="0"/>
              <w:ind w:left="601" w:right="200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2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87" w:righ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0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87" w:righ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1187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67" w:right="345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90" w:right="322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1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4</w:t>
            </w:r>
          </w:p>
        </w:tc>
      </w:tr>
      <w:tr>
        <w:trPr>
          <w:trHeight w:val="1190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367" w:right="345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390" w:right="322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1150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26"/>
        <w:gridCol w:w="1306"/>
        <w:gridCol w:w="1700"/>
        <w:gridCol w:w="2247"/>
        <w:gridCol w:w="1410"/>
        <w:gridCol w:w="1190"/>
        <w:gridCol w:w="1370"/>
      </w:tblGrid>
      <w:tr>
        <w:trPr>
          <w:trHeight w:val="959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308" w:right="283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406" w:right="321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87" w:righ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49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76" w:right="212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132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8-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 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 plăci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AL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11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 508-22 CR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 plăci aglomer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AL)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8-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17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 C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422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32" w:right="110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8" w:right="104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 cu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ațe 90/110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2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45" w:right="109" w:hanging="29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, Articolul: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42" w:right="206" w:firstLine="5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32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11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8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98" w:right="47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25</w:t>
            </w:r>
          </w:p>
        </w:tc>
      </w:tr>
      <w:tr>
        <w:trPr>
          <w:trHeight w:val="282" w:hRule="atLeast"/>
        </w:trPr>
        <w:tc>
          <w:tcPr>
            <w:tcW w:w="1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32" w:right="401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ine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40" w:right="62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41" w:right="295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2" w:right="11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6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32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21" w:right="161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87" w:right="16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71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19505" cy="1779905"/>
                  <wp:effectExtent l="0" t="0" r="0" b="0"/>
                  <wp:docPr id="35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450" w:right="42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0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67" w:right="246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7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5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450" w:right="42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1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50" w:right="42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6" w:righ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1149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50" w:right="43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555" w:right="5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30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87" w:righ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2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7" w:righ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</w:t>
            </w:r>
          </w:p>
        </w:tc>
      </w:tr>
      <w:tr>
        <w:trPr>
          <w:trHeight w:val="1190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67" w:right="345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90" w:right="322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1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8</w:t>
            </w:r>
          </w:p>
        </w:tc>
      </w:tr>
      <w:tr>
        <w:trPr>
          <w:trHeight w:val="959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308" w:right="283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1150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26"/>
        <w:gridCol w:w="1306"/>
        <w:gridCol w:w="1700"/>
        <w:gridCol w:w="2247"/>
        <w:gridCol w:w="1410"/>
        <w:gridCol w:w="1190"/>
        <w:gridCol w:w="1370"/>
      </w:tblGrid>
      <w:tr>
        <w:trPr>
          <w:trHeight w:val="498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406" w:right="321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87" w:righ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1420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32" w:right="110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8" w:right="104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 cu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ațe 90/110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1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961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5" w:right="109" w:hanging="29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, Articolul: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7" w:right="1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49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42" w:right="206" w:firstLine="5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11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98" w:right="47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98</w:t>
            </w:r>
          </w:p>
        </w:tc>
      </w:tr>
      <w:tr>
        <w:trPr>
          <w:trHeight w:val="282" w:hRule="atLeast"/>
        </w:trPr>
        <w:tc>
          <w:tcPr>
            <w:tcW w:w="1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30" w:right="401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lculator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40" w:right="62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41" w:right="295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3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6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32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21" w:right="161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87" w:right="16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0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1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52195" cy="680085"/>
                  <wp:effectExtent l="0" t="0" r="0" b="0"/>
                  <wp:docPr id="36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1149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ac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e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450" w:right="43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ind w:left="555" w:right="5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4" w:after="0"/>
              <w:ind w:left="186" w:righ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36mm)</w:t>
            </w:r>
          </w:p>
        </w:tc>
      </w:tr>
      <w:tr>
        <w:trPr>
          <w:trHeight w:val="921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ș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tractab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450" w:right="42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cl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49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50" w:right="43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L 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555" w:right="5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44" w:right="294" w:firstLine="3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l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50" w:right="42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44" w:right="83" w:hanging="32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a laterală 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1150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26"/>
        <w:gridCol w:w="1306"/>
        <w:gridCol w:w="1700"/>
        <w:gridCol w:w="2247"/>
        <w:gridCol w:w="1410"/>
        <w:gridCol w:w="1190"/>
        <w:gridCol w:w="1370"/>
      </w:tblGrid>
      <w:tr>
        <w:trPr>
          <w:trHeight w:val="688" w:hRule="atLeast"/>
        </w:trPr>
        <w:tc>
          <w:tcPr>
            <w:tcW w:w="192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44" w:right="294" w:firstLine="10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67" w:right="246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17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4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7" w:right="103" w:firstLine="11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32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jă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ătură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tij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n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8" w:righ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jă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ătură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tija în sine),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1378-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1189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67" w:right="345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90" w:right="322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1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</w:t>
            </w:r>
          </w:p>
        </w:tc>
      </w:tr>
      <w:tr>
        <w:trPr>
          <w:trHeight w:val="1190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67" w:right="345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90" w:right="322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0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7" w:righ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</w:t>
            </w:r>
          </w:p>
        </w:tc>
      </w:tr>
      <w:tr>
        <w:trPr>
          <w:trHeight w:val="959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308" w:right="283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32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87" w:righ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</w:tr>
      <w:tr>
        <w:trPr>
          <w:trHeight w:val="1190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0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F04 NEGRU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18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22" w:right="85" w:hanging="204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lergători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18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âng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22" w:right="85" w:hanging="204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lergători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18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ept 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406" w:right="321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87" w:righ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</w:t>
            </w:r>
          </w:p>
        </w:tc>
      </w:tr>
      <w:tr>
        <w:trPr>
          <w:trHeight w:val="49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42" w:right="206" w:firstLine="5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2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lunecar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55" w:right="236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âng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2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lunecare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29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eap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50" w:right="222" w:firstLine="1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de capă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blur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1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98" w:right="47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58</w:t>
            </w:r>
          </w:p>
        </w:tc>
      </w:tr>
      <w:tr>
        <w:trPr>
          <w:trHeight w:val="280" w:hRule="atLeast"/>
        </w:trPr>
        <w:tc>
          <w:tcPr>
            <w:tcW w:w="1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32" w:right="401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glind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640" w:right="62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9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30" w:right="11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16" w:right="9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32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21" w:right="161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87" w:right="16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9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19" w:right="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glindă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67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11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8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1" w:after="0"/>
        <w:ind w:left="4361" w:right="4118" w:hanging="0"/>
        <w:jc w:val="center"/>
        <w:rPr/>
      </w:pPr>
      <w:r>
        <w:rPr/>
        <w:t>Comanda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1"/>
        </w:rPr>
        <w:t xml:space="preserve"> </w:t>
      </w:r>
      <w:r>
        <w:rPr/>
        <w:t>9</w:t>
      </w:r>
    </w:p>
    <w:p>
      <w:pPr>
        <w:pStyle w:val="11"/>
        <w:spacing w:before="132" w:after="0"/>
        <w:ind w:left="4361" w:right="4123" w:hanging="0"/>
        <w:rPr/>
      </w:pPr>
      <w:r>
        <w:rPr/>
        <w:t>Șeful</w:t>
      </w:r>
      <w:r>
        <w:rPr>
          <w:spacing w:val="1"/>
        </w:rPr>
        <w:t xml:space="preserve"> </w:t>
      </w:r>
      <w:r>
        <w:rPr/>
        <w:t>sectiei</w:t>
      </w:r>
    </w:p>
    <w:p>
      <w:pPr>
        <w:pStyle w:val="Normal"/>
        <w:spacing w:before="6" w:after="55"/>
        <w:ind w:left="4361" w:right="4125" w:hanging="0"/>
        <w:jc w:val="center"/>
        <w:rPr>
          <w:sz w:val="24"/>
        </w:rPr>
      </w:pPr>
      <w:r>
        <w:rPr>
          <w:sz w:val="24"/>
        </w:rPr>
        <w:t>Sec.</w:t>
      </w:r>
      <w:r>
        <w:rPr>
          <w:spacing w:val="2"/>
          <w:sz w:val="24"/>
        </w:rPr>
        <w:t xml:space="preserve"> </w:t>
      </w:r>
      <w:r>
        <w:rPr>
          <w:sz w:val="24"/>
        </w:rPr>
        <w:t>Nr.1</w:t>
      </w:r>
      <w:r>
        <w:rPr>
          <w:spacing w:val="1"/>
          <w:sz w:val="24"/>
        </w:rPr>
        <w:t xml:space="preserve"> </w:t>
      </w:r>
      <w:r>
        <w:rPr>
          <w:sz w:val="24"/>
        </w:rPr>
        <w:t>I.Iacob</w:t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282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546" w:right="352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glind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3" w:right="7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66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8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95" w:right="2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glind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3546" w:right="353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19530" cy="4363720"/>
                  <wp:effectExtent l="0" t="0" r="0" b="0"/>
                  <wp:docPr id="37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436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2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3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4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01" w:right="38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2" w:after="0"/>
              <w:ind w:left="455" w:right="289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2" w:after="0"/>
              <w:ind w:left="134" w:right="112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119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4</w:t>
            </w:r>
          </w:p>
        </w:tc>
      </w:tr>
      <w:tr>
        <w:trPr>
          <w:trHeight w:val="1187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9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66" w:right="203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12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1149" w:hRule="atLeast"/>
        </w:trPr>
        <w:tc>
          <w:tcPr>
            <w:tcW w:w="274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8" w:after="0"/>
              <w:ind w:left="119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8-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 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 plăci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A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0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8-22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ăc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 (PAL)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8-22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42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5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3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2" w:right="197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11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46" w:right="352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lculator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70025" cy="1150620"/>
                  <wp:effectExtent l="0" t="0" r="0" b="0"/>
                  <wp:docPr id="38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1473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271" w:right="2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ac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e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54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00" w:right="3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4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36 mm)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ceve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tract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c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0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01" w:right="38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00" w:right="3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firstLine="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l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31" w:right="77" w:hanging="32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a laterală 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9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u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95" w:right="2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460" w:hRule="atLeast"/>
        </w:trPr>
        <w:tc>
          <w:tcPr>
            <w:tcW w:w="274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2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7" w:before="4" w:after="0"/>
              <w:ind w:left="295" w:right="2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47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271" w:right="2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ș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8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0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01" w:right="38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jă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ătură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tij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0" w:right="87" w:firstLine="16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j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ătur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 (tija în sine)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1378-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</w:t>
            </w:r>
          </w:p>
        </w:tc>
      </w:tr>
      <w:tr>
        <w:trPr>
          <w:trHeight w:val="1187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7</w:t>
            </w:r>
          </w:p>
        </w:tc>
      </w:tr>
      <w:tr>
        <w:trPr>
          <w:trHeight w:val="118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</w:tr>
      <w:tr>
        <w:trPr>
          <w:trHeight w:val="1187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2" w:right="104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F0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GRU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măr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21" w:right="2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e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âng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21" w:right="2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e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ept 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2" w:right="197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9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lunecare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6" w:right="189" w:hanging="588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mpletă </w:t>
            </w:r>
            <w:r>
              <w:rPr>
                <w:kern w:val="0"/>
                <w:sz w:val="20"/>
                <w:szCs w:val="22"/>
                <w:lang w:eastAsia="en-US" w:bidi="ar-SA"/>
              </w:rPr>
              <w:t>stâng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lunecare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806" w:right="155" w:hanging="6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eapta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7" w:right="216" w:firstLine="1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de capă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blu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48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282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546" w:right="353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uț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fea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64920" cy="1149985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9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294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01" w:right="38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0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01" w:right="38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2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  <w:tr>
        <w:trPr>
          <w:trHeight w:val="50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66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00" w:right="38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546" w:right="353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dicamente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71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1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1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1149" w:hRule="atLeast"/>
        </w:trPr>
        <w:tc>
          <w:tcPr>
            <w:tcW w:w="274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575435" cy="3154680"/>
                  <wp:effectExtent l="0" t="0" r="0" b="0"/>
                  <wp:docPr id="40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294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01" w:right="38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8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95" w:right="2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iclă 5 mat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4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01" w:right="38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119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2" w:right="197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42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95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96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53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tativ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ș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569" w:right="166" w:hanging="36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șă de balam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votant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hidere</w:t>
            </w:r>
          </w:p>
          <w:p>
            <w:pPr>
              <w:pStyle w:val="TableParagraph"/>
              <w:widowControl w:val="false"/>
              <w:spacing w:lineRule="exact" w:line="217" w:before="4" w:after="0"/>
              <w:ind w:left="3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netic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34</w:t>
            </w:r>
          </w:p>
        </w:tc>
      </w:tr>
      <w:tr>
        <w:trPr>
          <w:trHeight w:val="280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46" w:right="352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ocumente,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71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1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328930</wp:posOffset>
            </wp:positionH>
            <wp:positionV relativeFrom="page">
              <wp:posOffset>312420</wp:posOffset>
            </wp:positionV>
            <wp:extent cx="1526540" cy="3088640"/>
            <wp:effectExtent l="0" t="0" r="0" b="0"/>
            <wp:wrapNone/>
            <wp:docPr id="41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1"/>
        <w:rPr>
          <w:sz w:val="23"/>
        </w:rPr>
      </w:pPr>
      <w:r>
        <w:rPr>
          <w:sz w:val="23"/>
        </w:rPr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959" w:hRule="atLeast"/>
        </w:trPr>
        <w:tc>
          <w:tcPr>
            <w:tcW w:w="274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114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4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01" w:right="38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00" w:right="3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118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142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5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153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32" w:right="197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4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4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5" w:after="0"/>
        <w:ind w:left="4361" w:right="4443" w:hanging="0"/>
        <w:jc w:val="center"/>
        <w:rPr>
          <w:sz w:val="24"/>
        </w:rPr>
      </w:pPr>
      <w:r>
        <w:rPr>
          <w:rFonts w:ascii="Arial" w:hAnsi="Arial"/>
          <w:b/>
          <w:sz w:val="24"/>
        </w:rPr>
        <w:t>Comanda Numărul 10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sz w:val="28"/>
        </w:rPr>
        <w:t>Debara</w:t>
      </w:r>
      <w:r>
        <w:rPr>
          <w:spacing w:val="1"/>
          <w:sz w:val="28"/>
        </w:rPr>
        <w:t xml:space="preserve"> </w:t>
      </w:r>
      <w:r>
        <w:rPr>
          <w:sz w:val="28"/>
        </w:rPr>
        <w:t>infermiere</w:t>
      </w:r>
      <w:r>
        <w:rPr>
          <w:spacing w:val="1"/>
          <w:sz w:val="28"/>
        </w:rPr>
        <w:t xml:space="preserve"> </w:t>
      </w:r>
      <w:r>
        <w:rPr>
          <w:sz w:val="24"/>
        </w:rPr>
        <w:t>Sec.</w:t>
      </w:r>
      <w:r>
        <w:rPr>
          <w:spacing w:val="2"/>
          <w:sz w:val="24"/>
        </w:rPr>
        <w:t xml:space="preserve"> </w:t>
      </w:r>
      <w:r>
        <w:rPr>
          <w:sz w:val="24"/>
        </w:rPr>
        <w:t>Nr.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/>
      </w:pPr>
      <w:r>
        <w:rPr/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1148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37640" cy="1429385"/>
                  <wp:effectExtent l="0" t="0" r="0" b="0"/>
                  <wp:docPr id="42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ac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ei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ind w:left="401" w:right="38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5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25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5" w:right="203" w:hanging="16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ă 7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1" w:right="27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ă 7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4RG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899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ărți, 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05560" cy="1350010"/>
                  <wp:effectExtent l="0" t="0" r="0" b="0"/>
                  <wp:docPr id="43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ind w:left="401" w:right="38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5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119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959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142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79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462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lat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69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505585" cy="1191895"/>
                  <wp:effectExtent l="0" t="0" r="0" b="0"/>
                  <wp:docPr id="44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7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115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114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13" w:firstLine="5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498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2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456" w:right="288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34" w:right="111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456" w:right="288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34" w:right="111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</w:tr>
      <w:tr>
        <w:trPr>
          <w:trHeight w:val="11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2</w:t>
            </w:r>
          </w:p>
        </w:tc>
      </w:tr>
      <w:tr>
        <w:trPr>
          <w:trHeight w:val="142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96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66" w:right="203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540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5" w:after="0"/>
        <w:ind w:left="4114" w:right="4196" w:hanging="0"/>
        <w:jc w:val="center"/>
        <w:rPr/>
      </w:pPr>
      <w:r>
        <w:rPr/>
        <w:t>Comanda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11</w:t>
      </w:r>
    </w:p>
    <w:p>
      <w:pPr>
        <w:pStyle w:val="11"/>
        <w:ind w:left="3286" w:right="3364" w:hanging="0"/>
        <w:rPr/>
      </w:pPr>
      <w:r>
        <w:rPr/>
        <w:t>Cabinet Medical</w:t>
      </w:r>
      <w:r>
        <w:rPr>
          <w:spacing w:val="-1"/>
        </w:rPr>
        <w:t xml:space="preserve"> </w:t>
      </w:r>
      <w:r>
        <w:rPr/>
        <w:t>superioară</w:t>
      </w:r>
    </w:p>
    <w:p>
      <w:pPr>
        <w:pStyle w:val="Normal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4117" w:right="4196" w:hanging="0"/>
        <w:jc w:val="center"/>
        <w:rPr>
          <w:sz w:val="24"/>
        </w:rPr>
      </w:pPr>
      <w:r>
        <w:rPr>
          <w:sz w:val="24"/>
        </w:rPr>
        <w:t>Sectorul</w:t>
      </w:r>
      <w:r>
        <w:rPr>
          <w:spacing w:val="2"/>
          <w:sz w:val="24"/>
        </w:rPr>
        <w:t xml:space="preserve"> </w:t>
      </w:r>
      <w:r>
        <w:rPr>
          <w:sz w:val="24"/>
        </w:rPr>
        <w:t>Nr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/>
      </w:pPr>
      <w:r>
        <w:rPr/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glind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32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5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95" w:right="2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glind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897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lculator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32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1149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99235" cy="944245"/>
                  <wp:effectExtent l="0" t="0" r="0" b="0"/>
                  <wp:docPr id="45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ac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ei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ind w:left="401" w:right="38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5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4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36mm)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ș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c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ș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432" w:firstLine="10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2" w:right="76" w:hanging="32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a laterală 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188" w:type="dxa"/>
        <w:jc w:val="left"/>
        <w:tblInd w:w="28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8"/>
        <w:gridCol w:w="1682"/>
        <w:gridCol w:w="1939"/>
        <w:gridCol w:w="1216"/>
        <w:gridCol w:w="1039"/>
        <w:gridCol w:w="1183"/>
      </w:tblGrid>
      <w:tr>
        <w:trPr>
          <w:trHeight w:val="918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1" w:firstLine="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l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1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4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01" w:right="380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tract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0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01" w:right="380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</w:t>
            </w:r>
          </w:p>
        </w:tc>
      </w:tr>
      <w:tr>
        <w:trPr>
          <w:trHeight w:val="11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jă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ătură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tij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0" w:right="87" w:firstLine="16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j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ătur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 (tija în sine)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1378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</w:p>
        </w:tc>
      </w:tr>
      <w:tr>
        <w:trPr>
          <w:trHeight w:val="11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7</w:t>
            </w:r>
          </w:p>
        </w:tc>
      </w:tr>
      <w:tr>
        <w:trPr>
          <w:trHeight w:val="9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2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1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37" w:right="216" w:firstLine="1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de capă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blu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</w:t>
            </w:r>
          </w:p>
        </w:tc>
      </w:tr>
      <w:tr>
        <w:trPr>
          <w:trHeight w:val="11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2" w:right="104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F0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GRU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măr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9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lunecare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806" w:right="155" w:hanging="6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eapta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lunecar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44" w:right="228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806" w:right="189" w:hanging="588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mpletă </w:t>
            </w:r>
            <w:r>
              <w:rPr>
                <w:kern w:val="0"/>
                <w:sz w:val="20"/>
                <w:szCs w:val="22"/>
                <w:lang w:eastAsia="en-US" w:bidi="ar-SA"/>
              </w:rPr>
              <w:t>stâng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right="197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22" w:right="2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e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ept 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22" w:right="2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e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âng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87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pict>
          <v:shape id="shape_0" coordsize="34,27106" path="m33,25375l0,25375l0,26594l0,26594l0,26611l0,26611l0,27105l33,27105l33,26611l33,26594l33,25375xm33,0l0,0l0,1621l0,1621l0,1639l0,1639l0,3671l0,3671l0,3688l0,3688l0,5309l0,5309l0,5325l0,5325l0,6948l0,6948l0,6964l0,6964l0,7463l0,7463l0,7481l0,7481l0,9580l0,9580l0,9597l0,9597l0,10093l0,10093l0,10109l0,10109l0,12209l0,12209l0,12225l0,12225l0,13919l0,13919l0,13936l0,13936l0,16035l0,16035l0,16053l0,16053l0,16933l0,16933l0,16951l0,16951l0,17831l0,17831l0,17848l0,17848l0,19944l0,19944l0,19960l0,19960l0,21586l0,21586l0,21602l0,21602l0,23225l0,23225l0,23241l0,23241l0,24121l0,24121l0,24138l0,24138l0,25357l0,25357l0,25375l33,25375l33,25357l33,25357l33,24138l33,24121l33,23241l33,23225l33,21602l33,21586l33,19960l33,19944l33,17848l33,17831l33,16951l33,16933l33,16053l33,16035l33,13936l33,13919l33,12225l33,12209l33,10109l33,10093l33,9597l33,9580l33,7481l33,7463l33,6964l33,6948l33,5325l33,5309l33,3688l33,3671l33,1639l33,1621l33,0xe" fillcolor="black" stroked="f" o:allowincell="f" style="position:absolute;margin-left:27.85pt;margin-top:50.15pt;width:0.85pt;height:768.3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5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855460" cy="192405"/>
                <wp:effectExtent l="114300" t="0" r="11430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192240"/>
                          <a:chOff x="0" y="0"/>
                          <a:chExt cx="6855480" cy="192240"/>
                        </a:xfrm>
                      </wpg:grpSpPr>
                      <wps:wsp>
                        <wps:cNvSpPr/>
                        <wps:spPr>
                          <a:xfrm>
                            <a:off x="6103800" y="0"/>
                            <a:ext cx="751680" cy="192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24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03800" cy="192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2pt;width:539.8pt;height:15.15pt" coordorigin="0,-304" coordsize="10796,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612;top:-304;width:1183;height:30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246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  <v:shape id="shape_0" stroked="t" o:allowincell="f" style="position:absolute;left:0;top:-304;width:9611;height:30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uț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fea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98575" cy="866775"/>
                  <wp:effectExtent l="0" t="0" r="0" b="0"/>
                  <wp:docPr id="48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2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115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01" w:right="38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1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7" w:before="5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01" w:right="38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2" w:after="0"/>
              <w:ind w:left="456" w:right="288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2" w:after="0"/>
              <w:ind w:left="134" w:right="111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692150</wp:posOffset>
            </wp:positionH>
            <wp:positionV relativeFrom="page">
              <wp:posOffset>448310</wp:posOffset>
            </wp:positionV>
            <wp:extent cx="1202690" cy="3615690"/>
            <wp:effectExtent l="0" t="0" r="0" b="0"/>
            <wp:wrapNone/>
            <wp:docPr id="49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1187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9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19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8-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 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 plăci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A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2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8-22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ăc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 (PAL)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 508-22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66" w:right="203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ine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7" w:before="5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ege</w:t>
            </w:r>
          </w:p>
          <w:p>
            <w:pPr>
              <w:pStyle w:val="TableParagraph"/>
              <w:widowControl w:val="false"/>
              <w:spacing w:lineRule="exact" w:line="207" w:before="4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731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1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529080" cy="2973070"/>
                  <wp:effectExtent l="0" t="0" r="0" b="0"/>
                  <wp:docPr id="50" name="image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</w:t>
            </w:r>
          </w:p>
        </w:tc>
      </w:tr>
      <w:tr>
        <w:trPr>
          <w:trHeight w:val="96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2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11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</w:t>
            </w:r>
          </w:p>
        </w:tc>
      </w:tr>
      <w:tr>
        <w:trPr>
          <w:trHeight w:val="142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1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5" w:after="0"/>
        <w:ind w:left="4013" w:right="4196" w:hanging="0"/>
        <w:jc w:val="center"/>
        <w:rPr/>
      </w:pPr>
      <w:r>
        <w:rPr/>
        <w:t>Comanda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12</w:t>
      </w:r>
    </w:p>
    <w:p>
      <w:pPr>
        <w:pStyle w:val="11"/>
        <w:ind w:left="4019" w:right="4196" w:hanging="0"/>
        <w:rPr/>
      </w:pPr>
      <w:r>
        <w:rPr/>
        <w:t>Debara</w:t>
      </w:r>
    </w:p>
    <w:p>
      <w:pPr>
        <w:pStyle w:val="Normal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ind w:left="4015" w:right="4196" w:hanging="0"/>
        <w:jc w:val="center"/>
        <w:rPr>
          <w:sz w:val="24"/>
        </w:rPr>
      </w:pPr>
      <w:r>
        <w:rPr>
          <w:sz w:val="24"/>
        </w:rPr>
        <w:t>Sectorul</w:t>
      </w:r>
      <w:r>
        <w:rPr>
          <w:spacing w:val="1"/>
          <w:sz w:val="24"/>
        </w:rPr>
        <w:t xml:space="preserve"> </w:t>
      </w:r>
      <w:r>
        <w:rPr>
          <w:sz w:val="24"/>
        </w:rPr>
        <w:t>Nr.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/>
      </w:pPr>
      <w:r>
        <w:rPr/>
      </w:r>
    </w:p>
    <w:tbl>
      <w:tblPr>
        <w:tblStyle w:val="TableNormal"/>
        <w:tblW w:w="10695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532"/>
        <w:gridCol w:w="1127"/>
        <w:gridCol w:w="1657"/>
        <w:gridCol w:w="1939"/>
        <w:gridCol w:w="1217"/>
        <w:gridCol w:w="1040"/>
        <w:gridCol w:w="1182"/>
      </w:tblGrid>
      <w:tr>
        <w:trPr>
          <w:trHeight w:val="282" w:hRule="atLeast"/>
        </w:trPr>
        <w:tc>
          <w:tcPr>
            <w:tcW w:w="10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812" w:right="38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lat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42" w:right="92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9" w:right="210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2" w:right="10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5" w:right="6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71" w:hRule="atLeast"/>
        </w:trPr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89075" cy="1156970"/>
                  <wp:effectExtent l="0" t="0" r="0" b="0"/>
                  <wp:docPr id="51" name="image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1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5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1149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9" w:right="12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00" w:right="3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9" w:right="12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4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01" w:right="38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right="94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7" w:before="6" w:after="0"/>
              <w:ind w:left="125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right="94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7" w:before="6" w:after="0"/>
              <w:ind w:left="125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2" w:right="94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5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9" w:after="0"/>
              <w:ind w:left="441" w:right="277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9" w:after="0"/>
              <w:ind w:left="134" w:right="112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695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32"/>
        <w:gridCol w:w="1127"/>
        <w:gridCol w:w="1657"/>
        <w:gridCol w:w="1939"/>
        <w:gridCol w:w="1217"/>
        <w:gridCol w:w="1040"/>
        <w:gridCol w:w="1182"/>
      </w:tblGrid>
      <w:tr>
        <w:trPr>
          <w:trHeight w:val="731" w:hRule="atLeast"/>
        </w:trPr>
        <w:tc>
          <w:tcPr>
            <w:tcW w:w="25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441" w:right="277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34" w:right="112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4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2</w:t>
            </w:r>
          </w:p>
        </w:tc>
      </w:tr>
      <w:tr>
        <w:trPr>
          <w:trHeight w:val="1187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40" w:right="3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34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6</w:t>
            </w:r>
          </w:p>
        </w:tc>
      </w:tr>
      <w:tr>
        <w:trPr>
          <w:trHeight w:val="959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5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2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5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</w:t>
            </w:r>
          </w:p>
        </w:tc>
      </w:tr>
      <w:tr>
        <w:trPr>
          <w:trHeight w:val="498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79" w:right="303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4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2</w:t>
            </w:r>
          </w:p>
        </w:tc>
      </w:tr>
      <w:tr>
        <w:trPr>
          <w:trHeight w:val="1422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4" w:right="9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8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5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959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3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5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498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51" w:right="192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18" w:right="185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18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7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6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97" w:right="38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520</w:t>
            </w:r>
          </w:p>
        </w:tc>
      </w:tr>
      <w:tr>
        <w:trPr>
          <w:trHeight w:val="282" w:hRule="atLeast"/>
        </w:trPr>
        <w:tc>
          <w:tcPr>
            <w:tcW w:w="10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812" w:right="379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942" w:right="92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9" w:right="210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1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5" w:right="6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1149" w:hRule="atLeast"/>
        </w:trPr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5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ac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ei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9" w:right="12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00" w:right="3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295" w:right="2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40" w:right="3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4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25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5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918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0" w:right="192" w:hanging="16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ă 7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0" w:right="271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ă 7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4RG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3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899" w:hRule="atLeast"/>
        </w:trPr>
        <w:tc>
          <w:tcPr>
            <w:tcW w:w="106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97" w:right="38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554355</wp:posOffset>
            </wp:positionH>
            <wp:positionV relativeFrom="page">
              <wp:posOffset>7571740</wp:posOffset>
            </wp:positionV>
            <wp:extent cx="1216025" cy="1090930"/>
            <wp:effectExtent l="0" t="0" r="0" b="0"/>
            <wp:wrapNone/>
            <wp:docPr id="52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0798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44"/>
        <w:gridCol w:w="1127"/>
        <w:gridCol w:w="1774"/>
        <w:gridCol w:w="1607"/>
        <w:gridCol w:w="1220"/>
        <w:gridCol w:w="1042"/>
        <w:gridCol w:w="1183"/>
      </w:tblGrid>
      <w:tr>
        <w:trPr>
          <w:trHeight w:val="282" w:hRule="atLeast"/>
        </w:trPr>
        <w:tc>
          <w:tcPr>
            <w:tcW w:w="10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900" w:right="389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ărți, 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098" w:right="108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37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34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433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343" w:right="91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88" w:right="7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18" w:hRule="atLeast"/>
        </w:trPr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542415" cy="1467485"/>
                  <wp:effectExtent l="0" t="0" r="0" b="0"/>
                  <wp:docPr id="53" name="image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6" w:right="6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8" w:right="112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1" w:after="0"/>
              <w:ind w:left="126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3" w:right="4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8" w:right="112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26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3" w:right="4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6" w:right="6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8" w:right="112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1" w:after="0"/>
              <w:ind w:left="126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3" w:right="4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6" w:right="6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8" w:right="112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26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3" w:right="4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8" w:right="112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4" w:right="2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26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3" w:right="4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6" w:right="6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8" w:right="112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28" w:right="11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3" w:right="4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8" w:right="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5</w:t>
            </w:r>
          </w:p>
        </w:tc>
      </w:tr>
      <w:tr>
        <w:trPr>
          <w:trHeight w:val="1199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02" w:right="382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2" w:after="0"/>
              <w:ind w:left="318" w:right="299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9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rticolul: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7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959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3" w:after="0"/>
              <w:ind w:left="150" w:right="135" w:firstLine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rticolul: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4" w:after="0"/>
              <w:ind w:left="441" w:right="359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4" w:after="0"/>
              <w:ind w:left="278" w:right="243" w:firstLine="5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422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91" w:firstLine="6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aț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5" w:after="0"/>
              <w:ind w:left="217" w:right="2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ațe 90/110,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3" w:after="0"/>
              <w:ind w:left="127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rticolul: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24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7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8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67" w:right="5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79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12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75" w:after="0"/>
        <w:ind w:left="4361" w:right="4443" w:hanging="0"/>
        <w:jc w:val="center"/>
        <w:rPr>
          <w:sz w:val="24"/>
        </w:rPr>
      </w:pPr>
      <w:r>
        <w:rPr>
          <w:rFonts w:ascii="Arial" w:hAnsi="Arial"/>
          <w:b/>
          <w:sz w:val="24"/>
        </w:rPr>
        <w:t>Comanda Numărul 13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sz w:val="28"/>
        </w:rPr>
        <w:t>SEFUL sectiei</w:t>
      </w:r>
      <w:r>
        <w:rPr>
          <w:spacing w:val="1"/>
          <w:sz w:val="28"/>
        </w:rPr>
        <w:t xml:space="preserve"> </w:t>
      </w:r>
      <w:r>
        <w:rPr>
          <w:sz w:val="24"/>
        </w:rPr>
        <w:t>Sectorul</w:t>
      </w:r>
      <w:r>
        <w:rPr>
          <w:spacing w:val="1"/>
          <w:sz w:val="24"/>
        </w:rPr>
        <w:t xml:space="preserve"> </w:t>
      </w:r>
      <w:r>
        <w:rPr>
          <w:sz w:val="24"/>
        </w:rPr>
        <w:t>Nr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lculator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1151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right="-1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570990" cy="988695"/>
                  <wp:effectExtent l="0" t="0" r="0" b="0"/>
                  <wp:docPr id="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ac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ei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01" w:right="38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4" w:after="0"/>
              <w:ind w:left="88" w:right="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36 mm)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ș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c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ș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5" w:after="0"/>
              <w:ind w:left="432" w:firstLine="10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7" w:before="6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32" w:right="76" w:hanging="32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a laterală 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32" w:firstLine="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l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14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7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tract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2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498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7" w:right="216" w:firstLine="1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de capă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blu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9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lunecare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7" w:right="149" w:hanging="627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mpletă </w:t>
            </w:r>
            <w:r>
              <w:rPr>
                <w:kern w:val="0"/>
                <w:sz w:val="20"/>
                <w:szCs w:val="22"/>
                <w:lang w:eastAsia="en-US" w:bidi="ar-SA"/>
              </w:rPr>
              <w:t>dreapt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lunecare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807" w:right="188" w:hanging="588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mpletă </w:t>
            </w:r>
            <w:r>
              <w:rPr>
                <w:kern w:val="0"/>
                <w:sz w:val="20"/>
                <w:szCs w:val="22"/>
                <w:lang w:eastAsia="en-US" w:bidi="ar-SA"/>
              </w:rPr>
              <w:t>stâng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9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 sertar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ept 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22" w:right="2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e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âng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41</w:t>
            </w:r>
          </w:p>
        </w:tc>
      </w:tr>
    </w:tbl>
    <w:p>
      <w:pPr>
        <w:pStyle w:val="Normal"/>
        <w:spacing w:before="10" w:after="1"/>
        <w:rPr>
          <w:sz w:val="23"/>
        </w:rPr>
      </w:pPr>
      <w:r>
        <w:rPr>
          <w:sz w:val="23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uț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fea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55090" cy="1141730"/>
                  <wp:effectExtent l="0" t="0" r="0" b="0"/>
                  <wp:docPr id="55" name="image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01" w:right="38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</w:tr>
      <w:tr>
        <w:trPr>
          <w:trHeight w:val="2070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3462" w:right="344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ocumente,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71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55420" cy="2944495"/>
                  <wp:effectExtent l="0" t="0" r="0" b="0"/>
                  <wp:docPr id="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114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401" w:right="38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ind w:left="401" w:right="38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2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1187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96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4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142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96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4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498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89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461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85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1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55395" cy="4153535"/>
                  <wp:effectExtent l="0" t="0" r="0" b="0"/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415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9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7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9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nsa Bieg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7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7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7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1" w:after="0"/>
              <w:ind w:left="456" w:right="288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1" w:after="0"/>
              <w:ind w:left="134" w:right="111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</w:tr>
      <w:tr>
        <w:trPr>
          <w:trHeight w:val="11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</w:tr>
      <w:tr>
        <w:trPr>
          <w:trHeight w:val="94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2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3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3" w:after="0"/>
              <w:ind w:left="266" w:right="203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41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2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3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96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76" w:after="0"/>
        <w:ind w:left="4197" w:right="4377" w:hanging="4"/>
        <w:jc w:val="center"/>
        <w:rPr>
          <w:sz w:val="24"/>
        </w:rPr>
      </w:pPr>
      <w:r>
        <w:rPr>
          <w:rFonts w:ascii="Arial" w:hAnsi="Arial"/>
          <w:b/>
          <w:sz w:val="24"/>
        </w:rPr>
        <w:t>Comanda Numărul 14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8"/>
        </w:rPr>
        <w:t>Camera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odihna</w:t>
      </w:r>
      <w:r>
        <w:rPr>
          <w:spacing w:val="1"/>
          <w:sz w:val="28"/>
        </w:rPr>
        <w:t xml:space="preserve"> </w:t>
      </w:r>
      <w:r>
        <w:rPr>
          <w:sz w:val="24"/>
        </w:rPr>
        <w:t>Sectorul Nr.2 Pentru feme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/>
      </w:pPr>
      <w:r>
        <w:rPr/>
      </w:r>
    </w:p>
    <w:tbl>
      <w:tblPr>
        <w:tblStyle w:val="TableNormal"/>
        <w:tblW w:w="10695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43"/>
        <w:gridCol w:w="1129"/>
        <w:gridCol w:w="1672"/>
        <w:gridCol w:w="1607"/>
        <w:gridCol w:w="1217"/>
        <w:gridCol w:w="1044"/>
        <w:gridCol w:w="1182"/>
      </w:tblGrid>
      <w:tr>
        <w:trPr>
          <w:trHeight w:val="282" w:hRule="atLeast"/>
        </w:trPr>
        <w:tc>
          <w:tcPr>
            <w:tcW w:w="10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934" w:right="392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ăsuț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fea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98" w:right="108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303" w:right="28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33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3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90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3" w:right="6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1" w:hRule="atLeast"/>
        </w:trPr>
        <w:tc>
          <w:tcPr>
            <w:tcW w:w="2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1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89990" cy="1002665"/>
                  <wp:effectExtent l="0" t="0" r="0" b="0"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7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right="28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6" w:right="11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28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1" w:right="28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60" w:right="114" w:hanging="34"/>
              <w:jc w:val="both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 oak 3315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5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2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8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right="28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6" w:right="11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28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1" w:right="28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26" w:right="11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122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2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8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right="28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6" w:right="11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8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right="28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26" w:right="11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122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8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right="28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3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  <w:tr>
        <w:trPr>
          <w:trHeight w:val="508" w:hRule="atLeast"/>
        </w:trPr>
        <w:tc>
          <w:tcPr>
            <w:tcW w:w="28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3" w:after="0"/>
              <w:ind w:left="391" w:right="308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82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06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95" w:right="38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0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934" w:right="392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t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98" w:right="108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303" w:right="28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33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3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6" w:right="90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3" w:right="6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0" w:hRule="atLeast"/>
        </w:trPr>
        <w:tc>
          <w:tcPr>
            <w:tcW w:w="2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11630" cy="1075055"/>
                  <wp:effectExtent l="0" t="0" r="0" b="0"/>
                  <wp:docPr id="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right="28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6" w:right="11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2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4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8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right="28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60" w:right="114" w:hanging="34"/>
              <w:jc w:val="both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 oak 3315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5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2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8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right="28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6" w:right="11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2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8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7" w:right="106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1" w:right="28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26" w:right="11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122" w:right="1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2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8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right="28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3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28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391" w:right="308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2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695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512"/>
        <w:gridCol w:w="1182"/>
      </w:tblGrid>
      <w:tr>
        <w:trPr>
          <w:trHeight w:val="280" w:hRule="atLeast"/>
        </w:trPr>
        <w:tc>
          <w:tcPr>
            <w:tcW w:w="10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8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97" w:right="38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387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93"/>
        <w:gridCol w:w="879"/>
        <w:gridCol w:w="1440"/>
        <w:gridCol w:w="1941"/>
        <w:gridCol w:w="1218"/>
        <w:gridCol w:w="1030"/>
        <w:gridCol w:w="1185"/>
      </w:tblGrid>
      <w:tr>
        <w:trPr>
          <w:trHeight w:val="282" w:hRule="atLeast"/>
        </w:trPr>
        <w:tc>
          <w:tcPr>
            <w:tcW w:w="10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694" w:right="368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ărți, 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22" w:right="101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27" w:right="83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7" w:right="9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1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36" w:right="89" w:hanging="228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5" w:right="7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1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89075" cy="1499870"/>
                  <wp:effectExtent l="0" t="0" r="0" b="0"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7" w:after="0"/>
              <w:ind w:left="378" w:right="349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0" w:right="97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2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6" w:right="3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9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8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9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74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74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mm în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25" w:right="204" w:hanging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06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366" w:right="3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268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174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74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mm în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25" w:right="204" w:hanging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108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4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366" w:right="3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268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174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74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mm în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25" w:right="204" w:hanging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106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3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366" w:right="3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268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82" w:right="170" w:hanging="7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79" w:right="157" w:hanging="5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mm în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 p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1" w:before="3" w:after="0"/>
              <w:ind w:left="2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06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3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366" w:right="3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268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282" w:right="170" w:hanging="7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9" w:right="157" w:hanging="5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mm în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 p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1" w:before="3" w:after="0"/>
              <w:ind w:left="2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06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4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366" w:right="3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268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82" w:right="170" w:hanging="7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TableParagraph"/>
              <w:widowControl w:val="false"/>
              <w:spacing w:lineRule="auto" w:line="240" w:before="5" w:after="0"/>
              <w:ind w:left="179" w:right="157" w:hanging="5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mm în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 p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1" w:before="3" w:after="0"/>
              <w:ind w:left="2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45" w:right="312" w:hanging="11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 oak 331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366" w:right="3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268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7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5" w:right="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7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73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9" w:after="0"/>
              <w:ind w:left="467" w:right="82" w:hanging="34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ftu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0" w:after="0"/>
              <w:ind w:left="127" w:right="1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rafturi,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K5,0X16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119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8" w:right="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3" w:right="173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95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151" w:right="134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72" w:right="19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387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879"/>
        <w:gridCol w:w="1440"/>
        <w:gridCol w:w="1941"/>
        <w:gridCol w:w="1218"/>
        <w:gridCol w:w="1030"/>
        <w:gridCol w:w="1185"/>
      </w:tblGrid>
      <w:tr>
        <w:trPr>
          <w:trHeight w:val="142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62" w:right="128" w:firstLine="22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 cu 4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aț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7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6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51" w:right="134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111" w:right="77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3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6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</w:p>
          <w:p>
            <w:pPr>
              <w:pStyle w:val="TableParagraph"/>
              <w:widowControl w:val="false"/>
              <w:spacing w:lineRule="exact" w:line="217" w:before="1" w:after="0"/>
              <w:ind w:left="107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53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3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9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7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82</w:t>
            </w:r>
          </w:p>
        </w:tc>
      </w:tr>
    </w:tbl>
    <w:p>
      <w:pPr>
        <w:pStyle w:val="Normal"/>
        <w:spacing w:before="1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10387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93"/>
        <w:gridCol w:w="879"/>
        <w:gridCol w:w="1440"/>
        <w:gridCol w:w="1941"/>
        <w:gridCol w:w="1218"/>
        <w:gridCol w:w="1030"/>
        <w:gridCol w:w="1185"/>
      </w:tblGrid>
      <w:tr>
        <w:trPr>
          <w:trHeight w:val="282" w:hRule="atLeast"/>
        </w:trPr>
        <w:tc>
          <w:tcPr>
            <w:tcW w:w="10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693" w:right="368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glindă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22" w:right="101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27" w:right="83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7" w:right="9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21" w:right="11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1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36" w:right="89" w:hanging="228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5" w:right="7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1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90650" cy="1620520"/>
                  <wp:effectExtent l="0" t="0" r="0" b="0"/>
                  <wp:docPr id="6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7" w:after="0"/>
              <w:ind w:left="378" w:right="349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0" w:right="97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2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6" w:right="3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8" w:right="2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74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74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mm în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25" w:right="204" w:hanging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06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366" w:right="3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268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174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74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mm în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25" w:right="204" w:hanging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108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1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366" w:right="3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268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110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174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74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mm în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25" w:right="204" w:hanging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106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3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366" w:right="3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268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11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82" w:right="170" w:hanging="7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79" w:right="157" w:hanging="5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mm în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 p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1" w:before="3" w:after="0"/>
              <w:ind w:left="2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5" w:right="312" w:hanging="11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3" w:after="0"/>
              <w:ind w:left="295" w:right="27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 oak 331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ind w:left="366" w:right="3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ind w:left="268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8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24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glind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gi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66" w:right="3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68" w:right="2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335" w:right="168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32" w:right="115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6" w:right="3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7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5" w:right="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7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4" w:right="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118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8" w:right="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3" w:right="173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6" w:right="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2</w:t>
            </w:r>
          </w:p>
        </w:tc>
      </w:tr>
      <w:tr>
        <w:trPr>
          <w:trHeight w:val="96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151" w:right="134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387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879"/>
        <w:gridCol w:w="1440"/>
        <w:gridCol w:w="1941"/>
        <w:gridCol w:w="1218"/>
        <w:gridCol w:w="1030"/>
        <w:gridCol w:w="1185"/>
      </w:tblGrid>
      <w:tr>
        <w:trPr>
          <w:trHeight w:val="1187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8" w:right="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33" w:right="173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72" w:right="19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4" w:right="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5" w:right="83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62" w:right="128" w:firstLine="22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 cu 4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aț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7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95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1" w:right="134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6" w:right="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498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111" w:right="77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1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29" w:right="213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7-1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8" w:right="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b plăc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glomerate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05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PAL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7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7-11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ăc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 (PAL)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7-11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25" w:right="1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6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</w:p>
          <w:p>
            <w:pPr>
              <w:pStyle w:val="TableParagraph"/>
              <w:widowControl w:val="false"/>
              <w:spacing w:lineRule="exact" w:line="217" w:before="4" w:after="0"/>
              <w:ind w:left="107"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84" w:right="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93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97" w:right="39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68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5" w:after="0"/>
        <w:ind w:left="4018" w:right="4196" w:hanging="0"/>
        <w:jc w:val="center"/>
        <w:rPr/>
      </w:pPr>
      <w:r>
        <w:rPr/>
        <w:t>Comanda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15</w:t>
      </w:r>
    </w:p>
    <w:p>
      <w:pPr>
        <w:pStyle w:val="11"/>
        <w:ind w:left="3363" w:right="3542" w:hanging="0"/>
        <w:rPr/>
      </w:pPr>
      <w:r>
        <w:rPr/>
        <w:t>Debara</w:t>
      </w:r>
      <w:r>
        <w:rPr>
          <w:spacing w:val="-2"/>
        </w:rPr>
        <w:t xml:space="preserve"> </w:t>
      </w:r>
      <w:r>
        <w:rPr/>
        <w:t>sor.</w:t>
      </w:r>
      <w:r>
        <w:rPr>
          <w:spacing w:val="4"/>
        </w:rPr>
        <w:t xml:space="preserve"> </w:t>
      </w:r>
      <w:r>
        <w:rPr/>
        <w:t>Gospod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0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optieră,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57605" cy="1744345"/>
                  <wp:effectExtent l="0" t="0" r="0" b="0"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9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2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3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329" w:right="275" w:hanging="32"/>
              <w:jc w:val="both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 oak 3315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8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42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696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533"/>
        <w:gridCol w:w="1129"/>
        <w:gridCol w:w="1658"/>
        <w:gridCol w:w="1939"/>
        <w:gridCol w:w="1216"/>
        <w:gridCol w:w="1038"/>
        <w:gridCol w:w="1182"/>
      </w:tblGrid>
      <w:tr>
        <w:trPr>
          <w:trHeight w:val="282" w:hRule="atLeast"/>
        </w:trPr>
        <w:tc>
          <w:tcPr>
            <w:tcW w:w="10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776" w:right="376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alată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942" w:right="93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19" w:right="10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5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432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46" w:right="85" w:hanging="228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71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1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89710" cy="1156970"/>
                  <wp:effectExtent l="0" t="0" r="0" b="0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5" w:right="27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8" w:right="26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921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327" w:right="278" w:hanging="32"/>
              <w:jc w:val="both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 oak 3315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94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5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9" w:right="26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95" w:right="27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8" w:right="26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95" w:right="27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8" w:right="26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6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ak 3315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8" w:right="26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0" w:right="95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22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5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9" w:right="26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95" w:right="27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8" w:right="26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1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95" w:right="27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0" w:right="95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22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5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9" w:right="26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95" w:right="27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0" w:right="95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22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5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9" w:right="26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95" w:right="27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44" w:right="273" w:hanging="13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32" w:right="114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4" w:after="0"/>
              <w:ind w:left="444" w:right="273" w:hanging="13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4" w:after="0"/>
              <w:ind w:left="132" w:right="114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9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2</w:t>
            </w:r>
          </w:p>
        </w:tc>
      </w:tr>
      <w:tr>
        <w:trPr>
          <w:trHeight w:val="1190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345" w:right="324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3" w:right="172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696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33"/>
        <w:gridCol w:w="1129"/>
        <w:gridCol w:w="1658"/>
        <w:gridCol w:w="1939"/>
        <w:gridCol w:w="1216"/>
        <w:gridCol w:w="1038"/>
        <w:gridCol w:w="1182"/>
      </w:tblGrid>
      <w:tr>
        <w:trPr>
          <w:trHeight w:val="959" w:hRule="atLeast"/>
        </w:trPr>
        <w:tc>
          <w:tcPr>
            <w:tcW w:w="253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2" w:after="0"/>
              <w:ind w:left="151" w:right="133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9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</w:t>
            </w:r>
          </w:p>
        </w:tc>
      </w:tr>
      <w:tr>
        <w:trPr>
          <w:trHeight w:val="498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384" w:right="300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2</w:t>
            </w:r>
          </w:p>
        </w:tc>
      </w:tr>
      <w:tr>
        <w:trPr>
          <w:trHeight w:val="1420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9" w:right="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962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4" w:after="0"/>
              <w:ind w:left="151" w:right="133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498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54" w:right="191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21" w:right="184" w:firstLine="5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right="18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06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87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540</w:t>
            </w:r>
          </w:p>
        </w:tc>
      </w:tr>
      <w:tr>
        <w:trPr>
          <w:trHeight w:val="282" w:hRule="atLeast"/>
        </w:trPr>
        <w:tc>
          <w:tcPr>
            <w:tcW w:w="10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774" w:right="376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942" w:right="93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52" w:right="207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31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5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432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46" w:right="85" w:hanging="228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0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116330" cy="1109345"/>
                  <wp:effectExtent l="0" t="0" r="0" b="0"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2" w:after="0"/>
              <w:ind w:left="127" w:right="105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ac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ei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327" w:right="278" w:hanging="32"/>
              <w:jc w:val="both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 oak 3315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94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45" w:right="324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3" w:right="172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25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921" w:hRule="atLeast"/>
        </w:trPr>
        <w:tc>
          <w:tcPr>
            <w:tcW w:w="25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93" w:right="191" w:hanging="16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ă 7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88" w:right="27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ă 7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4RG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90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899" w:hRule="atLeast"/>
        </w:trPr>
        <w:tc>
          <w:tcPr>
            <w:tcW w:w="106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87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00" w:right="38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5" w:after="0"/>
        <w:ind w:left="4109" w:right="4196" w:hanging="0"/>
        <w:jc w:val="center"/>
        <w:rPr/>
      </w:pPr>
      <w:r>
        <w:rPr/>
        <w:t>Comanda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16</w:t>
      </w:r>
    </w:p>
    <w:p>
      <w:pPr>
        <w:pStyle w:val="11"/>
        <w:ind w:left="3284" w:right="3364" w:hanging="0"/>
        <w:rPr/>
      </w:pPr>
      <w:r>
        <w:rPr/>
        <w:t>Camera de</w:t>
      </w:r>
      <w:r>
        <w:rPr>
          <w:spacing w:val="1"/>
        </w:rPr>
        <w:t xml:space="preserve"> </w:t>
      </w:r>
      <w:r>
        <w:rPr/>
        <w:t>odihna</w:t>
      </w:r>
      <w:r>
        <w:rPr>
          <w:spacing w:val="1"/>
        </w:rPr>
        <w:t xml:space="preserve"> </w:t>
      </w:r>
      <w:r>
        <w:rPr/>
        <w:t>infermiere</w:t>
      </w:r>
    </w:p>
    <w:p>
      <w:pPr>
        <w:pStyle w:val="Normal"/>
        <w:spacing w:before="6" w:after="0"/>
        <w:ind w:left="4112" w:right="4196" w:hanging="0"/>
        <w:jc w:val="center"/>
        <w:rPr>
          <w:sz w:val="24"/>
        </w:rPr>
      </w:pPr>
      <w:r>
        <w:rPr>
          <w:sz w:val="24"/>
        </w:rPr>
        <w:t>Sectorul</w:t>
      </w:r>
      <w:r>
        <w:rPr>
          <w:spacing w:val="2"/>
          <w:sz w:val="24"/>
        </w:rPr>
        <w:t xml:space="preserve"> </w:t>
      </w:r>
      <w:r>
        <w:rPr>
          <w:sz w:val="24"/>
        </w:rPr>
        <w:t>Nr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1"/>
        <w:rPr>
          <w:sz w:val="25"/>
        </w:rPr>
      </w:pPr>
      <w:r>
        <w:rPr>
          <w:sz w:val="25"/>
        </w:rPr>
      </w:r>
    </w:p>
    <w:tbl>
      <w:tblPr>
        <w:tblStyle w:val="TableNormal"/>
        <w:tblW w:w="10782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129"/>
        <w:gridCol w:w="478"/>
        <w:gridCol w:w="479"/>
        <w:gridCol w:w="648"/>
        <w:gridCol w:w="1083"/>
        <w:gridCol w:w="599"/>
        <w:gridCol w:w="1490"/>
        <w:gridCol w:w="449"/>
        <w:gridCol w:w="952"/>
        <w:gridCol w:w="262"/>
        <w:gridCol w:w="1034"/>
        <w:gridCol w:w="1178"/>
      </w:tblGrid>
      <w:tr>
        <w:trPr>
          <w:trHeight w:val="282" w:hRule="atLeast"/>
        </w:trPr>
        <w:tc>
          <w:tcPr>
            <w:tcW w:w="10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383" w:right="435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glind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3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8" w:right="77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3" w:right="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508" w:hRule="atLeast"/>
        </w:trPr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5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glindă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425" w:right="4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4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07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0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376" w:right="435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t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41" w:right="72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265" w:right="124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35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58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52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474" w:right="216" w:hanging="228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85" w:right="5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1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28090" cy="820420"/>
                  <wp:effectExtent l="0" t="0" r="0" b="0"/>
                  <wp:docPr id="6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10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 2mm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119" w:right="10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7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0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4" w:after="0"/>
              <w:ind w:left="10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right="44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2" w:right="4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4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10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 2mm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19" w:right="10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5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Osl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ak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15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4" w:after="0"/>
              <w:ind w:left="10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right="44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19" w:right="10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 2mm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263" w:right="245" w:hanging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7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0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4" w:after="0"/>
              <w:ind w:left="10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right="44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10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 2mm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119" w:right="10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4" w:right="6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7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4" w:after="0"/>
              <w:ind w:left="10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right="44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2" w:right="4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7" w:after="0"/>
              <w:ind w:left="119" w:right="10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 2mm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119" w:right="10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6" w:after="0"/>
              <w:ind w:left="117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0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before="4" w:after="0"/>
              <w:ind w:left="10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right="44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2" w:right="4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19" w:right="10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 2mm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5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1" w:after="0"/>
              <w:ind w:left="117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before="0" w:after="0"/>
              <w:ind w:left="494" w:right="477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460" w:right="44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19" w:right="10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 2mm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4" w:right="6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6" w:after="0"/>
              <w:ind w:left="117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before="4" w:after="0"/>
              <w:ind w:left="10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right="44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2" w:right="4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5" w:right="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503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0" w:after="0"/>
              <w:ind w:left="419" w:right="337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85" w:right="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107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96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84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right="4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74</w:t>
            </w:r>
          </w:p>
        </w:tc>
      </w:tr>
      <w:tr>
        <w:trPr>
          <w:trHeight w:val="1840" w:hRule="atLeast"/>
        </w:trPr>
        <w:tc>
          <w:tcPr>
            <w:tcW w:w="10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128"/>
        <w:gridCol w:w="959"/>
        <w:gridCol w:w="1731"/>
        <w:gridCol w:w="2091"/>
        <w:gridCol w:w="1375"/>
        <w:gridCol w:w="1324"/>
        <w:gridCol w:w="1185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3456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741" w:right="72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65" w:right="124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47" w:right="13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8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23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97" w:right="222" w:hanging="228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6" w:right="7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78" w:hRule="atLeast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right="-2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30325" cy="934085"/>
                  <wp:effectExtent l="0" t="0" r="0" b="0"/>
                  <wp:docPr id="66" name="image3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7" w:after="0"/>
              <w:ind w:left="112" w:right="9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 2mm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6" w:right="13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6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auto" w:line="242" w:before="5" w:after="0"/>
              <w:ind w:left="493" w:right="479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4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3" w:right="43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2" w:after="0"/>
              <w:ind w:left="112" w:right="9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 2mm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13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2" w:after="0"/>
              <w:ind w:left="116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93" w:right="479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3" w:right="43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4" w:right="13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88" w:right="170" w:hanging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6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9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3" w:right="43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12" w:right="9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 2mm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6" w:right="13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7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LACĂ PAL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332" w:right="31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melaminat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08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4" w:after="0"/>
              <w:ind w:left="108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4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3" w:right="43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12" w:right="9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 2mm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5" w:right="13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6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Evor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93" w:right="479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9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3" w:right="43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9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S 2mm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1" w:before="0" w:after="0"/>
              <w:ind w:left="119" w:right="9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13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4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Osl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ak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15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93" w:right="479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2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2" w:right="4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61" w:right="13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1" w:right="13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</w:tr>
      <w:tr>
        <w:trPr>
          <w:trHeight w:val="119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387" w:right="354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310" w:right="249" w:hanging="46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</w:p>
        </w:tc>
      </w:tr>
      <w:tr>
        <w:trPr>
          <w:trHeight w:val="96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right="13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226" w:right="210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6" w:right="331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1434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61" w:right="12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5" w:right="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 4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ațe 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1" w:right="13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226" w:right="210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63" w:right="215" w:firstLine="5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61" w:right="13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9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97" w:right="39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90</w:t>
            </w:r>
          </w:p>
        </w:tc>
      </w:tr>
      <w:tr>
        <w:trPr>
          <w:trHeight w:val="1381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TableNormal"/>
        <w:tblW w:w="10788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129"/>
        <w:gridCol w:w="972"/>
        <w:gridCol w:w="1716"/>
        <w:gridCol w:w="2090"/>
        <w:gridCol w:w="1346"/>
        <w:gridCol w:w="1351"/>
        <w:gridCol w:w="1183"/>
      </w:tblGrid>
      <w:tr>
        <w:trPr>
          <w:trHeight w:val="282" w:hRule="atLeast"/>
        </w:trPr>
        <w:tc>
          <w:tcPr>
            <w:tcW w:w="10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4503" w:right="448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741" w:right="72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70" w:right="133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324" w:right="30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8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99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01" w:right="242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16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23645" cy="1216025"/>
                  <wp:effectExtent l="0" t="0" r="0" b="0"/>
                  <wp:docPr id="6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2" w:right="3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5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melaminat Osl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ak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15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0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109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3" w:right="4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73" w:right="353" w:hanging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11" w:right="247" w:hanging="46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25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2" w:after="0"/>
              <w:ind w:left="422" w:right="220" w:hanging="16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ă 7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7" w:after="0"/>
              <w:ind w:left="143" w:right="126" w:firstLine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10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4RG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10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"/>
        <w:rPr>
          <w:sz w:val="21"/>
        </w:rPr>
      </w:pPr>
      <w:r>
        <w:rPr>
          <w:sz w:val="21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îmbrăcăminte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88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86535" cy="1612265"/>
                  <wp:effectExtent l="0" t="0" r="0" b="0"/>
                  <wp:docPr id="68" name="image3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2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ak 3315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 oak 331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2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ak 3315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456" w:right="288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34" w:right="111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456" w:right="288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134" w:right="111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8188" w:type="dxa"/>
        <w:jc w:val="left"/>
        <w:tblInd w:w="28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8"/>
        <w:gridCol w:w="1682"/>
        <w:gridCol w:w="1939"/>
        <w:gridCol w:w="1216"/>
        <w:gridCol w:w="1039"/>
        <w:gridCol w:w="1183"/>
      </w:tblGrid>
      <w:tr>
        <w:trPr>
          <w:trHeight w:val="118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1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0" w:right="175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</w:t>
            </w:r>
          </w:p>
        </w:tc>
      </w:tr>
      <w:tr>
        <w:trPr>
          <w:trHeight w:val="9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2" w:after="0"/>
              <w:ind w:left="148" w:right="136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388" w:right="320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</w:t>
            </w:r>
          </w:p>
        </w:tc>
      </w:tr>
      <w:tr>
        <w:trPr>
          <w:trHeight w:val="4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61" w:right="208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9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2" w:after="0"/>
              <w:ind w:left="148" w:right="136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</w:p>
        </w:tc>
      </w:tr>
      <w:tr>
        <w:trPr>
          <w:trHeight w:val="1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5" w:right="104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9" w:right="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</w:tbl>
    <w:p>
      <w:pPr>
        <w:pStyle w:val="Normal"/>
        <w:spacing w:before="6" w:after="1"/>
        <w:rPr>
          <w:sz w:val="24"/>
        </w:rPr>
      </w:pPr>
      <w:r>
        <w:rPr>
          <w:sz w:val="24"/>
        </w:rPr>
        <w:pict>
          <v:shape id="shape_0" coordsize="34,10872" path="m33,0l0,0l0,2096l0,2113l0,2612l0,2630l0,4323l0,4339l0,4839l0,4856l0,5736l0,5754l0,6634l0,6652l0,8345l0,8361l0,10871l33,10871l33,8361l33,8345l33,2096l33,0e" fillcolor="black" stroked="f" o:allowincell="f" style="position:absolute;margin-left:27.85pt;margin-top:50.15pt;width:0.85pt;height:308.1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498" w:hRule="atLeast"/>
        </w:trPr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4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ind w:left="4361" w:right="4443" w:hanging="0"/>
        <w:jc w:val="center"/>
        <w:rPr>
          <w:sz w:val="24"/>
        </w:rPr>
      </w:pPr>
      <w:r>
        <w:rPr>
          <w:rFonts w:ascii="Arial" w:hAnsi="Arial"/>
          <w:b/>
          <w:sz w:val="24"/>
        </w:rPr>
        <w:t>Comanda Numărul 17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sz w:val="28"/>
        </w:rPr>
        <w:t>Debara</w:t>
      </w:r>
      <w:r>
        <w:rPr>
          <w:spacing w:val="1"/>
          <w:sz w:val="28"/>
        </w:rPr>
        <w:t xml:space="preserve"> </w:t>
      </w:r>
      <w:r>
        <w:rPr>
          <w:sz w:val="28"/>
        </w:rPr>
        <w:t>infermiere</w:t>
      </w:r>
      <w:r>
        <w:rPr>
          <w:spacing w:val="1"/>
          <w:sz w:val="28"/>
        </w:rPr>
        <w:t xml:space="preserve"> </w:t>
      </w:r>
      <w:r>
        <w:rPr>
          <w:sz w:val="24"/>
        </w:rPr>
        <w:t>Sectorul</w:t>
      </w:r>
      <w:r>
        <w:rPr>
          <w:spacing w:val="3"/>
          <w:sz w:val="24"/>
        </w:rPr>
        <w:t xml:space="preserve"> </w:t>
      </w:r>
      <w:r>
        <w:rPr>
          <w:sz w:val="24"/>
        </w:rPr>
        <w:t>Nr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îmbrăcăminte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7" w:before="5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329" w:right="275" w:hanging="32"/>
              <w:jc w:val="both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 oak 3315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"/>
        </w:rPr>
      </w:pPr>
      <w:r>
        <w:rPr>
          <w:sz w:val="2"/>
        </w:rPr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393065</wp:posOffset>
            </wp:positionH>
            <wp:positionV relativeFrom="page">
              <wp:posOffset>611505</wp:posOffset>
            </wp:positionV>
            <wp:extent cx="1568450" cy="4237355"/>
            <wp:effectExtent l="0" t="0" r="0" b="0"/>
            <wp:wrapNone/>
            <wp:docPr id="70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0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</w:t>
            </w:r>
          </w:p>
        </w:tc>
      </w:tr>
      <w:tr>
        <w:trPr>
          <w:trHeight w:val="118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</w:t>
            </w:r>
          </w:p>
        </w:tc>
      </w:tr>
      <w:tr>
        <w:trPr>
          <w:trHeight w:val="142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7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20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haine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88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1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-1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11630" cy="3145790"/>
                  <wp:effectExtent l="0" t="0" r="0" b="0"/>
                  <wp:docPr id="71" name="image4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7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2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ak 3315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1187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96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9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498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142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96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58</w:t>
            </w:r>
          </w:p>
        </w:tc>
      </w:tr>
    </w:tbl>
    <w:p>
      <w:pPr>
        <w:pStyle w:val="Normal"/>
        <w:spacing w:before="1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1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55420" cy="2023745"/>
                  <wp:effectExtent l="0" t="0" r="0" b="0"/>
                  <wp:docPr id="72" name="image4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2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 oak 331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11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1420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6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92" w:after="0"/>
        <w:ind w:left="3981" w:right="4057" w:hanging="7"/>
        <w:jc w:val="center"/>
        <w:rPr>
          <w:sz w:val="24"/>
        </w:rPr>
      </w:pPr>
      <w:r>
        <w:rPr>
          <w:rFonts w:ascii="Arial" w:hAnsi="Arial"/>
          <w:b/>
          <w:sz w:val="24"/>
        </w:rPr>
        <w:t>Comanda Numărul 18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8"/>
        </w:rPr>
        <w:t>Debara asistenta superiora</w:t>
      </w:r>
      <w:r>
        <w:rPr>
          <w:spacing w:val="-72"/>
          <w:sz w:val="28"/>
        </w:rPr>
        <w:t xml:space="preserve"> </w:t>
      </w:r>
      <w:r>
        <w:rPr>
          <w:sz w:val="24"/>
        </w:rPr>
        <w:t>Sectorul</w:t>
      </w:r>
      <w:r>
        <w:rPr>
          <w:spacing w:val="1"/>
          <w:sz w:val="24"/>
        </w:rPr>
        <w:t xml:space="preserve"> </w:t>
      </w:r>
      <w:r>
        <w:rPr>
          <w:sz w:val="24"/>
        </w:rPr>
        <w:t>Nr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/>
      </w:pPr>
      <w:r>
        <w:rPr/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83360" cy="1292860"/>
                  <wp:effectExtent l="0" t="0" r="0" b="0"/>
                  <wp:docPr id="73" name="image4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 oak 331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 oak 331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2" w:firstLine="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l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918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2" w:right="76" w:hanging="32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a laterală 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8" w:after="0"/>
              <w:ind w:left="432" w:firstLine="10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1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7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4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lunecare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807" w:right="188" w:hanging="588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mpletă </w:t>
            </w:r>
            <w:r>
              <w:rPr>
                <w:kern w:val="0"/>
                <w:sz w:val="20"/>
                <w:szCs w:val="22"/>
                <w:lang w:eastAsia="en-US" w:bidi="ar-SA"/>
              </w:rPr>
              <w:t>stâng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9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lunecare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807" w:right="149" w:hanging="627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mpletă </w:t>
            </w:r>
            <w:r>
              <w:rPr>
                <w:kern w:val="0"/>
                <w:sz w:val="20"/>
                <w:szCs w:val="22"/>
                <w:lang w:eastAsia="en-US" w:bidi="ar-SA"/>
              </w:rPr>
              <w:t>dreapt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15</w:t>
            </w:r>
          </w:p>
        </w:tc>
      </w:tr>
    </w:tbl>
    <w:p>
      <w:pPr>
        <w:pStyle w:val="Normal"/>
        <w:spacing w:before="10" w:after="1"/>
        <w:rPr>
          <w:sz w:val="23"/>
        </w:rPr>
      </w:pPr>
      <w:r>
        <w:rPr>
          <w:sz w:val="23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îmbrăcăminte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1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75105" cy="1816735"/>
                  <wp:effectExtent l="0" t="0" r="0" b="0"/>
                  <wp:docPr id="74" name="image4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96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3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96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918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329" w:right="275" w:hanging="32"/>
              <w:jc w:val="both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 oak 3315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329" w:right="275" w:hanging="32"/>
              <w:jc w:val="both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 oak 3315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4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</w:t>
            </w:r>
          </w:p>
        </w:tc>
      </w:tr>
      <w:tr>
        <w:trPr>
          <w:trHeight w:val="11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4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142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57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4114" w:right="4196" w:hanging="0"/>
        <w:jc w:val="center"/>
        <w:rPr/>
      </w:pPr>
      <w:r>
        <w:rPr/>
        <w:t>Comanda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19</w:t>
      </w:r>
    </w:p>
    <w:p>
      <w:pPr>
        <w:pStyle w:val="11"/>
        <w:ind w:left="4116" w:right="4196" w:hanging="0"/>
        <w:rPr/>
      </w:pPr>
      <w:r>
        <w:rPr/>
        <w:t>Depozit</w:t>
      </w:r>
    </w:p>
    <w:p>
      <w:pPr>
        <w:pStyle w:val="Normal"/>
        <w:spacing w:before="6" w:after="0"/>
        <w:ind w:left="4116" w:right="4196" w:hanging="0"/>
        <w:jc w:val="center"/>
        <w:rPr>
          <w:sz w:val="24"/>
        </w:rPr>
      </w:pPr>
      <w:r>
        <w:rPr>
          <w:sz w:val="24"/>
        </w:rPr>
        <w:t>Sectorul</w:t>
      </w:r>
      <w:r>
        <w:rPr>
          <w:spacing w:val="1"/>
          <w:sz w:val="24"/>
        </w:rPr>
        <w:t xml:space="preserve"> </w:t>
      </w:r>
      <w:r>
        <w:rPr>
          <w:sz w:val="24"/>
        </w:rPr>
        <w:t>Nr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1"/>
        <w:rPr/>
      </w:pPr>
      <w:r>
        <w:rPr/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1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2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959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539240" cy="1146175"/>
                  <wp:effectExtent l="0" t="0" r="0" b="0"/>
                  <wp:docPr id="75" name="image4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7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2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ak 3315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7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329" w:right="275" w:hanging="32"/>
              <w:jc w:val="both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lo oak 3315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</w:t>
            </w:r>
          </w:p>
        </w:tc>
      </w:tr>
      <w:tr>
        <w:trPr>
          <w:trHeight w:val="118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8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42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5" w:after="0"/>
        <w:ind w:left="4114" w:right="4196" w:hanging="0"/>
        <w:jc w:val="center"/>
        <w:rPr/>
      </w:pPr>
      <w:r>
        <w:rPr/>
        <w:t>Comanda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20</w:t>
      </w:r>
    </w:p>
    <w:p>
      <w:pPr>
        <w:pStyle w:val="11"/>
        <w:ind w:left="3289" w:right="3364" w:hanging="0"/>
        <w:rPr/>
      </w:pPr>
      <w:r>
        <w:rPr/>
        <w:t>Camera de</w:t>
      </w:r>
      <w:r>
        <w:rPr>
          <w:spacing w:val="1"/>
        </w:rPr>
        <w:t xml:space="preserve"> </w:t>
      </w:r>
      <w:r>
        <w:rPr/>
        <w:t>odihna</w:t>
      </w:r>
      <w:r>
        <w:rPr>
          <w:spacing w:val="1"/>
        </w:rPr>
        <w:t xml:space="preserve"> </w:t>
      </w:r>
      <w:r>
        <w:rPr/>
        <w:t>infermiere</w:t>
      </w:r>
    </w:p>
    <w:p>
      <w:pPr>
        <w:pStyle w:val="Normal"/>
        <w:spacing w:before="6" w:after="0"/>
        <w:ind w:left="4116" w:right="4196" w:hanging="0"/>
        <w:jc w:val="center"/>
        <w:rPr>
          <w:sz w:val="24"/>
        </w:rPr>
      </w:pPr>
      <w:r>
        <w:rPr>
          <w:sz w:val="24"/>
        </w:rPr>
        <w:t>Sector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intern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/>
      </w:pPr>
      <w:r>
        <w:rPr/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glind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95" w:right="2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glind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897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t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82725" cy="989965"/>
                  <wp:effectExtent l="0" t="0" r="0" b="0"/>
                  <wp:docPr id="7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2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4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271" w:right="2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8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50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74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462" w:right="344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71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37005" cy="1240155"/>
                  <wp:effectExtent l="0" t="0" r="0" b="0"/>
                  <wp:docPr id="7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7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25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05" w:right="203" w:hanging="16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ă 7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1" w:right="27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ă 7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4RG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95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899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461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-1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19250" cy="2212975"/>
                  <wp:effectExtent l="0" t="0" r="0" b="0"/>
                  <wp:docPr id="78" name="image4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7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5" w:before="2" w:after="0"/>
              <w:ind w:left="271" w:right="2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0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5" w:before="2" w:after="0"/>
              <w:ind w:left="271" w:right="2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0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3" w:after="0"/>
              <w:ind w:left="456" w:right="288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3" w:after="0"/>
              <w:ind w:left="134" w:right="111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4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12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0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11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4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66" w:right="203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42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302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462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bracaminte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  (Echivalent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1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right="-1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04010" cy="1685925"/>
                  <wp:effectExtent l="0" t="0" r="0" b="0"/>
                  <wp:docPr id="79" name="image4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271" w:right="2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7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271" w:right="2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271" w:right="2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731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456" w:right="288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34" w:right="111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56" w:right="288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4" w:right="111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</w:t>
            </w:r>
          </w:p>
        </w:tc>
      </w:tr>
      <w:tr>
        <w:trPr>
          <w:trHeight w:val="11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8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11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66" w:right="203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142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7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114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6" w:after="0"/>
              <w:ind w:left="119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7-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 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 plăci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A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2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7-11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ăc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 (PAL)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7-11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95" w:right="2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463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66" w:after="0"/>
        <w:ind w:right="4626" w:hanging="0"/>
        <w:jc w:val="center"/>
        <w:rPr>
          <w:rFonts w:ascii="Arial" w:hAnsi="Arial" w:eastAsia="Arial" w:cs="Arial"/>
          <w:b/>
          <w:b/>
          <w:color w:val="000000" w:themeColor="text1"/>
          <w:sz w:val="24"/>
        </w:rPr>
      </w:pPr>
      <w:r>
        <w:rPr>
          <w:rFonts w:eastAsia="Arial" w:cs="Arial" w:ascii="Arial" w:hAnsi="Arial"/>
          <w:b/>
          <w:color w:val="0070C0"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color w:val="000000" w:themeColor="text1"/>
          <w:sz w:val="24"/>
        </w:rPr>
        <w:t>Comanda</w:t>
      </w:r>
      <w:r>
        <w:rPr>
          <w:rFonts w:eastAsia="Arial" w:cs="Arial" w:ascii="Arial" w:hAnsi="Arial"/>
          <w:b/>
          <w:color w:val="000000" w:themeColor="text1"/>
          <w:spacing w:val="-17"/>
          <w:sz w:val="24"/>
        </w:rPr>
        <w:t xml:space="preserve"> </w:t>
      </w:r>
      <w:r>
        <w:rPr>
          <w:rFonts w:eastAsia="Arial" w:cs="Arial" w:ascii="Arial" w:hAnsi="Arial"/>
          <w:b/>
          <w:color w:val="000000" w:themeColor="text1"/>
          <w:sz w:val="24"/>
        </w:rPr>
        <w:t>Nu</w:t>
      </w:r>
      <w:bookmarkStart w:id="0" w:name="_GoBack"/>
      <w:bookmarkEnd w:id="0"/>
      <w:r>
        <w:rPr>
          <w:rFonts w:eastAsia="Arial" w:cs="Arial" w:ascii="Arial" w:hAnsi="Arial"/>
          <w:b/>
          <w:color w:val="000000" w:themeColor="text1"/>
          <w:sz w:val="24"/>
        </w:rPr>
        <w:t>mărul</w:t>
      </w:r>
      <w:r>
        <w:rPr>
          <w:rFonts w:eastAsia="Arial" w:cs="Arial" w:ascii="Arial" w:hAnsi="Arial"/>
          <w:b/>
          <w:color w:val="000000" w:themeColor="text1"/>
          <w:spacing w:val="-17"/>
          <w:sz w:val="24"/>
        </w:rPr>
        <w:t xml:space="preserve"> </w:t>
      </w:r>
      <w:r>
        <w:rPr>
          <w:rFonts w:eastAsia="Arial" w:cs="Arial" w:ascii="Arial" w:hAnsi="Arial"/>
          <w:b/>
          <w:color w:val="000000" w:themeColor="text1"/>
          <w:sz w:val="24"/>
        </w:rPr>
        <w:t>21</w:t>
      </w:r>
    </w:p>
    <w:p>
      <w:pPr>
        <w:pStyle w:val="Normal"/>
        <w:spacing w:before="66" w:after="0"/>
        <w:ind w:right="4626" w:hanging="0"/>
        <w:jc w:val="center"/>
        <w:rPr>
          <w:rFonts w:ascii="Arial" w:hAnsi="Arial" w:eastAsia="Arial" w:cs="Arial"/>
          <w:color w:val="000000" w:themeColor="text1"/>
          <w:sz w:val="24"/>
        </w:rPr>
      </w:pPr>
      <w:r>
        <w:rPr>
          <w:rFonts w:eastAsia="Arial" w:cs="Arial" w:ascii="Arial" w:hAnsi="Arial"/>
          <w:color w:val="000000" w:themeColor="text1"/>
          <w:sz w:val="28"/>
        </w:rPr>
        <w:t xml:space="preserve">                                   </w:t>
      </w:r>
      <w:r>
        <w:rPr>
          <w:rFonts w:eastAsia="Arial" w:cs="Arial" w:ascii="Arial" w:hAnsi="Arial"/>
          <w:color w:val="000000" w:themeColor="text1"/>
          <w:sz w:val="28"/>
        </w:rPr>
        <w:t xml:space="preserve">Bucătărie medici </w:t>
      </w:r>
      <w:r>
        <w:rPr>
          <w:rFonts w:eastAsia="Arial" w:cs="Arial" w:ascii="Arial" w:hAnsi="Arial"/>
          <w:color w:val="000000" w:themeColor="text1"/>
          <w:sz w:val="24"/>
        </w:rPr>
        <w:t>Se</w:t>
      </w:r>
      <w:r>
        <w:rPr>
          <w:rFonts w:eastAsia="Arial" w:cs="Arial" w:ascii="Arial" w:hAnsi="Arial"/>
          <w:color w:val="000000" w:themeColor="text1"/>
          <w:spacing w:val="40"/>
          <w:sz w:val="24"/>
        </w:rPr>
        <w:t xml:space="preserve"> </w:t>
      </w:r>
      <w:r>
        <w:rPr>
          <w:rFonts w:eastAsia="Arial" w:cs="Arial" w:ascii="Arial" w:hAnsi="Arial"/>
          <w:color w:val="000000" w:themeColor="text1"/>
          <w:sz w:val="24"/>
        </w:rPr>
        <w:t>torul internare</w:t>
      </w:r>
    </w:p>
    <w:p>
      <w:pPr>
        <w:pStyle w:val="Normal"/>
        <w:rPr>
          <w:rFonts w:ascii="Arial" w:hAnsi="Arial" w:eastAsia="Arial" w:cs="Arial"/>
          <w:color w:val="000000" w:themeColor="text1"/>
          <w:sz w:val="20"/>
        </w:rPr>
      </w:pPr>
      <w:r>
        <w:rPr>
          <w:rFonts w:eastAsia="Arial" w:cs="Arial" w:ascii="Arial" w:hAnsi="Arial"/>
          <w:color w:val="000000" w:themeColor="text1"/>
          <w:sz w:val="20"/>
        </w:rPr>
      </w:r>
    </w:p>
    <w:p>
      <w:pPr>
        <w:pStyle w:val="Normal"/>
        <w:spacing w:before="3" w:after="1"/>
        <w:rPr>
          <w:rFonts w:ascii="Arial" w:hAnsi="Arial" w:eastAsia="Arial" w:cs="Arial"/>
          <w:color w:val="000000" w:themeColor="text1"/>
          <w:sz w:val="21"/>
        </w:rPr>
      </w:pPr>
      <w:r>
        <w:rPr>
          <w:rFonts w:eastAsia="Arial" w:cs="Arial" w:ascii="Arial" w:hAnsi="Arial"/>
          <w:color w:val="000000" w:themeColor="text1"/>
          <w:sz w:val="21"/>
        </w:rPr>
      </w:r>
    </w:p>
    <w:tbl>
      <w:tblPr>
        <w:tblStyle w:val="TableNormal"/>
        <w:tblW w:w="10356" w:type="dxa"/>
        <w:jc w:val="left"/>
        <w:tblInd w:w="27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78"/>
        <w:gridCol w:w="882"/>
        <w:gridCol w:w="1425"/>
        <w:gridCol w:w="1919"/>
        <w:gridCol w:w="1336"/>
        <w:gridCol w:w="1248"/>
        <w:gridCol w:w="1167"/>
      </w:tblGrid>
      <w:tr>
        <w:trPr>
          <w:trHeight w:val="281" w:hRule="atLeast"/>
        </w:trPr>
        <w:tc>
          <w:tcPr>
            <w:tcW w:w="10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3187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Masă</w:t>
            </w:r>
            <w:r>
              <w:rPr>
                <w:rFonts w:eastAsia="Arial" w:cs="Arial" w:ascii="Arial" w:hAnsi="Arial"/>
                <w:b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eastAsia="Arial" w:cs="Arial" w:ascii="Arial" w:hAnsi="Arial"/>
                <w:b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secțiune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1, Cantitatea 1</w:t>
            </w:r>
          </w:p>
        </w:tc>
      </w:tr>
      <w:tr>
        <w:trPr>
          <w:trHeight w:val="566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9" w:after="0"/>
              <w:ind w:right="857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6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9" w:after="0"/>
              <w:ind w:right="92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9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6" w:after="0"/>
              <w:ind w:right="14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Lungimea,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6" w:after="0"/>
              <w:ind w:right="19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Lățimea,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56" w:after="0"/>
              <w:ind w:right="7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Cantitate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ascii="Arial" w:hAnsi="Arial" w:eastAsia="Arial" w:cs="Arial"/>
                <w:color w:val="000000" w:themeColor="text1"/>
                <w:sz w:val="1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45895" cy="1701165"/>
                  <wp:effectExtent l="0" t="0" r="0" b="0"/>
                  <wp:docPr id="80" name="image5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4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92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Planșă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7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jc w:val="left"/>
              <w:rPr>
                <w:rFonts w:ascii="Arial" w:hAnsi="Arial" w:eastAsia="Arial" w:cs="Arial"/>
                <w:color w:val="000000" w:themeColor="text1"/>
                <w:sz w:val="27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03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Cercevea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7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1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79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79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79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right="236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2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FIBROLEMNOAS</w:t>
            </w:r>
          </w:p>
          <w:p>
            <w:pPr>
              <w:pStyle w:val="Normal"/>
              <w:widowControl w:val="false"/>
              <w:spacing w:lineRule="exact" w:line="211"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rFonts w:eastAsia="Arial" w:cs="Arial" w:ascii="Arial" w:hAnsi="Arial"/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4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9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jc w:val="left"/>
              <w:rPr>
                <w:rFonts w:ascii="Arial" w:hAnsi="Arial" w:eastAsia="Arial" w:cs="Arial"/>
                <w:color w:val="000000" w:themeColor="text1"/>
                <w:sz w:val="27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7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lateral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tâ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0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0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27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7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lateral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drep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27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02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Șurub autofiletant 3.5х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61" w:hanging="0"/>
              <w:jc w:val="both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utofiletant 3.5х16, Articolul: US3,5 X 16 K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4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92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44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957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3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right="9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rFonts w:eastAsia="Arial" w:cs="Arial" w:ascii="Arial" w:hAnsi="Arial"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M4х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5" w:after="0"/>
              <w:ind w:right="124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 M4х22, Articolul: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M4 X22 I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3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right="9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Suport de bucătări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rFonts w:eastAsia="Arial" w:cs="Arial" w:ascii="Arial" w:hAnsi="Arial"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18" w:after="0"/>
              <w:ind w:right="117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Suport de bucătări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00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mm,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Articolul: 02.A100.N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3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right="138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Mâner-reling UU67SS_16 </w:t>
            </w:r>
            <w:r>
              <w:rPr>
                <w:rFonts w:eastAsia="Arial" w:cs="Arial" w:ascii="Arial" w:hAnsi="Arial"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138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Balamale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4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braț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0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86" w:hanging="0"/>
              <w:jc w:val="righ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439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9</w:t>
            </w:r>
          </w:p>
        </w:tc>
      </w:tr>
    </w:tbl>
    <w:p>
      <w:pPr>
        <w:sectPr>
          <w:type w:val="nextPage"/>
          <w:pgSz w:w="11906" w:h="16838"/>
          <w:pgMar w:left="300" w:right="220" w:gutter="0" w:header="0" w:top="940" w:footer="0" w:bottom="37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56" w:type="dxa"/>
        <w:jc w:val="left"/>
        <w:tblInd w:w="27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78"/>
        <w:gridCol w:w="882"/>
        <w:gridCol w:w="1425"/>
        <w:gridCol w:w="1919"/>
        <w:gridCol w:w="1336"/>
        <w:gridCol w:w="1248"/>
        <w:gridCol w:w="1167"/>
      </w:tblGrid>
      <w:tr>
        <w:trPr>
          <w:trHeight w:val="281" w:hRule="atLeast"/>
        </w:trPr>
        <w:tc>
          <w:tcPr>
            <w:tcW w:w="10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3187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Masă</w:t>
            </w:r>
            <w:r>
              <w:rPr>
                <w:rFonts w:eastAsia="Arial" w:cs="Arial" w:ascii="Arial" w:hAnsi="Arial"/>
                <w:b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eastAsia="Arial" w:cs="Arial" w:ascii="Arial" w:hAnsi="Arial"/>
                <w:b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secțiune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2, Cantitatea 1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6" w:after="0"/>
              <w:ind w:right="857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6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ind w:right="92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6" w:after="0"/>
              <w:ind w:right="14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Lungimea,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6" w:after="0"/>
              <w:ind w:right="19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Lățimea,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56" w:after="0"/>
              <w:ind w:right="7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Cantitate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1"/>
              <w:jc w:val="left"/>
              <w:rPr>
                <w:rFonts w:ascii="Arial" w:hAnsi="Arial" w:eastAsia="Arial" w:cs="Arial"/>
                <w:color w:val="000000" w:themeColor="text1"/>
                <w:sz w:val="23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47165" cy="1701165"/>
                  <wp:effectExtent l="0" t="0" r="0" b="0"/>
                  <wp:docPr id="8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92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Planșă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7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right="236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2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FIBROLEMNOAS</w:t>
            </w:r>
          </w:p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rFonts w:eastAsia="Arial" w:cs="Arial" w:ascii="Arial" w:hAnsi="Arial"/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9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lineRule="exact" w:line="228"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27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7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lateral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tâ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4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27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7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lateral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drep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jc w:val="left"/>
              <w:rPr>
                <w:rFonts w:ascii="Arial" w:hAnsi="Arial" w:eastAsia="Arial" w:cs="Arial"/>
                <w:color w:val="000000" w:themeColor="text1"/>
                <w:sz w:val="27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02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0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0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9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Șurub autofiletant 3.5х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61" w:hanging="0"/>
              <w:jc w:val="both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utofiletant 3.5х16, Articolul: US3,5 X 16 K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right="44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92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44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3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rFonts w:eastAsia="Arial" w:cs="Arial" w:ascii="Arial" w:hAnsi="Arial"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M4х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7" w:after="0"/>
              <w:ind w:right="124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 M4х22, Articolul: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M4 X22 I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3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right="9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Suport de bucătări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rFonts w:eastAsia="Arial" w:cs="Arial" w:ascii="Arial" w:hAnsi="Arial"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117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Suport de bucătări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00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mm,</w:t>
            </w:r>
          </w:p>
          <w:p>
            <w:pPr>
              <w:pStyle w:val="Normal"/>
              <w:widowControl w:val="false"/>
              <w:spacing w:lineRule="auto" w:line="235" w:before="2" w:after="0"/>
              <w:ind w:right="402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Articolul: 02.A100.N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3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right="9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5"/>
                <w:kern w:val="0"/>
                <w:sz w:val="20"/>
                <w:szCs w:val="22"/>
                <w:lang w:eastAsia="en-US" w:bidi="ar-SA"/>
              </w:rPr>
              <w:t>Mâner-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reling</w:t>
            </w:r>
          </w:p>
          <w:p>
            <w:pPr>
              <w:pStyle w:val="Normal"/>
              <w:widowControl w:val="false"/>
              <w:spacing w:lineRule="exact" w:line="228" w:before="0" w:after="0"/>
              <w:ind w:right="138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UU67SS_16 </w:t>
            </w:r>
            <w:r>
              <w:rPr>
                <w:rFonts w:eastAsia="Arial" w:cs="Arial" w:ascii="Arial" w:hAnsi="Arial"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38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Balamale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4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braț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0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9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86" w:hanging="0"/>
              <w:jc w:val="righ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439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0" w:themeColor="text1"/>
          <w:sz w:val="20"/>
        </w:rPr>
      </w:pPr>
      <w:r>
        <w:rPr>
          <w:rFonts w:eastAsia="Arial" w:cs="Arial" w:ascii="Arial" w:hAnsi="Arial"/>
          <w:color w:val="000000" w:themeColor="text1"/>
          <w:sz w:val="20"/>
        </w:rPr>
      </w:r>
    </w:p>
    <w:p>
      <w:pPr>
        <w:sectPr>
          <w:type w:val="continuous"/>
          <w:pgSz w:w="11906" w:h="16838"/>
          <w:pgMar w:left="300" w:right="220" w:gutter="0" w:header="0" w:top="940" w:footer="0" w:bottom="37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56" w:type="dxa"/>
        <w:jc w:val="left"/>
        <w:tblInd w:w="27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78"/>
        <w:gridCol w:w="882"/>
        <w:gridCol w:w="1425"/>
        <w:gridCol w:w="1919"/>
        <w:gridCol w:w="1336"/>
        <w:gridCol w:w="1248"/>
        <w:gridCol w:w="1167"/>
      </w:tblGrid>
      <w:tr>
        <w:trPr>
          <w:trHeight w:val="281" w:hRule="atLeast"/>
        </w:trPr>
        <w:tc>
          <w:tcPr>
            <w:tcW w:w="10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3187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eastAsia="Arial" w:cs="Arial" w:ascii="Arial" w:hAnsi="Arial"/>
                <w:b/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superior</w:t>
            </w:r>
            <w:r>
              <w:rPr>
                <w:rFonts w:eastAsia="Arial" w:cs="Arial" w:ascii="Arial" w:hAnsi="Arial"/>
                <w:b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eastAsia="Arial" w:cs="Arial" w:ascii="Arial" w:hAnsi="Arial"/>
                <w:b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singură</w:t>
            </w:r>
            <w:r>
              <w:rPr>
                <w:rFonts w:eastAsia="Arial" w:cs="Arial" w:ascii="Arial" w:hAnsi="Arial"/>
                <w:b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secțiune</w:t>
            </w:r>
            <w:r>
              <w:rPr>
                <w:rFonts w:eastAsia="Arial" w:cs="Arial" w:ascii="Arial" w:hAnsi="Arial"/>
                <w:b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rFonts w:eastAsia="Arial" w:cs="Arial" w:ascii="Arial" w:hAnsi="Arial"/>
                <w:b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1, Cantitatea 1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6" w:after="0"/>
              <w:ind w:right="857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6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ind w:right="92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6" w:after="0"/>
              <w:ind w:right="14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Lungimea,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6" w:after="0"/>
              <w:ind w:right="19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Lățimea,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56" w:after="0"/>
              <w:ind w:right="7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Cantitate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5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40815" cy="1696085"/>
                  <wp:effectExtent l="0" t="0" r="0" b="0"/>
                  <wp:docPr id="82" name="image5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94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Capac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7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1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right="236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2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FIBROLEMNOAS</w:t>
            </w:r>
          </w:p>
          <w:p>
            <w:pPr>
              <w:pStyle w:val="Normal"/>
              <w:widowControl w:val="false"/>
              <w:spacing w:lineRule="exact" w:line="210"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rFonts w:eastAsia="Arial" w:cs="Arial" w:ascii="Arial" w:hAnsi="Arial"/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9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lineRule="exact" w:line="228"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27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7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lateral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tâ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4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27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7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lateral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drep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jc w:val="left"/>
              <w:rPr>
                <w:rFonts w:ascii="Arial" w:hAnsi="Arial" w:eastAsia="Arial" w:cs="Arial"/>
                <w:color w:val="000000" w:themeColor="text1"/>
                <w:sz w:val="27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02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0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0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9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92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44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4</w:t>
            </w:r>
          </w:p>
        </w:tc>
      </w:tr>
      <w:tr>
        <w:trPr>
          <w:trHeight w:val="957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3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right="9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rFonts w:eastAsia="Arial" w:cs="Arial" w:ascii="Arial" w:hAnsi="Arial"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M4х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right="124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 M4х22, Articolul: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M4 X22 I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3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1187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Șurub autofiletant 3.5х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61" w:hanging="0"/>
              <w:jc w:val="both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utofiletant 3.5х16, Articolul: US3,5 X 16 K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right="44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687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right="88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Mâner-reling UU67SS_16</w:t>
            </w:r>
          </w:p>
          <w:p>
            <w:pPr>
              <w:pStyle w:val="Normal"/>
              <w:widowControl w:val="false"/>
              <w:spacing w:lineRule="exact" w:line="211"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20" w:after="0"/>
              <w:ind w:right="138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Balamale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4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braț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9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86" w:hanging="0"/>
              <w:jc w:val="righ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439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</w:tbl>
    <w:p>
      <w:pPr>
        <w:sectPr>
          <w:type w:val="continuous"/>
          <w:pgSz w:w="11906" w:h="16838"/>
          <w:pgMar w:left="300" w:right="220" w:gutter="0" w:header="0" w:top="940" w:footer="0" w:bottom="378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" w:hAnsi="Arial" w:eastAsia="Arial" w:cs="Arial"/>
          <w:color w:val="000000" w:themeColor="text1"/>
          <w:sz w:val="20"/>
        </w:rPr>
      </w:pPr>
      <w:r>
        <w:rPr>
          <w:rFonts w:eastAsia="Arial" w:cs="Arial" w:ascii="Arial" w:hAnsi="Arial"/>
          <w:color w:val="000000" w:themeColor="text1"/>
          <w:sz w:val="20"/>
        </w:rPr>
      </w:r>
    </w:p>
    <w:p>
      <w:pPr>
        <w:pStyle w:val="Normal"/>
        <w:rPr>
          <w:rFonts w:ascii="Arial" w:hAnsi="Arial" w:eastAsia="Arial" w:cs="Arial"/>
          <w:color w:val="000000" w:themeColor="text1"/>
          <w:sz w:val="20"/>
        </w:rPr>
      </w:pPr>
      <w:r>
        <w:rPr>
          <w:rFonts w:eastAsia="Arial" w:cs="Arial" w:ascii="Arial" w:hAnsi="Arial"/>
          <w:color w:val="000000" w:themeColor="text1"/>
          <w:sz w:val="20"/>
        </w:rPr>
      </w:r>
    </w:p>
    <w:p>
      <w:pPr>
        <w:pStyle w:val="Normal"/>
        <w:spacing w:before="1" w:after="1"/>
        <w:rPr>
          <w:rFonts w:ascii="Arial" w:hAnsi="Arial" w:eastAsia="Arial" w:cs="Arial"/>
          <w:color w:val="000000" w:themeColor="text1"/>
          <w:sz w:val="28"/>
        </w:rPr>
      </w:pPr>
      <w:r>
        <w:rPr>
          <w:rFonts w:eastAsia="Arial" w:cs="Arial" w:ascii="Arial" w:hAnsi="Arial"/>
          <w:color w:val="000000" w:themeColor="text1"/>
          <w:sz w:val="28"/>
        </w:rPr>
      </w:r>
    </w:p>
    <w:tbl>
      <w:tblPr>
        <w:tblStyle w:val="TableNormal"/>
        <w:tblW w:w="10356" w:type="dxa"/>
        <w:jc w:val="left"/>
        <w:tblInd w:w="27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78"/>
        <w:gridCol w:w="882"/>
        <w:gridCol w:w="1425"/>
        <w:gridCol w:w="1919"/>
        <w:gridCol w:w="1336"/>
        <w:gridCol w:w="1248"/>
        <w:gridCol w:w="1167"/>
      </w:tblGrid>
      <w:tr>
        <w:trPr>
          <w:trHeight w:val="281" w:hRule="atLeast"/>
        </w:trPr>
        <w:tc>
          <w:tcPr>
            <w:tcW w:w="10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3187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eastAsia="Arial" w:cs="Arial" w:ascii="Arial" w:hAnsi="Arial"/>
                <w:b/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superior</w:t>
            </w:r>
            <w:r>
              <w:rPr>
                <w:rFonts w:eastAsia="Arial" w:cs="Arial" w:ascii="Arial" w:hAnsi="Arial"/>
                <w:b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eastAsia="Arial" w:cs="Arial" w:ascii="Arial" w:hAnsi="Arial"/>
                <w:b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singură</w:t>
            </w:r>
            <w:r>
              <w:rPr>
                <w:rFonts w:eastAsia="Arial" w:cs="Arial" w:ascii="Arial" w:hAnsi="Arial"/>
                <w:b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secțiune</w:t>
            </w:r>
            <w:r>
              <w:rPr>
                <w:rFonts w:eastAsia="Arial" w:cs="Arial" w:ascii="Arial" w:hAnsi="Arial"/>
                <w:b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rFonts w:eastAsia="Arial" w:cs="Arial" w:ascii="Arial" w:hAnsi="Arial"/>
                <w:b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2, Cantitatea 1</w:t>
            </w:r>
          </w:p>
        </w:tc>
      </w:tr>
      <w:tr>
        <w:trPr>
          <w:trHeight w:val="564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6" w:after="0"/>
              <w:ind w:right="857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ind w:right="92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14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Lungimea,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19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Lățimea,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7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Cantitate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</w:p>
        </w:tc>
      </w:tr>
      <w:tr>
        <w:trPr>
          <w:trHeight w:val="1103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rFonts w:ascii="Arial" w:hAnsi="Arial" w:eastAsia="Arial" w:cs="Arial"/>
                <w:color w:val="000000" w:themeColor="text1"/>
                <w:sz w:val="23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39545" cy="1701165"/>
                  <wp:effectExtent l="0" t="0" r="0" b="0"/>
                  <wp:docPr id="83" name="image5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1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4" w:after="0"/>
              <w:ind w:right="94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Capac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4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3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4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7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4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1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4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0"/>
              <w:ind w:right="236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right="-72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FIBROLEMNOAS</w:t>
            </w:r>
          </w:p>
          <w:p>
            <w:pPr>
              <w:pStyle w:val="Normal"/>
              <w:widowControl w:val="false"/>
              <w:spacing w:lineRule="exact" w:line="211"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rFonts w:eastAsia="Arial" w:cs="Arial" w:ascii="Arial" w:hAnsi="Arial"/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9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4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3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1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ascii="Arial" w:hAnsi="Arial" w:eastAsia="Arial" w:cs="Arial"/>
                <w:color w:val="000000" w:themeColor="text1"/>
                <w:sz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97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lateral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tâ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4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3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1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ascii="Arial" w:hAnsi="Arial" w:eastAsia="Arial" w:cs="Arial"/>
                <w:color w:val="000000" w:themeColor="text1"/>
                <w:sz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97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lateral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drep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4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3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4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4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4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2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27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02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lineRule="exact" w:line="228"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9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92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44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4</w:t>
            </w:r>
          </w:p>
        </w:tc>
      </w:tr>
      <w:tr>
        <w:trPr>
          <w:trHeight w:val="957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3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rFonts w:eastAsia="Arial" w:cs="Arial" w:ascii="Arial" w:hAnsi="Arial"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M4х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5" w:after="0"/>
              <w:ind w:right="124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 M4х22, Articolul: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M4 X22 I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3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21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Șurub autofiletant 3.5х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161" w:hanging="0"/>
              <w:jc w:val="both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utofiletant 3.5х16, Articolul: US3,5 X 16 K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4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68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right="138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Mâner-reling UU67SS_16 </w:t>
            </w:r>
            <w:r>
              <w:rPr>
                <w:rFonts w:eastAsia="Arial" w:cs="Arial" w:ascii="Arial" w:hAnsi="Arial"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2" w:after="0"/>
              <w:ind w:right="138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Balamale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4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braț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9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86" w:hanging="0"/>
              <w:jc w:val="righ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439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</w:tbl>
    <w:p>
      <w:pPr>
        <w:sectPr>
          <w:type w:val="nextPage"/>
          <w:pgSz w:w="11906" w:h="16838"/>
          <w:pgMar w:left="300" w:right="22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56" w:type="dxa"/>
        <w:jc w:val="left"/>
        <w:tblInd w:w="27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78"/>
        <w:gridCol w:w="882"/>
        <w:gridCol w:w="1425"/>
        <w:gridCol w:w="1919"/>
        <w:gridCol w:w="1336"/>
        <w:gridCol w:w="1248"/>
        <w:gridCol w:w="1167"/>
      </w:tblGrid>
      <w:tr>
        <w:trPr>
          <w:trHeight w:val="281" w:hRule="atLeast"/>
        </w:trPr>
        <w:tc>
          <w:tcPr>
            <w:tcW w:w="10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3187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eastAsia="Arial" w:cs="Arial" w:ascii="Arial" w:hAnsi="Arial"/>
                <w:b/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superior</w:t>
            </w:r>
            <w:r>
              <w:rPr>
                <w:rFonts w:eastAsia="Arial" w:cs="Arial" w:ascii="Arial" w:hAnsi="Arial"/>
                <w:b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eastAsia="Arial" w:cs="Arial" w:ascii="Arial" w:hAnsi="Arial"/>
                <w:b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singură</w:t>
            </w:r>
            <w:r>
              <w:rPr>
                <w:rFonts w:eastAsia="Arial" w:cs="Arial" w:ascii="Arial" w:hAnsi="Arial"/>
                <w:b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secțiune</w:t>
            </w:r>
            <w:r>
              <w:rPr>
                <w:rFonts w:eastAsia="Arial" w:cs="Arial" w:ascii="Arial" w:hAnsi="Arial"/>
                <w:b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rFonts w:eastAsia="Arial" w:cs="Arial" w:ascii="Arial" w:hAnsi="Arial"/>
                <w:b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3, Cantitatea 1</w:t>
            </w:r>
          </w:p>
        </w:tc>
      </w:tr>
      <w:tr>
        <w:trPr>
          <w:trHeight w:val="564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6" w:after="0"/>
              <w:ind w:right="857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ind w:right="92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14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Lungimea,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19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Lățimea,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7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Cantitate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5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47165" cy="1701165"/>
                  <wp:effectExtent l="0" t="0" r="0" b="0"/>
                  <wp:docPr id="8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94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Capac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4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3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7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1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right="236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2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FIBROLEMNOAS</w:t>
            </w:r>
          </w:p>
          <w:p>
            <w:pPr>
              <w:pStyle w:val="Normal"/>
              <w:widowControl w:val="false"/>
              <w:spacing w:lineRule="exact" w:line="211"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rFonts w:eastAsia="Arial" w:cs="Arial" w:ascii="Arial" w:hAnsi="Arial"/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9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27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7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lateral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tâ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4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3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1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ascii="Arial" w:hAnsi="Arial" w:eastAsia="Arial" w:cs="Arial"/>
                <w:color w:val="000000" w:themeColor="text1"/>
                <w:sz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97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lateral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drep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4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3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1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ascii="Arial" w:hAnsi="Arial" w:eastAsia="Arial" w:cs="Arial"/>
                <w:color w:val="000000" w:themeColor="text1"/>
                <w:sz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302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4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3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4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4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4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right="92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3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92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44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4</w:t>
            </w:r>
          </w:p>
        </w:tc>
      </w:tr>
      <w:tr>
        <w:trPr>
          <w:trHeight w:val="1187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Șurub autofiletant 3.5х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61" w:hanging="0"/>
              <w:jc w:val="both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utofiletant 3.5х16, Articolul: US3,5 X 16 K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right="44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957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3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rFonts w:eastAsia="Arial" w:cs="Arial" w:ascii="Arial" w:hAnsi="Arial"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M4х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5" w:after="0"/>
              <w:ind w:right="124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 M4х22, Articolul: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M4 X22 I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3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18" w:after="0"/>
              <w:ind w:right="197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entru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33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73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2" w:after="0"/>
              <w:ind w:right="138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Balamale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4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braț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right="138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Mâner-reling UU67SS_16 </w:t>
            </w:r>
            <w:r>
              <w:rPr>
                <w:rFonts w:eastAsia="Arial" w:cs="Arial" w:ascii="Arial" w:hAnsi="Arial"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9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86" w:hanging="0"/>
              <w:jc w:val="righ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439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3</w:t>
            </w:r>
          </w:p>
        </w:tc>
      </w:tr>
    </w:tbl>
    <w:p>
      <w:pPr>
        <w:sectPr>
          <w:type w:val="nextPage"/>
          <w:pgSz w:w="11906" w:h="16838"/>
          <w:pgMar w:left="300" w:right="2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" w:hAnsi="Arial" w:eastAsia="Arial" w:cs="Arial"/>
          <w:color w:val="000000" w:themeColor="text1"/>
          <w:sz w:val="20"/>
        </w:rPr>
      </w:pPr>
      <w:r>
        <w:rPr>
          <w:rFonts w:eastAsia="Arial" w:cs="Arial" w:ascii="Arial" w:hAnsi="Arial"/>
          <w:color w:val="000000" w:themeColor="text1"/>
          <w:sz w:val="20"/>
        </w:rPr>
      </w:r>
    </w:p>
    <w:tbl>
      <w:tblPr>
        <w:tblStyle w:val="TableNormal"/>
        <w:tblW w:w="10356" w:type="dxa"/>
        <w:jc w:val="left"/>
        <w:tblInd w:w="27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78"/>
        <w:gridCol w:w="882"/>
        <w:gridCol w:w="1425"/>
        <w:gridCol w:w="1919"/>
        <w:gridCol w:w="1336"/>
        <w:gridCol w:w="1248"/>
        <w:gridCol w:w="1167"/>
      </w:tblGrid>
      <w:tr>
        <w:trPr>
          <w:trHeight w:val="281" w:hRule="atLeast"/>
        </w:trPr>
        <w:tc>
          <w:tcPr>
            <w:tcW w:w="10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3187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Masă</w:t>
            </w:r>
            <w:r>
              <w:rPr>
                <w:rFonts w:eastAsia="Arial" w:cs="Arial" w:ascii="Arial" w:hAnsi="Arial"/>
                <w:b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eastAsia="Arial" w:cs="Arial" w:ascii="Arial" w:hAnsi="Arial"/>
                <w:b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secțiune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3, Cantitatea 1</w:t>
            </w:r>
          </w:p>
        </w:tc>
      </w:tr>
      <w:tr>
        <w:trPr>
          <w:trHeight w:val="564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6" w:after="0"/>
              <w:ind w:right="857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ind w:right="92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14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Lungimea,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19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Lățimea,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79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Cantitate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</w:p>
        </w:tc>
      </w:tr>
      <w:tr>
        <w:trPr>
          <w:trHeight w:val="689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39545" cy="1701165"/>
                  <wp:effectExtent l="0" t="0" r="0" b="0"/>
                  <wp:docPr id="8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right="236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2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FIBROLEMNOAS</w:t>
            </w:r>
          </w:p>
          <w:p>
            <w:pPr>
              <w:pStyle w:val="Normal"/>
              <w:widowControl w:val="false"/>
              <w:spacing w:lineRule="exact" w:line="211"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rFonts w:eastAsia="Arial" w:cs="Arial" w:ascii="Arial" w:hAnsi="Arial"/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9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92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Planș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27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7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lateral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tâ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4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3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1" w:after="0"/>
              <w:ind w:right="158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204" w:hanging="0"/>
              <w:jc w:val="center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 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ascii="Arial" w:hAnsi="Arial" w:eastAsia="Arial" w:cs="Arial"/>
                <w:color w:val="000000" w:themeColor="text1"/>
                <w:sz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97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lateral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drep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4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3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1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jc w:val="left"/>
              <w:rPr>
                <w:rFonts w:ascii="Arial" w:hAnsi="Arial" w:eastAsia="Arial" w:cs="Arial"/>
                <w:color w:val="000000" w:themeColor="text1"/>
                <w:sz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302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94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3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4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2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4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4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27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Peretele sertarulu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lineRule="exact" w:line="228"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101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 xml:space="preserve">Plastic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16"/>
                <w:szCs w:val="22"/>
                <w:lang w:eastAsia="en-US" w:bidi="ar-SA"/>
              </w:rPr>
              <w:t>ABS</w:t>
            </w:r>
          </w:p>
          <w:p>
            <w:pPr>
              <w:pStyle w:val="Normal"/>
              <w:widowControl w:val="false"/>
              <w:spacing w:before="0" w:after="0"/>
              <w:ind w:right="158" w:hanging="0"/>
              <w:jc w:val="both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>în cerc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Normal"/>
              <w:widowControl w:val="false"/>
              <w:spacing w:lineRule="exact" w:line="163" w:before="0" w:after="0"/>
              <w:jc w:val="left"/>
              <w:rPr>
                <w:rFonts w:ascii="Arial" w:hAnsi="Arial" w:eastAsia="Arial" w:cs="Arial"/>
                <w:color w:val="000000" w:themeColor="text1"/>
                <w:sz w:val="16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17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Partea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aterală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a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AL (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AGLOMERATĂ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LEMN)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 w:val="false"/>
              <w:spacing w:before="0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lpin</w:t>
            </w:r>
            <w:r>
              <w:rPr>
                <w:rFonts w:eastAsia="Arial" w:cs="Arial" w:ascii="Arial" w:hAnsi="Arial"/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86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right="284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Fundul sertarulu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2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PLACĂ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FIBROLEMNOAS</w:t>
            </w:r>
          </w:p>
          <w:p>
            <w:pPr>
              <w:pStyle w:val="Normal"/>
              <w:widowControl w:val="false"/>
              <w:spacing w:lineRule="exact" w:line="211"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Ă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rFonts w:eastAsia="Arial" w:cs="Arial" w:ascii="Arial" w:hAnsi="Arial"/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rFonts w:eastAsia="Arial" w:cs="Arial" w:ascii="Arial" w:hAnsi="Arial"/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7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4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3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Șurub autofiletant 3.5х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61" w:hanging="0"/>
              <w:jc w:val="both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utofiletant 3.5х16, Articolul: US3,5 X 16 K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4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92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44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51</w:t>
            </w:r>
          </w:p>
        </w:tc>
      </w:tr>
      <w:tr>
        <w:trPr>
          <w:trHeight w:val="27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92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44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3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5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rFonts w:eastAsia="Arial" w:cs="Arial" w:ascii="Arial" w:hAnsi="Arial"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M4х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7" w:after="0"/>
              <w:ind w:right="124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 M4х22, Articolul: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M4 X22 I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Arial" w:hAnsi="Arial" w:eastAsia="Arial" w:cs="Arial"/>
                <w:color w:val="000000" w:themeColor="text1"/>
                <w:sz w:val="3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21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Șurub autofiletant 3.5х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Arial" w:hAnsi="Arial" w:eastAsia="Arial" w:cs="Arial"/>
                <w:color w:val="000000" w:themeColor="text1"/>
                <w:sz w:val="2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161" w:hanging="0"/>
              <w:jc w:val="both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autofiletant 3.5х13, Articolul: US3,5 X 13 K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4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4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57</w:t>
            </w:r>
          </w:p>
        </w:tc>
      </w:tr>
      <w:tr>
        <w:trPr>
          <w:trHeight w:val="96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right="9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Suport de bucătări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rFonts w:eastAsia="Arial" w:cs="Arial" w:ascii="Arial" w:hAnsi="Arial"/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2" w:after="0"/>
              <w:ind w:right="117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Suport de bucătări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00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mm,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Articolul:</w:t>
            </w:r>
          </w:p>
          <w:p>
            <w:pPr>
              <w:pStyle w:val="Normal"/>
              <w:widowControl w:val="false"/>
              <w:spacing w:before="3" w:after="0"/>
              <w:ind w:right="12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02.A100.N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Arial" w:hAnsi="Arial" w:eastAsia="Arial" w:cs="Arial"/>
                <w:color w:val="000000" w:themeColor="text1"/>
                <w:sz w:val="3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00" w:right="220" w:gutter="0" w:header="0" w:top="1000" w:footer="0" w:bottom="597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" w:hAnsi="Arial" w:eastAsia="Arial" w:cs="Arial"/>
          <w:color w:val="000000" w:themeColor="text1"/>
          <w:sz w:val="20"/>
        </w:rPr>
      </w:pPr>
      <w:r>
        <w:rPr>
          <w:rFonts w:eastAsia="Arial" w:cs="Arial" w:ascii="Arial" w:hAnsi="Arial"/>
          <w:color w:val="000000" w:themeColor="text1"/>
          <w:sz w:val="20"/>
        </w:rPr>
      </w:r>
    </w:p>
    <w:tbl>
      <w:tblPr>
        <w:tblStyle w:val="TableNormal"/>
        <w:tblW w:w="10362" w:type="dxa"/>
        <w:jc w:val="left"/>
        <w:tblInd w:w="27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79"/>
        <w:gridCol w:w="881"/>
        <w:gridCol w:w="1426"/>
        <w:gridCol w:w="1920"/>
        <w:gridCol w:w="1338"/>
        <w:gridCol w:w="1250"/>
        <w:gridCol w:w="1167"/>
      </w:tblGrid>
      <w:tr>
        <w:trPr>
          <w:trHeight w:val="497" w:hRule="atLeast"/>
        </w:trPr>
        <w:tc>
          <w:tcPr>
            <w:tcW w:w="237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18" w:after="0"/>
              <w:ind w:right="199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pentru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right="448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687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right="142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5"/>
                <w:kern w:val="0"/>
                <w:sz w:val="20"/>
                <w:szCs w:val="22"/>
                <w:lang w:eastAsia="en-US" w:bidi="ar-SA"/>
              </w:rPr>
              <w:t>Mâner-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reling</w:t>
            </w:r>
          </w:p>
          <w:p>
            <w:pPr>
              <w:pStyle w:val="Normal"/>
              <w:widowControl w:val="false"/>
              <w:spacing w:lineRule="exact" w:line="228" w:before="0" w:after="0"/>
              <w:ind w:right="141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UU67SS_16 </w:t>
            </w:r>
            <w:r>
              <w:rPr>
                <w:rFonts w:eastAsia="Arial" w:cs="Arial" w:ascii="Arial" w:hAnsi="Arial"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right="10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Șine de alunecare cu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extindere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82" w:hanging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stânga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2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0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Șine de alunecare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Normal"/>
              <w:widowControl w:val="false"/>
              <w:spacing w:lineRule="exact" w:line="228" w:before="0" w:after="0"/>
              <w:ind w:right="103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extindere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rFonts w:eastAsia="Arial" w:cs="Arial" w:ascii="Arial" w:hAnsi="Arial"/>
                <w:color w:val="000000" w:themeColor="text1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1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rFonts w:eastAsia="Arial" w:cs="Arial" w:ascii="Arial" w:hAnsi="Arial"/>
                <w:color w:val="000000" w:themeColor="text1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dreapta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color w:val="000000" w:themeColor="text1"/>
                <w:sz w:val="29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03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9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91" w:hanging="0"/>
              <w:jc w:val="righ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392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231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 w:themeColor="text1"/>
          <w:sz w:val="20"/>
        </w:rPr>
      </w:pPr>
      <w:r>
        <w:rPr>
          <w:rFonts w:eastAsia="Arial" w:cs="Arial" w:ascii="Arial" w:hAnsi="Arial"/>
          <w:color w:val="000000" w:themeColor="text1"/>
          <w:sz w:val="20"/>
        </w:rPr>
      </w:r>
    </w:p>
    <w:p>
      <w:pPr>
        <w:pStyle w:val="Normal"/>
        <w:spacing w:before="3" w:after="0"/>
        <w:rPr>
          <w:rFonts w:ascii="Arial" w:hAnsi="Arial" w:eastAsia="Arial" w:cs="Arial"/>
          <w:color w:val="000000" w:themeColor="text1"/>
          <w:sz w:val="28"/>
        </w:rPr>
      </w:pPr>
      <w:r>
        <w:rPr>
          <w:rFonts w:eastAsia="Arial" w:cs="Arial" w:ascii="Arial" w:hAnsi="Arial"/>
          <w:color w:val="000000" w:themeColor="text1"/>
          <w:sz w:val="28"/>
        </w:rPr>
      </w:r>
    </w:p>
    <w:p>
      <w:pPr>
        <w:pStyle w:val="Normal"/>
        <w:spacing w:before="92" w:after="0"/>
        <w:ind w:right="4183" w:hanging="0"/>
        <w:jc w:val="center"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>Panouri</w:t>
      </w:r>
      <w:r>
        <w:rPr>
          <w:rFonts w:eastAsia="Arial" w:cs="Arial" w:ascii="Arial" w:hAnsi="Arial"/>
          <w:b/>
          <w:bCs/>
          <w:color w:val="000000" w:themeColor="text1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pacing w:val="-2"/>
          <w:sz w:val="24"/>
          <w:szCs w:val="24"/>
        </w:rPr>
        <w:t>lungi, Cantitatea 1</w:t>
      </w:r>
    </w:p>
    <w:p>
      <w:pPr>
        <w:pStyle w:val="Normal"/>
        <w:rPr>
          <w:rFonts w:ascii="Arial" w:hAnsi="Arial" w:eastAsia="Arial" w:cs="Arial"/>
          <w:b/>
          <w:b/>
          <w:color w:val="000000" w:themeColor="text1"/>
          <w:sz w:val="20"/>
        </w:rPr>
      </w:pPr>
      <w:r>
        <w:rPr>
          <w:rFonts w:eastAsia="Arial" w:cs="Arial" w:ascii="Arial" w:hAnsi="Arial"/>
          <w:b/>
          <w:color w:val="000000" w:themeColor="text1"/>
          <w:sz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color w:val="000000" w:themeColor="text1"/>
          <w:sz w:val="11"/>
        </w:rPr>
      </w:pPr>
      <w:r>
        <w:rPr>
          <w:rFonts w:eastAsia="Arial" w:cs="Arial" w:ascii="Arial" w:hAnsi="Arial"/>
          <w:b/>
          <w:color w:val="000000" w:themeColor="text1"/>
          <w:sz w:val="11"/>
        </w:rPr>
      </w:r>
    </w:p>
    <w:tbl>
      <w:tblPr>
        <w:tblStyle w:val="TableNormal"/>
        <w:tblW w:w="10357" w:type="dxa"/>
        <w:jc w:val="left"/>
        <w:tblInd w:w="27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35"/>
        <w:gridCol w:w="1864"/>
        <w:gridCol w:w="1272"/>
        <w:gridCol w:w="2138"/>
        <w:gridCol w:w="1724"/>
        <w:gridCol w:w="1423"/>
      </w:tblGrid>
      <w:tr>
        <w:trPr>
          <w:trHeight w:val="564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ind w:right="162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ind w:right="349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eastAsia="Arial" w:cs="Arial" w:ascii="Arial" w:hAnsi="Arial"/>
                <w:b/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ind w:right="236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Lățimea,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66" w:after="0"/>
              <w:ind w:right="206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281" w:hRule="atLeast"/>
        </w:trPr>
        <w:tc>
          <w:tcPr>
            <w:tcW w:w="10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4351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Blat</w:t>
            </w:r>
            <w:r>
              <w:rPr>
                <w:rFonts w:eastAsia="Arial" w:cs="Arial" w:ascii="Arial" w:hAnsi="Arial"/>
                <w:b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eastAsia="Arial" w:cs="Arial" w:ascii="Arial" w:hAnsi="Arial"/>
                <w:b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bucătărie</w:t>
            </w:r>
          </w:p>
        </w:tc>
      </w:tr>
      <w:tr>
        <w:trPr>
          <w:trHeight w:val="919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9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66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Blat</w:t>
            </w:r>
            <w:r>
              <w:rPr>
                <w:rFonts w:eastAsia="Arial" w:cs="Arial" w:ascii="Arial" w:hAnsi="Arial"/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eastAsia="Arial" w:cs="Arial" w:ascii="Arial" w:hAnsi="Arial"/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bucătări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right="148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Postformin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g 38 Oak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sonoma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3025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9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44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2145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9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29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9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89" w:hanging="0"/>
              <w:jc w:val="righ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Total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spacing w:before="5" w:after="1"/>
        <w:rPr>
          <w:rFonts w:ascii="Arial" w:hAnsi="Arial" w:eastAsia="Arial" w:cs="Arial"/>
          <w:b/>
          <w:b/>
          <w:color w:val="000000" w:themeColor="text1"/>
          <w:sz w:val="24"/>
        </w:rPr>
      </w:pPr>
      <w:r>
        <w:rPr>
          <w:rFonts w:eastAsia="Arial" w:cs="Arial" w:ascii="Arial" w:hAnsi="Arial"/>
          <w:b/>
          <w:color w:val="000000" w:themeColor="text1"/>
          <w:sz w:val="24"/>
        </w:rPr>
      </w:r>
    </w:p>
    <w:tbl>
      <w:tblPr>
        <w:tblStyle w:val="TableNormal"/>
        <w:tblW w:w="10357" w:type="dxa"/>
        <w:jc w:val="left"/>
        <w:tblInd w:w="27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35"/>
        <w:gridCol w:w="1864"/>
        <w:gridCol w:w="1272"/>
        <w:gridCol w:w="2138"/>
        <w:gridCol w:w="1724"/>
        <w:gridCol w:w="1423"/>
      </w:tblGrid>
      <w:tr>
        <w:trPr>
          <w:trHeight w:val="281" w:hRule="atLeast"/>
        </w:trPr>
        <w:tc>
          <w:tcPr>
            <w:tcW w:w="10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4348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Soclu, Cantitatea 1</w:t>
            </w:r>
          </w:p>
        </w:tc>
      </w:tr>
      <w:tr>
        <w:trPr>
          <w:trHeight w:val="1149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17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59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ocl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both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Soclu</w:t>
            </w:r>
            <w:r>
              <w:rPr>
                <w:rFonts w:eastAsia="Arial" w:cs="Arial" w:ascii="Arial" w:hAnsi="Arial"/>
                <w:color w:val="000000" w:themeColor="text1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alb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(înălțimea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00)</w:t>
            </w:r>
            <w:r>
              <w:rPr>
                <w:rFonts w:eastAsia="Arial" w:cs="Arial" w:ascii="Arial" w:hAnsi="Arial"/>
                <w:color w:val="000000" w:themeColor="text1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L=4,</w:t>
            </w:r>
          </w:p>
          <w:p>
            <w:pPr>
              <w:pStyle w:val="Normal"/>
              <w:widowControl w:val="false"/>
              <w:spacing w:lineRule="atLeast" w:line="230"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Articolul: 10.0419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17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53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17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17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17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59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ocl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right="185" w:hanging="0"/>
              <w:jc w:val="both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Soclu</w:t>
            </w:r>
            <w:r>
              <w:rPr>
                <w:rFonts w:eastAsia="Arial" w:cs="Arial" w:ascii="Arial" w:hAnsi="Arial"/>
                <w:color w:val="000000" w:themeColor="text1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alb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(înălțimea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00)</w:t>
            </w:r>
            <w:r>
              <w:rPr>
                <w:rFonts w:eastAsia="Arial" w:cs="Arial" w:ascii="Arial" w:hAnsi="Arial"/>
                <w:color w:val="000000" w:themeColor="text1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L=4,</w:t>
            </w:r>
          </w:p>
          <w:p>
            <w:pPr>
              <w:pStyle w:val="Normal"/>
              <w:widowControl w:val="false"/>
              <w:spacing w:lineRule="atLeast" w:line="230"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Articolul: 10.04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17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21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17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7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17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47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17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59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Socl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85" w:hanging="0"/>
              <w:jc w:val="both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Soclu</w:t>
            </w:r>
            <w:r>
              <w:rPr>
                <w:rFonts w:eastAsia="Arial" w:cs="Arial" w:ascii="Arial" w:hAnsi="Arial"/>
                <w:color w:val="000000" w:themeColor="text1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alb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(înălțimea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100)</w:t>
            </w:r>
            <w:r>
              <w:rPr>
                <w:rFonts w:eastAsia="Arial" w:cs="Arial" w:ascii="Arial" w:hAnsi="Arial"/>
                <w:color w:val="000000" w:themeColor="text1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>L=4,</w:t>
            </w:r>
          </w:p>
          <w:p>
            <w:pPr>
              <w:pStyle w:val="Normal"/>
              <w:widowControl w:val="false"/>
              <w:spacing w:lineRule="exact" w:line="228"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Articolul: 10.04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17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>5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17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0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17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89" w:hanging="0"/>
              <w:jc w:val="righ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Total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 w:themeColor="text1"/>
          <w:sz w:val="20"/>
        </w:rPr>
      </w:pPr>
      <w:r>
        <w:rPr>
          <w:rFonts w:eastAsia="Arial" w:cs="Arial" w:ascii="Arial" w:hAnsi="Arial"/>
          <w:b/>
          <w:color w:val="000000" w:themeColor="text1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 w:themeColor="text1"/>
          <w:sz w:val="20"/>
        </w:rPr>
      </w:pPr>
      <w:r>
        <w:rPr>
          <w:rFonts w:eastAsia="Arial" w:cs="Arial" w:ascii="Arial" w:hAnsi="Arial"/>
          <w:b/>
          <w:color w:val="000000" w:themeColor="text1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 w:themeColor="text1"/>
          <w:sz w:val="20"/>
        </w:rPr>
      </w:pPr>
      <w:r>
        <w:rPr>
          <w:rFonts w:eastAsia="Arial" w:cs="Arial" w:ascii="Arial" w:hAnsi="Arial"/>
          <w:b/>
          <w:color w:val="000000" w:themeColor="text1"/>
          <w:sz w:val="20"/>
        </w:rPr>
      </w:r>
    </w:p>
    <w:p>
      <w:pPr>
        <w:pStyle w:val="Normal"/>
        <w:spacing w:before="233" w:after="0"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>Tehnică</w:t>
      </w:r>
      <w:r>
        <w:rPr>
          <w:rFonts w:eastAsia="Arial" w:cs="Arial" w:ascii="Arial" w:hAnsi="Arial"/>
          <w:b/>
          <w:bCs/>
          <w:color w:val="000000" w:themeColor="text1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>și</w:t>
      </w:r>
      <w:r>
        <w:rPr>
          <w:rFonts w:eastAsia="Arial" w:cs="Arial" w:ascii="Arial" w:hAnsi="Arial"/>
          <w:b/>
          <w:bCs/>
          <w:color w:val="000000" w:themeColor="text1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pacing w:val="-2"/>
          <w:sz w:val="24"/>
          <w:szCs w:val="24"/>
        </w:rPr>
        <w:t>accesorii, Cantitatea 1</w:t>
      </w:r>
    </w:p>
    <w:p>
      <w:pPr>
        <w:pStyle w:val="Normal"/>
        <w:spacing w:before="8" w:after="1"/>
        <w:rPr>
          <w:rFonts w:ascii="Arial" w:hAnsi="Arial" w:eastAsia="Arial" w:cs="Arial"/>
          <w:b/>
          <w:b/>
          <w:color w:val="000000" w:themeColor="text1"/>
          <w:sz w:val="18"/>
        </w:rPr>
      </w:pPr>
      <w:r>
        <w:rPr>
          <w:rFonts w:eastAsia="Arial" w:cs="Arial" w:ascii="Arial" w:hAnsi="Arial"/>
          <w:b/>
          <w:color w:val="000000" w:themeColor="text1"/>
          <w:sz w:val="18"/>
        </w:rPr>
      </w:r>
    </w:p>
    <w:tbl>
      <w:tblPr>
        <w:tblStyle w:val="TableNormal"/>
        <w:tblW w:w="8679" w:type="dxa"/>
        <w:jc w:val="left"/>
        <w:tblInd w:w="27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15"/>
        <w:gridCol w:w="5796"/>
        <w:gridCol w:w="1168"/>
      </w:tblGrid>
      <w:tr>
        <w:trPr>
          <w:trHeight w:val="566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6" w:after="0"/>
              <w:ind w:right="2046" w:hanging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82" w:hanging="0"/>
              <w:jc w:val="lef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Cantitate </w:t>
            </w:r>
            <w:r>
              <w:rPr>
                <w:rFonts w:eastAsia="Arial" w:cs="Arial" w:ascii="Arial" w:hAnsi="Arial"/>
                <w:b/>
                <w:color w:val="000000" w:themeColor="text1"/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Times New Roman" w:hAnsi="Times New Roman"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2046" w:hanging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2"/>
                <w:lang w:eastAsia="en-US" w:bidi="ar-SA"/>
              </w:rPr>
              <w:t>Chiuvetă</w:t>
            </w:r>
            <w:r>
              <w:rPr>
                <w:rFonts w:eastAsia="Arial" w:cs="Arial" w:ascii="Arial" w:hAnsi="Arial"/>
                <w:color w:val="000000" w:themeColor="text1"/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600x4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jc w:val="center"/>
              <w:rPr>
                <w:rFonts w:ascii="Arial" w:hAnsi="Arial" w:eastAsia="Arial" w:cs="Arial"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ind w:right="90" w:hanging="0"/>
              <w:jc w:val="right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>Total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5" w:after="0"/>
        <w:ind w:left="4013" w:right="4196" w:hanging="0"/>
        <w:jc w:val="center"/>
        <w:rPr/>
      </w:pPr>
      <w:r>
        <w:rPr/>
        <w:t>Comanda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22</w:t>
      </w:r>
    </w:p>
    <w:p>
      <w:pPr>
        <w:pStyle w:val="11"/>
        <w:ind w:left="4016" w:right="4196" w:hanging="0"/>
        <w:rPr/>
      </w:pPr>
      <w:r>
        <w:rPr/>
        <w:t>Medicii</w:t>
      </w:r>
      <w:r>
        <w:rPr>
          <w:spacing w:val="-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gar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/>
      </w:pPr>
      <w:r>
        <w:rPr/>
      </w:r>
    </w:p>
    <w:tbl>
      <w:tblPr>
        <w:tblStyle w:val="TableNormal"/>
        <w:tblW w:w="10695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532"/>
        <w:gridCol w:w="1127"/>
        <w:gridCol w:w="1657"/>
        <w:gridCol w:w="1939"/>
        <w:gridCol w:w="1217"/>
        <w:gridCol w:w="1040"/>
        <w:gridCol w:w="1182"/>
      </w:tblGrid>
      <w:tr>
        <w:trPr>
          <w:trHeight w:val="282" w:hRule="atLeast"/>
        </w:trPr>
        <w:tc>
          <w:tcPr>
            <w:tcW w:w="10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812" w:right="3798" w:hanging="0"/>
              <w:jc w:val="center"/>
              <w:rPr>
                <w:rFonts w:ascii="Arial" w:hAnsi="Arial"/>
                <w:b/>
                <w:b/>
                <w:color w:val="000000" w:themeColor="text1"/>
                <w:sz w:val="20"/>
              </w:rPr>
            </w:pPr>
            <w:r>
              <w:rPr>
                <w:rFonts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Oglindă,</w:t>
            </w:r>
            <w:r>
              <w:rPr>
                <w:rFonts w:ascii="Arial" w:hAnsi="Arial"/>
                <w:b/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42" w:right="92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31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92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5" w:right="6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5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93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glind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897" w:hRule="atLeast"/>
        </w:trPr>
        <w:tc>
          <w:tcPr>
            <w:tcW w:w="106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9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812" w:right="38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glindă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42" w:right="92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31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92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5" w:right="6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1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37310" cy="1499870"/>
                  <wp:effectExtent l="0" t="0" r="0" b="0"/>
                  <wp:docPr id="86" name="image4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2" w:right="94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5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3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1" w:before="3" w:after="0"/>
              <w:ind w:left="271" w:right="2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3" w:after="0"/>
              <w:ind w:left="167" w:right="151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2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5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4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</w:t>
            </w:r>
          </w:p>
        </w:tc>
      </w:tr>
      <w:tr>
        <w:trPr>
          <w:trHeight w:val="119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340" w:right="3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4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</w:t>
            </w:r>
          </w:p>
        </w:tc>
      </w:tr>
      <w:tr>
        <w:trPr>
          <w:trHeight w:val="959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379" w:right="303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4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</w:t>
            </w:r>
          </w:p>
        </w:tc>
      </w:tr>
      <w:tr>
        <w:trPr>
          <w:trHeight w:val="498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18" w:right="185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4" w:right="9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9" w:right="8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695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32"/>
        <w:gridCol w:w="1127"/>
        <w:gridCol w:w="1657"/>
        <w:gridCol w:w="1939"/>
        <w:gridCol w:w="1217"/>
        <w:gridCol w:w="1040"/>
        <w:gridCol w:w="1182"/>
      </w:tblGrid>
      <w:tr>
        <w:trPr>
          <w:trHeight w:val="959" w:hRule="atLeast"/>
        </w:trPr>
        <w:tc>
          <w:tcPr>
            <w:tcW w:w="25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5" w:after="0"/>
              <w:ind w:left="153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2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06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8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97" w:right="38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344</w:t>
            </w:r>
          </w:p>
        </w:tc>
      </w:tr>
      <w:tr>
        <w:trPr>
          <w:trHeight w:val="280" w:hRule="atLeast"/>
        </w:trPr>
        <w:tc>
          <w:tcPr>
            <w:tcW w:w="10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812" w:right="38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t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942" w:right="92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12" w:right="10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5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85" w:right="6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0" w:hRule="atLeast"/>
        </w:trPr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48740" cy="1071245"/>
                  <wp:effectExtent l="0" t="0" r="0" b="0"/>
                  <wp:docPr id="8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95" w:right="2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4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71" w:right="25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 toat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0" w:after="0"/>
              <w:ind w:left="167" w:right="151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3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95" w:right="2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0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01" w:right="38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2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2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2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2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4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498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4" w:after="0"/>
              <w:ind w:left="379" w:right="303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84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106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8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97" w:right="38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74</w:t>
            </w:r>
          </w:p>
        </w:tc>
      </w:tr>
      <w:tr>
        <w:trPr>
          <w:trHeight w:val="282" w:hRule="atLeast"/>
        </w:trPr>
        <w:tc>
          <w:tcPr>
            <w:tcW w:w="10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812" w:right="38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lculator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942" w:right="92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12" w:right="10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5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85" w:right="6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743" w:hRule="atLeast"/>
        </w:trPr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1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-1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55420" cy="1092835"/>
                  <wp:effectExtent l="0" t="0" r="0" b="0"/>
                  <wp:docPr id="88" name="image5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71" w:right="25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 toat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ac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ei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5" w:after="0"/>
              <w:ind w:left="167" w:right="151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4" w:after="0"/>
              <w:ind w:left="83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36 mm)</w:t>
            </w:r>
          </w:p>
        </w:tc>
      </w:tr>
      <w:tr>
        <w:trPr>
          <w:trHeight w:val="918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ș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1" w:after="0"/>
              <w:ind w:left="295" w:right="2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8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585" w:right="342" w:hanging="21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 din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95" w:right="2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c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1" w:after="0"/>
              <w:ind w:left="295" w:right="2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12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8162" w:type="dxa"/>
        <w:jc w:val="left"/>
        <w:tblInd w:w="28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7"/>
        <w:gridCol w:w="1657"/>
        <w:gridCol w:w="1939"/>
        <w:gridCol w:w="1217"/>
        <w:gridCol w:w="1039"/>
        <w:gridCol w:w="1182"/>
      </w:tblGrid>
      <w:tr>
        <w:trPr>
          <w:trHeight w:val="918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287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353695</wp:posOffset>
                </wp:positionH>
                <wp:positionV relativeFrom="page">
                  <wp:posOffset>636905</wp:posOffset>
                </wp:positionV>
                <wp:extent cx="12065" cy="58356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40" cy="58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85pt;margin-top:50.15pt;width:0.9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coordsize="34,24473" path="m33,0l0,0l0,1621l0,1639l0,3263l0,3281l0,4496l0,4512l0,6138l0,6154l0,7777l0,7793l0,9093l0,9111l0,10735l0,10753l0,12374l0,12391l0,14490l0,14508l0,15002l0,15020l0,15519l0,15536l0,17635l0,17653l0,19346l0,19362l0,21458l0,21475l0,22356l0,22373l0,24472l33,24472l33,22373l33,22356l33,1621l33,0e" fillcolor="black" stroked="f" o:allowincell="f" style="position:absolute;margin-left:27.85pt;margin-top:117.85pt;width:0.85pt;height:693.6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before="2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8188" w:type="dxa"/>
        <w:jc w:val="left"/>
        <w:tblInd w:w="28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8"/>
        <w:gridCol w:w="1682"/>
        <w:gridCol w:w="1939"/>
        <w:gridCol w:w="1216"/>
        <w:gridCol w:w="1039"/>
        <w:gridCol w:w="1183"/>
      </w:tblGrid>
      <w:tr>
        <w:trPr>
          <w:trHeight w:val="9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ș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9" w:right="12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1" w:right="279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3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427" w:firstLine="10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08" w:right="98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16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7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27" w:right="81" w:hanging="32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a laterală 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27" w:firstLine="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l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9" w:right="12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1" w:right="279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66" w:right="2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 toat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2" w:after="0"/>
              <w:ind w:left="163" w:right="155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tract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2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jă de legătură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tij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5" w:right="92" w:firstLine="16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j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ătur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 (tija în sine)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1378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</w:p>
        </w:tc>
      </w:tr>
      <w:tr>
        <w:trPr>
          <w:trHeight w:val="11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1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0" w:right="175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7</w:t>
            </w:r>
          </w:p>
        </w:tc>
      </w:tr>
      <w:tr>
        <w:trPr>
          <w:trHeight w:val="9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7" w:after="0"/>
              <w:ind w:left="148" w:right="136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1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1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0" w:right="175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32" w:right="221" w:firstLine="1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de capă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blu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7" w:right="110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F0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GRU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măr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47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2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</w:t>
            </w:r>
          </w:p>
        </w:tc>
      </w:tr>
      <w:tr>
        <w:trPr>
          <w:trHeight w:val="24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9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 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unec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eapta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295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9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 d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unec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15" w:before="4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ânga</w:t>
            </w:r>
          </w:p>
          <w:p>
            <w:pPr>
              <w:pStyle w:val="TableParagraph"/>
              <w:widowControl w:val="false"/>
              <w:spacing w:lineRule="exact" w:line="215" w:before="4" w:after="0"/>
              <w:ind w:left="295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2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9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19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e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5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ept 35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9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9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e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5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âng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4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4114" w:right="4196" w:hanging="0"/>
        <w:jc w:val="center"/>
        <w:rPr/>
      </w:pPr>
      <w:r>
        <w:rPr/>
        <w:t>Comanda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23</w:t>
      </w:r>
    </w:p>
    <w:p>
      <w:pPr>
        <w:pStyle w:val="11"/>
        <w:ind w:left="3288" w:right="3364" w:hanging="0"/>
        <w:rPr/>
      </w:pPr>
      <w:r>
        <w:rPr/>
        <w:t>Masă</w:t>
      </w:r>
      <w:r>
        <w:rPr>
          <w:spacing w:val="4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calculator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ț</w:t>
      </w:r>
    </w:p>
    <w:p>
      <w:pPr>
        <w:pStyle w:val="Normal"/>
        <w:spacing w:before="6" w:after="0"/>
        <w:ind w:left="4116" w:right="4196" w:hanging="0"/>
        <w:jc w:val="center"/>
        <w:rPr>
          <w:sz w:val="24"/>
        </w:rPr>
      </w:pPr>
      <w:r>
        <w:rPr>
          <w:sz w:val="24"/>
        </w:rPr>
        <w:t>Sector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interna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lculator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60475" cy="990600"/>
                  <wp:effectExtent l="0" t="0" r="0" b="0"/>
                  <wp:docPr id="91" name="image5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588" w:right="113" w:hanging="4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să de colț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fturi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2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71" w:right="25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 toat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0" w:after="0"/>
              <w:ind w:left="689" w:right="241" w:hanging="41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operire d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l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2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4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36mm)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71" w:right="25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 toat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8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8188" w:type="dxa"/>
        <w:jc w:val="left"/>
        <w:tblInd w:w="28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8"/>
        <w:gridCol w:w="1682"/>
        <w:gridCol w:w="1939"/>
        <w:gridCol w:w="1216"/>
        <w:gridCol w:w="1039"/>
        <w:gridCol w:w="1183"/>
      </w:tblGrid>
      <w:tr>
        <w:trPr>
          <w:trHeight w:val="73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c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9" w:right="12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1" w:right="279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2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427" w:firstLine="10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08" w:right="98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27" w:right="81" w:hanging="32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a laterală 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9" w:right="12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1" w:right="279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2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27" w:firstLine="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l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6" w:before="2" w:after="0"/>
              <w:ind w:left="262" w:right="2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9" w:after="0"/>
              <w:ind w:left="163" w:right="155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27" w:right="81" w:hanging="32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a laterală 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pStyle w:val="Normal"/>
        <w:spacing w:before="6" w:after="1"/>
        <w:rPr>
          <w:sz w:val="24"/>
        </w:rPr>
      </w:pPr>
      <w:r>
        <w:rPr>
          <w:sz w:val="24"/>
        </w:rPr>
        <w:pict>
          <v:shape id="shape_0" coordsize="34,16964" path="m33,0l0,0l0,1291l0,1309l0,2930l0,2947l0,4572l0,4590l0,6211l0,6228l0,7853l0,7870l0,9491l0,9509l0,10728l0,10744l0,12366l0,12382l0,14009l0,14024l0,15324l0,15342l0,16963l33,16963l33,15342l33,15324l33,1291l33,0e" fillcolor="black" stroked="f" o:allowincell="f" style="position:absolute;margin-left:27.85pt;margin-top:50.15pt;width:0.85pt;height:480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34,8193" path="m33,0l0,0l0,1623l0,1639l0,3332l0,3350l0,3849l0,3867l0,4366l0,4382l0,6477l0,6495l0,8192l33,8192l33,6495l33,6477l33,1623l33,0e" fillcolor="black" stroked="f" o:allowincell="f" style="position:absolute;margin-left:27.85pt;margin-top:546.1pt;width:0.85pt;height:232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Style w:val="TableNormal"/>
        <w:tblW w:w="8188" w:type="dxa"/>
        <w:jc w:val="left"/>
        <w:tblInd w:w="28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8"/>
        <w:gridCol w:w="1682"/>
        <w:gridCol w:w="1939"/>
        <w:gridCol w:w="1216"/>
        <w:gridCol w:w="1039"/>
        <w:gridCol w:w="1183"/>
      </w:tblGrid>
      <w:tr>
        <w:trPr>
          <w:trHeight w:val="9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19" w:right="113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7" w:firstLine="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l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2" w:right="28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88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right="3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țar 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47" w:right="212" w:hanging="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țar din metal,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C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1</w:t>
            </w:r>
          </w:p>
        </w:tc>
      </w:tr>
      <w:tr>
        <w:trPr>
          <w:trHeight w:val="11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1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0" w:right="175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2</w:t>
            </w:r>
          </w:p>
        </w:tc>
      </w:tr>
      <w:tr>
        <w:trPr>
          <w:trHeight w:val="9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9" w:after="0"/>
              <w:ind w:left="148" w:right="136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959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22" w:right="259" w:hanging="132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Reducție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13" w:right="9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ducție</w:t>
            </w:r>
            <w:r>
              <w:rPr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4" w:right="27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19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М6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</w:t>
            </w:r>
          </w:p>
        </w:tc>
      </w:tr>
      <w:tr>
        <w:trPr>
          <w:trHeight w:val="68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22" w:right="2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ept 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22" w:right="2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e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âng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7" w:right="216" w:firstLine="1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de capă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blu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318</w:t>
            </w:r>
          </w:p>
        </w:tc>
      </w:tr>
      <w:tr>
        <w:trPr>
          <w:trHeight w:val="280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462" w:right="344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ocumente,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73175" cy="1830705"/>
                  <wp:effectExtent l="0" t="0" r="0" b="0"/>
                  <wp:docPr id="94" name="image5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271" w:right="2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271" w:right="2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271" w:right="2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0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3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</w:tr>
      <w:tr>
        <w:trPr>
          <w:trHeight w:val="118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</w:tr>
      <w:tr>
        <w:trPr>
          <w:trHeight w:val="142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7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338</w:t>
            </w:r>
          </w:p>
        </w:tc>
      </w:tr>
    </w:tbl>
    <w:p>
      <w:pPr>
        <w:pStyle w:val="Normal"/>
        <w:spacing w:before="1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1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07135" cy="1388110"/>
                  <wp:effectExtent l="0" t="0" r="0" b="0"/>
                  <wp:docPr id="95" name="image5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7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2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1" w:before="3" w:after="0"/>
              <w:ind w:left="271" w:right="2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959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1187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50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09</w:t>
            </w:r>
          </w:p>
        </w:tc>
      </w:tr>
    </w:tbl>
    <w:p>
      <w:pPr>
        <w:pStyle w:val="Normal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3" w:after="0"/>
        <w:ind w:left="4114" w:right="4196" w:hanging="0"/>
        <w:jc w:val="center"/>
        <w:rPr/>
      </w:pPr>
      <w:r>
        <w:rPr/>
        <w:t>Comanda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24</w:t>
      </w:r>
    </w:p>
    <w:p>
      <w:pPr>
        <w:pStyle w:val="11"/>
        <w:ind w:left="4120" w:right="4196" w:hanging="0"/>
        <w:rPr/>
      </w:pPr>
      <w:r>
        <w:rPr/>
        <w:t>Debara</w:t>
      </w:r>
    </w:p>
    <w:p>
      <w:pPr>
        <w:pStyle w:val="Normal"/>
        <w:spacing w:before="8" w:after="0"/>
        <w:ind w:left="4183" w:right="4196" w:hanging="0"/>
        <w:jc w:val="center"/>
        <w:rPr>
          <w:sz w:val="24"/>
        </w:rPr>
      </w:pPr>
      <w:r>
        <w:rPr>
          <w:sz w:val="24"/>
        </w:rPr>
        <w:t>Sectorul</w:t>
      </w:r>
      <w:r>
        <w:rPr>
          <w:spacing w:val="1"/>
          <w:sz w:val="24"/>
        </w:rPr>
        <w:t xml:space="preserve"> </w:t>
      </w:r>
      <w:r>
        <w:rPr>
          <w:sz w:val="24"/>
        </w:rPr>
        <w:t>Interna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/>
      </w:pPr>
      <w:r>
        <w:rPr/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1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, 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554480" cy="1984375"/>
                  <wp:effectExtent l="0" t="0" r="0" b="0"/>
                  <wp:docPr id="96" name="image5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7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1" w:before="3" w:after="0"/>
              <w:ind w:left="271" w:right="2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6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32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95" w:right="273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271" w:right="2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0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118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142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7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92</w:t>
            </w:r>
          </w:p>
        </w:tc>
      </w:tr>
    </w:tbl>
    <w:p>
      <w:pPr>
        <w:pStyle w:val="Normal"/>
        <w:spacing w:before="1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2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1" w:right="34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, 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21105" cy="1447800"/>
                  <wp:effectExtent l="0" t="0" r="0" b="0"/>
                  <wp:docPr id="9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7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1" w:before="3" w:after="0"/>
              <w:ind w:left="271" w:right="2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4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07" w:before="3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3" w:before="3" w:after="0"/>
              <w:ind w:left="271" w:right="2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6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88" w:right="6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1187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35" w:right="169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54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142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96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09</w:t>
            </w:r>
          </w:p>
        </w:tc>
      </w:tr>
    </w:tbl>
    <w:p>
      <w:pPr>
        <w:pStyle w:val="Normal"/>
        <w:spacing w:before="1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0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3462" w:right="344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ocumente,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74470" cy="1480820"/>
                  <wp:effectExtent l="0" t="0" r="0" b="0"/>
                  <wp:docPr id="9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113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4" w:before="0" w:after="0"/>
              <w:ind w:left="127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1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959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8" w:right="275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1" w:before="3" w:after="0"/>
              <w:ind w:left="271" w:right="25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0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736" w:hRule="atLeast"/>
        </w:trPr>
        <w:tc>
          <w:tcPr>
            <w:tcW w:w="26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271" w:right="2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3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71" w:right="25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 toat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" w:after="0"/>
              <w:ind w:left="168" w:right="150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137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MOUT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8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4</w:t>
            </w:r>
          </w:p>
        </w:tc>
      </w:tr>
      <w:tr>
        <w:trPr>
          <w:trHeight w:val="68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295" w:right="2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32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355" w:right="328" w:firstLine="223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5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35" w:right="158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3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4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8</w:t>
            </w:r>
          </w:p>
        </w:tc>
      </w:tr>
      <w:tr>
        <w:trPr>
          <w:trHeight w:val="49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3" w:right="196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54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68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6" w:right="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119" w:right="9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 4 braț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3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147" w:right="126" w:firstLine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54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TextBody"/>
        <w:spacing w:before="93" w:after="0"/>
        <w:ind w:left="4361" w:right="3985" w:hanging="0"/>
        <w:jc w:val="center"/>
        <w:rPr/>
      </w:pPr>
      <w:r>
        <w:rPr/>
        <w:t>Comanda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25</w:t>
      </w:r>
    </w:p>
    <w:p>
      <w:pPr>
        <w:pStyle w:val="11"/>
        <w:spacing w:before="3" w:after="59"/>
        <w:ind w:left="4361" w:right="3981" w:hanging="0"/>
        <w:rPr/>
      </w:pPr>
      <w:r>
        <w:rPr/>
        <w:t>Perila</w:t>
      </w:r>
    </w:p>
    <w:tbl>
      <w:tblPr>
        <w:tblStyle w:val="TableNormal"/>
        <w:tblW w:w="10794" w:type="dxa"/>
        <w:jc w:val="left"/>
        <w:tblInd w:w="27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5"/>
        <w:gridCol w:w="1128"/>
        <w:gridCol w:w="1683"/>
        <w:gridCol w:w="1939"/>
        <w:gridCol w:w="1216"/>
        <w:gridCol w:w="1039"/>
        <w:gridCol w:w="1183"/>
      </w:tblGrid>
      <w:tr>
        <w:trPr>
          <w:trHeight w:val="280" w:hRule="atLeast"/>
        </w:trPr>
        <w:tc>
          <w:tcPr>
            <w:tcW w:w="10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462" w:right="344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ril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t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78" w:right="96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8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5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35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46" w:right="85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88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860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65" w:after="0"/>
              <w:ind w:left="125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9" w:after="0"/>
              <w:ind w:left="130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laminat U775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9 Gri alb 18mm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gger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0</w:t>
            </w:r>
          </w:p>
        </w:tc>
      </w:tr>
      <w:tr>
        <w:trPr>
          <w:trHeight w:val="688" w:hRule="atLeast"/>
        </w:trPr>
        <w:tc>
          <w:tcPr>
            <w:tcW w:w="26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16" w:hanging="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blu cu fixare</w:t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460" w:right="183" w:hanging="24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iplă cu șurub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x50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64" w:right="109" w:hanging="41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blu de impact gri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x5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0</w:t>
            </w:r>
          </w:p>
        </w:tc>
      </w:tr>
      <w:tr>
        <w:trPr>
          <w:trHeight w:val="901" w:hRule="atLeast"/>
        </w:trPr>
        <w:tc>
          <w:tcPr>
            <w:tcW w:w="107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660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5" w:after="0"/>
        <w:ind w:left="4246" w:right="419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263525</wp:posOffset>
                </wp:positionH>
                <wp:positionV relativeFrom="page">
                  <wp:posOffset>9547860</wp:posOffset>
                </wp:positionV>
                <wp:extent cx="12065" cy="31686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240" cy="316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.75pt;margin-top:751.8pt;width:0.9pt;height:2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omanda Numărul</w:t>
      </w:r>
      <w:r>
        <w:rPr>
          <w:spacing w:val="-4"/>
        </w:rPr>
        <w:t xml:space="preserve"> </w:t>
      </w:r>
      <w:r>
        <w:rPr/>
        <w:t>26</w:t>
      </w:r>
    </w:p>
    <w:p>
      <w:pPr>
        <w:pStyle w:val="11"/>
        <w:spacing w:before="207" w:after="0"/>
        <w:ind w:left="4361" w:right="4123" w:hanging="0"/>
        <w:rPr/>
      </w:pPr>
      <w:r>
        <w:rPr/>
        <w:t>Șeful</w:t>
      </w:r>
      <w:r>
        <w:rPr>
          <w:spacing w:val="1"/>
        </w:rPr>
        <w:t xml:space="preserve"> </w:t>
      </w:r>
      <w:r>
        <w:rPr/>
        <w:t>sectiei</w:t>
      </w:r>
    </w:p>
    <w:p>
      <w:pPr>
        <w:pStyle w:val="Normal"/>
        <w:spacing w:before="6" w:after="55"/>
        <w:ind w:left="4361" w:right="4124" w:hanging="0"/>
        <w:jc w:val="center"/>
        <w:rPr>
          <w:sz w:val="24"/>
        </w:rPr>
      </w:pPr>
      <w:r>
        <w:rPr>
          <w:sz w:val="24"/>
        </w:rPr>
        <w:t>Sec.</w:t>
      </w:r>
      <w:r>
        <w:rPr>
          <w:spacing w:val="1"/>
          <w:sz w:val="24"/>
        </w:rPr>
        <w:t xml:space="preserve"> </w:t>
      </w:r>
      <w:r>
        <w:rPr>
          <w:sz w:val="24"/>
        </w:rPr>
        <w:t>Nr.3</w:t>
      </w:r>
      <w:r>
        <w:rPr>
          <w:spacing w:val="2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Rubanovici</w:t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282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546" w:right="352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glindă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3" w:right="7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umerel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66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8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95" w:right="27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glind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546" w:right="353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319530" cy="4363720"/>
                  <wp:effectExtent l="0" t="0" r="0" b="0"/>
                  <wp:docPr id="10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436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așabil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2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07" w:before="5" w:after="0"/>
              <w:ind w:left="126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1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1" w:before="3" w:after="0"/>
              <w:ind w:left="271" w:right="2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4" w:after="0"/>
              <w:ind w:left="130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Swiss 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Y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2" w:after="0"/>
              <w:ind w:left="455" w:right="289" w:hanging="13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2" w:after="0"/>
              <w:ind w:left="134" w:right="112" w:firstLine="2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ră rotund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119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4</w:t>
            </w:r>
          </w:p>
        </w:tc>
      </w:tr>
      <w:tr>
        <w:trPr>
          <w:trHeight w:val="1187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9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</w:tbl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8188" w:type="dxa"/>
        <w:jc w:val="left"/>
        <w:tblInd w:w="28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8"/>
        <w:gridCol w:w="1682"/>
        <w:gridCol w:w="1939"/>
        <w:gridCol w:w="1216"/>
        <w:gridCol w:w="1039"/>
        <w:gridCol w:w="1183"/>
      </w:tblGrid>
      <w:tr>
        <w:trPr>
          <w:trHeight w:val="4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8" w:after="0"/>
              <w:ind w:left="261" w:right="208" w:hanging="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avă 2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1149" w:hRule="atLeast"/>
        </w:trPr>
        <w:tc>
          <w:tcPr>
            <w:tcW w:w="274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8" w:after="0"/>
              <w:ind w:left="119" w:right="1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8-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 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 plăci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A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0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uietoa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8-22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ăc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lomerate (PAL)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8-22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R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42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5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3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2" w:right="197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11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46" w:right="352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ă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lculator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70025" cy="1150620"/>
                  <wp:effectExtent l="0" t="0" r="0" b="0"/>
                  <wp:docPr id="10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1473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6" w:before="0" w:after="0"/>
              <w:ind w:left="271" w:right="2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pac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e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35" w:after="0"/>
              <w:ind w:left="130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Swiss 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Y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4" w:after="0"/>
              <w:ind w:left="88" w:right="6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36 mm)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ceve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tractab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c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0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01" w:right="38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271" w:right="2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9" w:after="0"/>
              <w:ind w:left="130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Swiss 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Y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31" w:firstLine="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le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31" w:right="77" w:hanging="32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a laterală 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6" w:after="0"/>
              <w:ind w:left="431" w:firstLine="10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und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rtarul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93" w:firstLine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BROLEMNOASĂ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295" w:right="2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b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1470" w:hRule="atLeast"/>
        </w:trPr>
        <w:tc>
          <w:tcPr>
            <w:tcW w:w="274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4" w:before="0" w:after="0"/>
              <w:ind w:left="271" w:right="2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ș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4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5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8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9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jă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ătură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tij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n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0" w:right="87" w:firstLine="16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j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ătur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 (tija în sine)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1378-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</w:t>
            </w:r>
          </w:p>
        </w:tc>
      </w:tr>
      <w:tr>
        <w:trPr>
          <w:trHeight w:val="1187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3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7</w:t>
            </w:r>
          </w:p>
        </w:tc>
      </w:tr>
      <w:tr>
        <w:trPr>
          <w:trHeight w:val="119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7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</w:t>
            </w:r>
          </w:p>
        </w:tc>
      </w:tr>
      <w:tr>
        <w:trPr>
          <w:trHeight w:val="1187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2" w:right="104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fix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F0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GRU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măr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</w:t>
            </w:r>
          </w:p>
        </w:tc>
      </w:tr>
      <w:tr>
        <w:trPr>
          <w:trHeight w:val="68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21" w:right="2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âng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21" w:right="2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ergăto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tare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ept 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2" w:right="197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lunecar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244" w:right="228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806" w:right="189" w:hanging="588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mpletă </w:t>
            </w:r>
            <w:r>
              <w:rPr>
                <w:kern w:val="0"/>
                <w:sz w:val="20"/>
                <w:szCs w:val="22"/>
                <w:lang w:eastAsia="en-US" w:bidi="ar-SA"/>
              </w:rPr>
              <w:t>stâng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19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i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lunecare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inder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806" w:right="155" w:hanging="627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eapta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7" w:right="216" w:firstLine="1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de capă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blu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48</w:t>
            </w:r>
          </w:p>
        </w:tc>
      </w:tr>
      <w:tr>
        <w:trPr>
          <w:trHeight w:val="1151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282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3546" w:right="353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suț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fea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64920" cy="1149985"/>
                  <wp:effectExtent l="0" t="0" r="0" b="0"/>
                  <wp:docPr id="10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89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6" w:before="2" w:after="0"/>
              <w:ind w:left="271" w:right="2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9" w:after="0"/>
              <w:ind w:left="130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Swiss 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Y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e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9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30" w:right="10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37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01" w:right="381" w:hanging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  <w:tr>
        <w:trPr>
          <w:trHeight w:val="50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66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00" w:right="38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546" w:right="353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dicamente,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71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570355" cy="3154680"/>
                  <wp:effectExtent l="0" t="0" r="0" b="0"/>
                  <wp:docPr id="10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4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1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1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2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6" w:before="2" w:after="0"/>
              <w:ind w:left="271" w:right="2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30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Swiss 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Y</w:t>
            </w:r>
          </w:p>
          <w:p>
            <w:pPr>
              <w:pStyle w:val="TableParagraph"/>
              <w:widowControl w:val="false"/>
              <w:spacing w:before="5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9" w:right="2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498" w:hRule="atLeast"/>
        </w:trPr>
        <w:tc>
          <w:tcPr>
            <w:tcW w:w="274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95" w:right="27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iclă 5 mată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9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271" w:right="2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4" w:after="0"/>
              <w:ind w:left="130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Swiss 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Y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0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119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2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" w:after="0"/>
              <w:ind w:left="232" w:right="197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42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95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7" w:after="0"/>
              <w:ind w:left="153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" w:right="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tativ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ș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569" w:right="166" w:hanging="36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șă de balam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votant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4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chidere</w:t>
            </w:r>
          </w:p>
          <w:p>
            <w:pPr>
              <w:pStyle w:val="TableParagraph"/>
              <w:widowControl w:val="false"/>
              <w:spacing w:lineRule="exact" w:line="217" w:before="1" w:after="0"/>
              <w:ind w:left="3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netic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00" w:right="38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34</w:t>
            </w:r>
          </w:p>
        </w:tc>
      </w:tr>
      <w:tr>
        <w:trPr>
          <w:trHeight w:val="282" w:hRule="atLeast"/>
        </w:trPr>
        <w:tc>
          <w:tcPr>
            <w:tcW w:w="10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46" w:right="352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ulap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ocumente,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0" w:right="103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chiță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50" w:right="209" w:hanging="11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B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7" w:right="10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93" w:right="2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aterialul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34" w:hanging="32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kern w:val="0"/>
                <w:sz w:val="20"/>
                <w:szCs w:val="22"/>
                <w:lang w:eastAsia="en-US" w:bidi="ar-SA"/>
              </w:rPr>
              <w:t>Lungimea,</w:t>
            </w:r>
            <w:r>
              <w:rPr>
                <w:rFonts w:ascii="Arial" w:hAnsi="Arial"/>
                <w:b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45" w:right="86" w:hanging="22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ățimea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8" w:right="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971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1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9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6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4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5" w:right="3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00" w:right="20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8"/>
        <w:gridCol w:w="1127"/>
        <w:gridCol w:w="1682"/>
        <w:gridCol w:w="1939"/>
        <w:gridCol w:w="1217"/>
        <w:gridCol w:w="1039"/>
        <w:gridCol w:w="1183"/>
      </w:tblGrid>
      <w:tr>
        <w:trPr>
          <w:trHeight w:val="959" w:hRule="atLeast"/>
        </w:trPr>
        <w:tc>
          <w:tcPr>
            <w:tcW w:w="274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533525" cy="3101975"/>
                  <wp:effectExtent l="0" t="0" r="0" b="0"/>
                  <wp:docPr id="10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09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f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97" w:right="276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AL </w:t>
            </w:r>
            <w:r>
              <w:rPr>
                <w:kern w:val="0"/>
                <w:sz w:val="20"/>
                <w:szCs w:val="22"/>
                <w:lang w:eastAsia="en-US" w:bidi="ar-SA"/>
              </w:rPr>
              <w:t>melamina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ori 0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wiss-Kro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6" w:before="2" w:after="0"/>
              <w:ind w:left="271" w:right="2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9" w:after="0"/>
              <w:ind w:left="130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Swiss 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Y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4" w:right="108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stic AB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m în cerc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166" w:before="2" w:after="0"/>
              <w:ind w:left="271" w:right="2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ărț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a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țad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9" w:after="0"/>
              <w:ind w:left="130" w:right="10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 Swiss Kron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11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Y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95" w:right="27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2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3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4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1190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9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utofiletant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35" w:right="170" w:hanging="44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autofiletant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5х16, Articolul: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3,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2" w:after="0"/>
              <w:ind w:left="153" w:right="13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22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2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393" w:right="315" w:hanging="4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p pentr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șuru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8</w:t>
            </w:r>
          </w:p>
        </w:tc>
      </w:tr>
      <w:tr>
        <w:trPr>
          <w:trHeight w:val="142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9" w:right="9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alama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tă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95" w:right="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lama aplicată cu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 braț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/11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95087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 M4х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32" w:after="0"/>
              <w:ind w:left="153" w:right="13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х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colul: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P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4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3" w:after="0"/>
              <w:ind w:left="232" w:right="197" w:firstLine="5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âner-reling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U67SS_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4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7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6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54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9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8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75" w:after="0"/>
        <w:ind w:left="4246" w:right="4196" w:hanging="0"/>
        <w:jc w:val="center"/>
        <w:rPr/>
      </w:pPr>
      <w:r>
        <w:rPr/>
        <w:t>Comanda Numărul</w:t>
      </w:r>
      <w:r>
        <w:rPr>
          <w:spacing w:val="-4"/>
        </w:rPr>
        <w:t xml:space="preserve"> </w:t>
      </w:r>
      <w:r>
        <w:rPr/>
        <w:t>2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caune profesionale de laborator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dedicate utilizarii în cadrul laboratoarelor, cantitatea 20</w:t>
      </w:r>
    </w:p>
    <w:p>
      <w:pPr>
        <w:pStyle w:val="TextBody"/>
        <w:spacing w:before="75" w:after="0"/>
        <w:ind w:left="4246" w:right="4196" w:hanging="0"/>
        <w:jc w:val="center"/>
        <w:rPr/>
      </w:pPr>
      <w:r>
        <w:rPr/>
      </w:r>
    </w:p>
    <w:tbl>
      <w:tblPr>
        <w:tblStyle w:val="TableNormal"/>
        <w:tblW w:w="1093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936"/>
      </w:tblGrid>
      <w:tr>
        <w:trPr>
          <w:trHeight w:val="282" w:hRule="atLeast"/>
        </w:trPr>
        <w:tc>
          <w:tcPr>
            <w:tcW w:w="10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Scaunele profesionale ergonomice cu spatar și brațe, spatar fixat prin tub de legatura cu posibilitate de ajustare a înățime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erințe față de scaune:</w:t>
              <w:br/>
              <w:t>- materialul extern al scaunelornecesită a fi lavabil;</w:t>
              <w:br/>
              <w:t>- scaune rezistente la apă, produse chimice, cerneluri, vopsele, rășini;</w:t>
              <w:br/>
              <w:t>- scaune usor de curatat si dezinfectat;</w:t>
              <w:br/>
              <w:t>- material cu rezistenta ridicata si durabil;</w:t>
              <w:br/>
              <w:t>- special proiectate pentru uz in medii profesionale de lucru;</w:t>
              <w:br/>
              <w:t>- suprafata cu textura pentru antialunecare;</w:t>
              <w:br/>
              <w:t>- scaunele pot fi șterse cu ușurință sau chiar curățat cu aburi pentru a îndepărta murdăria și bacteriil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kern w:val="0"/>
                <w:sz w:val="22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8"/>
                <w:lang w:eastAsia="en-US" w:bidi="ar-SA"/>
              </w:rPr>
              <w:t>Dimensiuni sezut - 50cm*60cm +/- 5c, Inaltime reglabila - 45cm-65cm +/- 5c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8"/>
                <w:lang w:eastAsia="en-US" w:bidi="ar-SA"/>
              </w:rPr>
              <w:t>- Suport pentru bratemoa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8"/>
                <w:lang w:eastAsia="en-US" w:bidi="ar-SA"/>
              </w:rPr>
              <w:t>- Material spatarPoliuretan cauciuca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8"/>
                <w:lang w:eastAsia="en-US" w:bidi="ar-SA"/>
              </w:rPr>
              <w:t>- Material baza (sezut)Poliuretan cauciuca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8"/>
                <w:lang w:eastAsia="en-US" w:bidi="ar-SA"/>
              </w:rPr>
              <w:t>- Material carcasei din met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8"/>
                <w:lang w:eastAsia="en-US" w:bidi="ar-SA"/>
              </w:rPr>
              <w:t>- Mecanism reglabil spatar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8"/>
                <w:lang w:eastAsia="en-US" w:bidi="ar-SA"/>
              </w:rPr>
              <w:t>- Mecanism reglabil sezut pe inaltime, Role</w:t>
            </w:r>
          </w:p>
        </w:tc>
      </w:tr>
    </w:tbl>
    <w:p>
      <w:pPr>
        <w:pStyle w:val="TextBody"/>
        <w:spacing w:before="75" w:after="0"/>
        <w:ind w:left="4246" w:right="419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00" w:right="20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a4da2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6653f8"/>
    <w:pPr>
      <w:spacing w:lineRule="exact" w:line="321"/>
      <w:ind w:left="4369" w:right="4183" w:hanging="0"/>
      <w:jc w:val="center"/>
      <w:outlineLvl w:val="0"/>
    </w:pPr>
    <w:rPr>
      <w:rFonts w:ascii="Arial" w:hAnsi="Arial" w:eastAsia="Arial" w:cs="Arial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0e8c"/>
    <w:rPr>
      <w:rFonts w:ascii="Tahoma" w:hAnsi="Tahoma" w:eastAsia="Microsoft Sans Serif" w:cs="Tahoma"/>
      <w:sz w:val="16"/>
      <w:szCs w:val="16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6653f8"/>
    <w:rPr>
      <w:rFonts w:ascii="Arial" w:hAnsi="Arial" w:eastAsia="Arial" w:cs="Arial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4da2"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da4da2"/>
    <w:pPr>
      <w:spacing w:before="3" w:after="0"/>
      <w:ind w:left="4361" w:right="4196" w:hanging="0"/>
      <w:jc w:val="center"/>
      <w:outlineLvl w:val="1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rsid w:val="00da4da2"/>
    <w:pPr/>
    <w:rPr/>
  </w:style>
  <w:style w:type="paragraph" w:styleId="TableParagraph" w:customStyle="1">
    <w:name w:val="Table Paragraph"/>
    <w:basedOn w:val="Normal"/>
    <w:uiPriority w:val="1"/>
    <w:qFormat/>
    <w:rsid w:val="00da4da2"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0e8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653f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4da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1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0.jpeg"/><Relationship Id="rId47" Type="http://schemas.openxmlformats.org/officeDocument/2006/relationships/image" Target="media/image37.jpeg"/><Relationship Id="rId48" Type="http://schemas.openxmlformats.org/officeDocument/2006/relationships/image" Target="media/image26.jpeg"/><Relationship Id="rId49" Type="http://schemas.openxmlformats.org/officeDocument/2006/relationships/image" Target="media/image23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2.jpeg"/><Relationship Id="rId53" Type="http://schemas.openxmlformats.org/officeDocument/2006/relationships/image" Target="media/image39.jpeg"/><Relationship Id="rId54" Type="http://schemas.openxmlformats.org/officeDocument/2006/relationships/image" Target="media/image5.jpeg"/><Relationship Id="rId55" Type="http://schemas.openxmlformats.org/officeDocument/2006/relationships/image" Target="media/image34.jpeg"/><Relationship Id="rId56" Type="http://schemas.openxmlformats.org/officeDocument/2006/relationships/image" Target="media/image27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27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14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image" Target="media/image52.jpeg"/><Relationship Id="rId72" Type="http://schemas.openxmlformats.org/officeDocument/2006/relationships/image" Target="media/image52.jpeg"/><Relationship Id="rId73" Type="http://schemas.openxmlformats.org/officeDocument/2006/relationships/image" Target="media/image53.jpeg"/><Relationship Id="rId74" Type="http://schemas.openxmlformats.org/officeDocument/2006/relationships/image" Target="media/image54.jpeg"/><Relationship Id="rId75" Type="http://schemas.openxmlformats.org/officeDocument/2006/relationships/image" Target="media/image52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7.jpeg"/><Relationship Id="rId79" Type="http://schemas.openxmlformats.org/officeDocument/2006/relationships/image" Target="media/image56.jpeg"/><Relationship Id="rId80" Type="http://schemas.openxmlformats.org/officeDocument/2006/relationships/image" Target="media/image57.jpeg"/><Relationship Id="rId81" Type="http://schemas.openxmlformats.org/officeDocument/2006/relationships/image" Target="media/image58.jpeg"/><Relationship Id="rId82" Type="http://schemas.openxmlformats.org/officeDocument/2006/relationships/image" Target="media/image59.jpeg"/><Relationship Id="rId83" Type="http://schemas.openxmlformats.org/officeDocument/2006/relationships/image" Target="media/image60.jpe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23.jpeg"/><Relationship Id="rId87" Type="http://schemas.openxmlformats.org/officeDocument/2006/relationships/image" Target="media/image24.jpeg"/><Relationship Id="rId88" Type="http://schemas.openxmlformats.org/officeDocument/2006/relationships/image" Target="media/image1.jpeg"/><Relationship Id="rId89" Type="http://schemas.openxmlformats.org/officeDocument/2006/relationships/image" Target="media/image25.jpeg"/><Relationship Id="rId90" Type="http://schemas.openxmlformats.org/officeDocument/2006/relationships/image" Target="media/image26.jpeg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95</Pages>
  <Words>17481</Words>
  <Characters>99648</Characters>
  <CharactersWithSpaces>116896</CharactersWithSpaces>
  <Paragraphs>23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54:00Z</dcterms:created>
  <dc:creator>User</dc:creator>
  <dc:description/>
  <dc:language>en-US</dc:language>
  <cp:lastModifiedBy>Alexandru</cp:lastModifiedBy>
  <dcterms:modified xsi:type="dcterms:W3CDTF">2022-06-24T12:02:00Z</dcterms:modified>
  <cp:revision>20</cp:revision>
  <dc:subject/>
  <dc:title>Microsoft Word - 0: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3T00:00:00Z</vt:filetime>
  </property>
  <property fmtid="{D5CDD505-2E9C-101B-9397-08002B2CF9AE}" pid="3" name="LastSaved">
    <vt:filetime>2022-06-23T00:00:00Z</vt:filetime>
  </property>
</Properties>
</file>