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5% din valoarea sumelor alocate pe an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40%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40% din suma totală a prezentului Contract.</w:t>
            </w:r>
          </w:p>
          <w:p>
            <w:pPr>
              <w:pStyle w:val="Normal"/>
              <w:widowControl w:val="false"/>
              <w:jc w:val="both"/>
              <w:rPr>
                <w:lang w:val="ro-MD"/>
              </w:rPr>
            </w:pPr>
            <w:r>
              <w:rPr>
                <w:lang w:val="ro-MD"/>
              </w:rPr>
              <w:t>9.8. Pentru achitarea cu întârziere, Beneficiarul suportă plata despăgubirii în valoare de 0% din suma Lucrărilor neachitate pentru fiecare zi de întârziere, dar nu mai mult de  0%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bookmarkStart w:id="97" w:name="_GoBack"/>
            <w:bookmarkEnd w:id="97"/>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40360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5908C-2546-4C2E-BC38-BA32AAA5D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9</Pages>
  <Words>24611</Words>
  <Characters>140286</Characters>
  <CharactersWithSpaces>16456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1-31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