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jc w:val="center"/>
        <w:rPr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color w:val="000000"/>
          <w:sz w:val="24"/>
          <w:szCs w:val="24"/>
          <w:lang w:val="en-US"/>
        </w:rPr>
        <w:t>Haine de serviciu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638"/>
        <w:gridCol w:w="2126"/>
        <w:gridCol w:w="567"/>
        <w:gridCol w:w="708"/>
        <w:gridCol w:w="5954"/>
      </w:tblGrid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22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Costum medical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de iarna cusut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a)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Scurta confectionata în baza GOST 25205-2003</w:t>
            </w:r>
            <w:r>
              <w:rPr>
                <w:color w:val="000000"/>
                <w:kern w:val="2"/>
                <w:sz w:val="18"/>
                <w:szCs w:val="18"/>
                <w:lang w:val="ro-RO"/>
              </w:rPr>
              <w:t xml:space="preserve"> are siluetă dreaptă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kern w:val="2"/>
                <w:sz w:val="18"/>
                <w:szCs w:val="18"/>
                <w:lang w:val="ro-RO"/>
              </w:rPr>
              <w:t xml:space="preserve"> Produsul este constituit din partea din faţă, spate, mîneci, guler și glugă.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Mînecă detaşabilă  cu bandă reflectorizantă la mijloc 2cm; bandă adezivă pe marginea mînecii (în loc de nasturi) de 2,0 cm; Partea din faţă – Platca de sus – culoare oranj – Partea de jos – albastră -4 buzunare aplicate cu clapă (2 mari duble 21x19cm; 1 mic partea superioară pe stînga de culoare albastră 16x15 cm pe care e brodată emblema oranj cu inscripţia incleeta reflectorizanta (100% polyester  Ra -500, 50 spalari la 60℃ Certificat EN20471) „CRUCEA VIEŢII” 13x10,5cm); 1 mic partea superioară pe dreapta culoare albastră pentru telefon mobil 8x15cm); Sistem de închidere fermuar cu fentă –bandă reflectorizantă la mijloc 2,0 cm. –Bandă reflectorizantă (100% polyester  Ra -500,50 spalari la 60℃ Certificat EN20471) la marginea inferioară culoare cenuşie 2 cm; Partea din spate – platca de sus oranj, partea de jos – albastră – bandă reflectorizantă la mijloc 2,0 cm. – bandă reflectorizantă la marginea inferioară 2,0 cm şi panglică din ţesătură  oranj 2,0 cm – inscripția incleeta reflectorizanta „ CNAMUP” (100% polyester  Ra -500,50 spalari la 60℃ Certificat EN20471)  pe partea oranj. Cusăturile se incleie cu bandă termo care previne pătrunderea umezelii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b)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Guler răsfrînt format din 2 culori, partea interioară – culoare albastru, partea exterioară – culoare oranj. • Gluga detaşabilă pe sintipon de 100 gr/m2. – culoare albastră.</w:t>
            </w:r>
            <w:r>
              <w:rPr>
                <w:sz w:val="18"/>
                <w:szCs w:val="18"/>
                <w:lang w:val="en-US"/>
              </w:rPr>
              <w:t xml:space="preserve"> Materialele folosite: fibre poliamidice sau fibre poliesterice – 100 % + MEMBRANA, densitatea – 180-200 gr/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GOST 28486- 90  3 straturi, pentru dosala tesetura -100%  bumbac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nsitatea 140g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– Culoare albastru; bandă reflectorizantă–100% polyester Ra -500, 50 spalari la 60℃ Certificat EN20471). </w:t>
            </w:r>
            <w:r>
              <w:rPr>
                <w:color w:val="000000"/>
                <w:sz w:val="18"/>
                <w:szCs w:val="18"/>
                <w:lang w:val="en-US"/>
              </w:rPr>
              <w:t>Scurta este izolată cu o garnitura detașabilă.  Căptușeala o vestă de culoare oranj, este utilizată ca produs independent. Vesta detașabilă cu două fermuare. Materiale</w:t>
            </w:r>
            <w:r>
              <w:rPr>
                <w:sz w:val="18"/>
                <w:szCs w:val="18"/>
                <w:lang w:val="en-US"/>
              </w:rPr>
              <w:t>: tesetura din  fibre poliamidice sau fibre poliesterice – 100 % + MEMBRANA, densitatea 180-200 gr/m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GOST 28486-90 (p.1.2.4) 3 straturi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sintepon de 100 gr/m</w:t>
            </w:r>
            <w:r>
              <w:rPr>
                <w:rFonts w:eastAsia="Calibri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; Pantaloni de culoare albastru, cu betelie, urechiuşi şi nasturi, căptuşiţi cu sintepon, 2 buzunare laterale, fermuar; </w:t>
            </w:r>
            <w:r>
              <w:rPr>
                <w:sz w:val="18"/>
                <w:szCs w:val="18"/>
                <w:lang w:val="en-US"/>
              </w:rPr>
              <w:t>Materialele folosite: fibre poliamidice sau fibre poliesterice – 100 %+MEMBRANA, densitatea 180-200 gr/m2 GOST 28486-90 (p.1.2.4) 3 straturi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c)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Tricou flausat de culoare albastru închis în partea de jos, cu platcă din faţă şi spate culoarea oranj, din ţesătură cu conţinut de 95% bumbac şi 5% laicra, densitatea 290 g/m</w:t>
            </w:r>
            <w:r>
              <w:rPr>
                <w:rFonts w:eastAsia="Calibri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, bandă reflectorizantă cenuşie la mijloc 2,5cm. Mîneca la tricou de culoare albastru. Cusăturile se fac cu şov franţuzesc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aranţie minim </w:t>
            </w:r>
            <w:r>
              <w:rPr>
                <w:b/>
                <w:sz w:val="18"/>
                <w:szCs w:val="18"/>
                <w:lang w:val="en-US"/>
              </w:rPr>
              <w:t>36 luni</w:t>
            </w:r>
            <w:r>
              <w:rPr>
                <w:sz w:val="18"/>
                <w:szCs w:val="18"/>
                <w:lang w:val="en-US"/>
              </w:rPr>
              <w:t>, cu reparatia si deservirea costumelor in caz de necesitate.</w:t>
            </w:r>
          </w:p>
        </w:tc>
      </w:tr>
      <w:tr>
        <w:trPr>
          <w:trHeight w:val="20" w:hRule="atLeast"/>
          <w:cantSplit w:val="true"/>
        </w:trPr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fără TVA): 4 166 667.00</w:t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  <w:t xml:space="preserve"> </w:t>
      </w:r>
    </w:p>
    <w:p>
      <w:pPr>
        <w:pStyle w:val="NoSpacing"/>
        <w:rPr>
          <w:sz w:val="14"/>
          <w:lang w:val="ro-MD"/>
        </w:rPr>
      </w:pPr>
      <w:r>
        <w:rPr>
          <w:sz w:val="14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lang w:val="en-GB"/>
        </w:rPr>
        <w:t xml:space="preserve"> În decurs de 90 zile din momentul înaintării comenz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ransportarea va fi efectuată la toate subdiviziunele din cadrul IMSP CNAMUP pe întreg teritoriu R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2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5121"/>
        <w:gridCol w:w="99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5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 conform formularului ofertei (F 3.1)- confirmată prin semnătur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electronica a participant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preț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 confirmat prin semnătur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electronica a participantului</w:t>
            </w:r>
            <w:r>
              <w:rPr>
                <w:kern w:val="0"/>
                <w:lang w:val="ro-RO" w:bidi="ar-SA"/>
              </w:rPr>
              <w:t xml:space="preserve"> conform formularului F 4.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 confirmat prin semnătura </w:t>
            </w:r>
            <w:r>
              <w:rPr>
                <w:color w:val="000000"/>
                <w:kern w:val="0"/>
                <w:szCs w:val="21"/>
                <w:lang w:val="en-GB" w:bidi="ar-SA"/>
              </w:rPr>
              <w:t>electronica a participantului</w:t>
            </w:r>
            <w:r>
              <w:rPr>
                <w:kern w:val="0"/>
                <w:lang w:val="ro-RO" w:bidi="ar-SA"/>
              </w:rPr>
              <w:t>, conform formularului F4.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Garanţia pentru ofertă transferată la contul autorităţii contractan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 de expertiza privind determinarea producatorului marfi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Copie, eliberat de camera de Comert si Industrie, confirmata prin aplicarea semnarii si stampilei participant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la produs   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ismul Naţional de Verificare a conformităţii produselor – copia originalului confirmat prin aplicarea semnăturii şi ștampilei Participantului;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kern w:val="0"/>
                <w:lang w:val="en-US" w:bidi="ar-SA"/>
              </w:rPr>
              <w:t>Certificat Oeko-Tex Standard 100 a</w:t>
            </w:r>
          </w:p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lang w:val="ro-RO"/>
              </w:rPr>
            </w:pPr>
            <w:r>
              <w:rPr>
                <w:rFonts w:eastAsia="TimesNewRomanPSMT"/>
                <w:kern w:val="0"/>
                <w:lang w:val="en-GB" w:bidi="ar-SA"/>
              </w:rPr>
              <w:t xml:space="preserve">materiei prime 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Lipsa</w:t>
            </w:r>
            <w:r>
              <w:rPr>
                <w:kern w:val="0"/>
                <w:lang w:val="en-US" w:bidi="ar-SA"/>
              </w:rPr>
              <w:t xml:space="preserve"> factorilor nocive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/>
              </w:rPr>
            </w:pPr>
            <w:r>
              <w:rPr>
                <w:rFonts w:eastAsia="TimesNewRomanPSMT"/>
                <w:kern w:val="0"/>
                <w:lang w:val="en-US" w:bidi="ar-SA"/>
              </w:rPr>
              <w:t xml:space="preserve">Certificat GRS a materiei prime 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val="en-GB" w:bidi="ar-SA"/>
              </w:rPr>
              <w:t xml:space="preserve">Standardul global de reciclare (GRS) elaborate de certificările Control Union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lang w:val="ro-RO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Masura menedjmentului a mediului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igienic pentru materia prima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Copie, eliberat de organul competent in domeniu, confirmat prin semnătura și ștampila participantulu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comandări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>Original (minim 1) perfectate conform rigorilor de secretariat şi adresate IMSP CNAMUP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mostrelor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După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GB" w:bidi="ar-SA"/>
              </w:rPr>
              <w:t xml:space="preserve"> deschiderea ofertelor participantii trebuie să prezinte mostrele materiei prime (bucăti marimea 10x10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Minim ani de experienț</w:t>
            </w:r>
            <w:r>
              <w:rPr>
                <w:rFonts w:eastAsia="MS Mincho"/>
                <w:kern w:val="0"/>
                <w:lang w:val="en-US" w:eastAsia="zh-CN" w:bidi="ar-SA"/>
              </w:rPr>
              <w:t>ă</w:t>
            </w:r>
            <w:r>
              <w:rPr>
                <w:rFonts w:eastAsia="TimesNewRomanPSMT"/>
                <w:kern w:val="0"/>
                <w:lang w:val="en-US" w:eastAsia="zh-CN" w:bidi="ar-SA"/>
              </w:rPr>
              <w:t xml:space="preserve"> specifică în livrarea bunurilor şi/sau serviciilor similar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rFonts w:eastAsia="TimesNewRomanPSMT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 xml:space="preserve">Minim 1 an, demonstrată prin copia contractelor </w:t>
            </w:r>
            <w:r>
              <w:rPr>
                <w:rFonts w:eastAsia="TimesNewRomanPSMT"/>
                <w:kern w:val="0"/>
                <w:lang w:val="en-GB" w:eastAsia="zh-CN" w:bidi="ar-SA"/>
              </w:rPr>
              <w:t>privind livrarea bunurilor similare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Mostră a produsului propus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Se va prezenta la solicitarea autorității contractante î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termen de 7 zile lucrăto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: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Operatorul economic desemnat câștigător din cont propriu se va deplasa la toate SAMU din carul IMSP CNAMUP pentru a lua mărimile corecte a colaboratorilor IMSP CNAMUP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mic preț fără TVA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Oleg BARBĂ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9"/>
        </w:tabs>
        <w:ind w:left="0" w:firstLine="107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05"/>
        </w:tabs>
        <w:ind w:left="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25"/>
        </w:tabs>
        <w:ind w:left="1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665"/>
        </w:tabs>
        <w:ind w:left="2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85"/>
        </w:tabs>
        <w:ind w:left="3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05"/>
        </w:tabs>
        <w:ind w:left="4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25"/>
        </w:tabs>
        <w:ind w:left="4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45"/>
        </w:tabs>
        <w:ind w:left="5545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B63C0-3C6E-468F-AE2E-F867872A9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4</Pages>
  <Words>1599</Words>
  <Characters>9115</Characters>
  <CharactersWithSpaces>1069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4-03T12:3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