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9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Oferta tehnică “Mobilier’’</w:t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3"/>
        <w:gridCol w:w="1135"/>
        <w:gridCol w:w="3261"/>
        <w:gridCol w:w="709"/>
        <w:gridCol w:w="569"/>
        <w:gridCol w:w="3542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</w:t>
            </w:r>
          </w:p>
        </w:tc>
        <w:tc>
          <w:tcPr>
            <w:tcW w:w="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estimativ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Denumirea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erviciilorsolicitat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pecificareatehnicădeplinăsolicitată, Standarde de referinţ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5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hiţe/foto</w:t>
            </w:r>
          </w:p>
        </w:tc>
      </w:tr>
      <w:tr>
        <w:trPr/>
        <w:tc>
          <w:tcPr>
            <w:tcW w:w="1077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 (Mobilier livrare or. Căușeni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1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Masă</w:t>
              <w:br/>
              <w:t>cu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400*700*760mm</w:t>
              <w:br/>
              <w:br/>
              <w:t xml:space="preserve">Carcasa Pal  28mm  </w:t>
              <w:br/>
              <w:t xml:space="preserve">de înaltă calitate echivalent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cromate echivalent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 tastatura.</w:t>
              <w:br/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669415"/>
                  <wp:effectExtent l="0" t="0" r="0" b="0"/>
                  <wp:docPr id="1" name="Рисунок 4" descr="C:\Users\NIX.MD\Desktop\qwrtyj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C:\Users\NIX.MD\Desktop\qwrtyj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908050</wp:posOffset>
                  </wp:positionV>
                  <wp:extent cx="1207770" cy="650875"/>
                  <wp:effectExtent l="0" t="0" r="0" b="0"/>
                  <wp:wrapTight wrapText="bothSides">
                    <wp:wrapPolygon edited="0">
                      <wp:start x="-338" y="0"/>
                      <wp:lineTo x="-338" y="20846"/>
                      <wp:lineTo x="21456" y="20846"/>
                      <wp:lineTo x="21456" y="0"/>
                      <wp:lineTo x="-338" y="0"/>
                    </wp:wrapPolygon>
                  </wp:wrapTight>
                  <wp:docPr id="2" name="Рисунок 20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Masă</w:t>
              <w:br/>
              <w:t>cu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1800*750*760*160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cromate echivalent reling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 tastatura.</w:t>
              <w:br/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umbă-anexă din partea stî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541780"/>
                  <wp:effectExtent l="0" t="0" r="0" b="0"/>
                  <wp:docPr id="3" name="Рисунок 5" descr="C:\Users\NIX.MD\Desktop\больница сис\2222222222222\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C:\Users\NIX.MD\Desktop\больница сис\2222222222222\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2215" cy="651510"/>
                  <wp:effectExtent l="0" t="0" r="0" b="0"/>
                  <wp:docPr id="4" name="Image2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  TV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2200*3700*5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echivalent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  lentă.</w:t>
              <w:br/>
              <w:t>Minerecromate echivalent reling.</w:t>
              <w:br/>
              <w:t>SticlaLacomat White</w:t>
              <w:br/>
              <w:t>Balama pentru Sticla cu închidere lentă.</w:t>
              <w:br/>
              <w:t>Picioare crom 100mm..</w:t>
              <w:br/>
              <w:t>Accesorii pentru rafturi:</w:t>
              <w:br/>
              <w:t xml:space="preserve"> montaj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ul din partea dreapta fără rafturi, fără sticlă cu ușă dub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392555"/>
                  <wp:effectExtent l="0" t="0" r="0" b="0"/>
                  <wp:docPr id="5" name="Рисунок 6" descr="C:\Users\NIX.MD\Desktop\больница сис\2222222222222\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C:\Users\NIX.MD\Desktop\больница сис\2222222222222\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să pentru caf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450*800*500mm</w:t>
              <w:br/>
              <w:br/>
              <w:t xml:space="preserve">Carcasa Pal  28mm  </w:t>
              <w:br/>
              <w:t xml:space="preserve">de înaltă calitate echivalent Egger </w:t>
              <w:br/>
              <w:t>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61845" cy="1370330"/>
                  <wp:effectExtent l="0" t="0" r="0" b="0"/>
                  <wp:docPr id="6" name="Рисунок 8" descr="C:\Users\NIX.MD\Desktop\больница сис\2222222222222\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C:\Users\NIX.MD\Desktop\больница сис\2222222222222\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4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Dulap cu oglindă suspenda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900*700*200 mm</w:t>
              <w:br/>
              <w:br/>
              <w:br/>
              <w:t xml:space="preserve">Fațada și carcasaPAL de culoare albă18mm, </w:t>
              <w:br/>
              <w:t>Minere cromate echivalen t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 Rafix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ără ilumi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50365" cy="1772920"/>
                  <wp:effectExtent l="0" t="0" r="0" b="0"/>
                  <wp:docPr id="7" name="Рисунок 9" descr="C:\Users\NIX.MD\Desktop\больница сис\2222222222222\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C:\Users\NIX.MD\Desktop\больница сис\2222222222222\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1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asă pentru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edinț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2800*1000*76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Conctrsu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ia mesei de ședința va fi efectuată duă modelul SCHIȚEI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08505" cy="1168400"/>
                  <wp:effectExtent l="0" t="0" r="0" b="0"/>
                  <wp:docPr id="8" name="Рисунок 10" descr="C:\Users\NIX.MD\Desktop\больница сис\2222222222222\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C:\Users\NIX.MD\Desktop\больница сис\2222222222222\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1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Tumbă pentru caf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900*800*50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cromateechivalentreling.</w:t>
              <w:br/>
              <w:t>Mecanismsertare:  cu inchide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otilacauciucrotativa cu frina.</w:t>
              <w:br/>
              <w:t>Balama cu închidere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44145</wp:posOffset>
                  </wp:positionV>
                  <wp:extent cx="2141855" cy="1916430"/>
                  <wp:effectExtent l="0" t="0" r="0" b="0"/>
                  <wp:wrapTight wrapText="bothSides">
                    <wp:wrapPolygon edited="0">
                      <wp:start x="-190" y="0"/>
                      <wp:lineTo x="-190" y="21469"/>
                      <wp:lineTo x="21514" y="21469"/>
                      <wp:lineTo x="21514" y="0"/>
                      <wp:lineTo x="-190" y="0"/>
                    </wp:wrapPolygon>
                  </wp:wrapTight>
                  <wp:docPr id="9" name="Рисунок 7" descr="C:\Users\NIX.MD\Desktop\dgfgh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C:\Users\NIX.MD\Desktop\dgfgh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1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500*900*760 mm</w:t>
              <w:br/>
              <w:t>desfăcută: 1800 *900*760</w:t>
              <w:br/>
              <w:br/>
              <w:t xml:space="preserve">Blat  38 mm </w:t>
              <w:br/>
              <w:t xml:space="preserve"> de înaltă calitate echivalent Egger</w:t>
              <w:br/>
              <w:t xml:space="preserve"> (culoarea va fi aleasa la solicitare), tava metal 40*40*2, vopsea negru 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88925</wp:posOffset>
                  </wp:positionV>
                  <wp:extent cx="1663065" cy="1272540"/>
                  <wp:effectExtent l="0" t="0" r="0" b="0"/>
                  <wp:wrapTight wrapText="bothSides">
                    <wp:wrapPolygon edited="0">
                      <wp:start x="-242" y="0"/>
                      <wp:lineTo x="-242" y="21332"/>
                      <wp:lineTo x="21519" y="21332"/>
                      <wp:lineTo x="21519" y="0"/>
                      <wp:lineTo x="-242" y="0"/>
                    </wp:wrapPolygon>
                  </wp:wrapTight>
                  <wp:docPr id="10" name="Рисунок 29" descr="D:\proiecte 2017\Spital Lermontov\sectia nr 1\masa bufet 800-600-800.di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D:\proiecte 2017\Spital Lermontov\sectia nr 1\masa bufet 800-600-800.di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1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Dulap standar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2100*1000*52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lentă.</w:t>
              <w:br/>
              <w:t>Minerecromateechivalent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cioare crom 10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ră din int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207010</wp:posOffset>
                  </wp:positionV>
                  <wp:extent cx="1122680" cy="1407160"/>
                  <wp:effectExtent l="0" t="0" r="0" b="0"/>
                  <wp:wrapSquare wrapText="bothSides"/>
                  <wp:docPr id="11" name="Рисунок 24" descr="C:\Users\NIX.MD\Desktop\dty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C:\Users\NIX.MD\Desktop\dty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40790" cy="1558290"/>
                  <wp:effectExtent l="0" t="0" r="0" b="0"/>
                  <wp:docPr id="12" name="Рисунок 25" descr="C:\Users\NIX.MD\Desktop\sdfh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C:\Users\NIX.MD\Desktop\sdfh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t>1.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Masă</w:t>
              <w:br/>
              <w:t>cu 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1500*1800*76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Minere cromate echivalent reling .</w:t>
              <w:br/>
              <w:t>Mecanism sertare:  cu inchide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tastatura  2 buc..</w:t>
              <w:br/>
              <w:t>Suport  bloc system 2 buc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33600" cy="1518920"/>
                  <wp:effectExtent l="0" t="0" r="0" b="0"/>
                  <wp:docPr id="13" name="Рисунок 13" descr="C:\Users\NIX.MD\Desktop\больница сис\2222222222222\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C:\Users\NIX.MD\Desktop\больница сис\2222222222222\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2215" cy="651510"/>
                  <wp:effectExtent l="0" t="0" r="0" b="0"/>
                  <wp:docPr id="14" name="Image3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1.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Masă</w:t>
              <w:br/>
              <w:t>cu 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300*450*76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cromateechivalentreling.</w:t>
              <w:br/>
              <w:t>Mecanismsertare:  cu inchide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99615" cy="1440815"/>
                  <wp:effectExtent l="0" t="0" r="0" b="0"/>
                  <wp:docPr id="15" name="Рисунок 14" descr="C:\Users\NIX.MD\Desktop\больница сис\2222222222222\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C:\Users\NIX.MD\Desktop\больница сис\2222222222222\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2</w:t>
            </w:r>
          </w:p>
        </w:tc>
      </w:tr>
      <w:tr>
        <w:trPr/>
        <w:tc>
          <w:tcPr>
            <w:tcW w:w="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1.12</w:t>
            </w:r>
          </w:p>
        </w:tc>
        <w:tc>
          <w:tcPr>
            <w:tcW w:w="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t>350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ulap suspendat pentru telefoane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900*300*300mm</w:t>
              <w:br/>
              <w:t>Carcasa Pal  28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 xml:space="preserve">de înaltă calitateechivalent  Egger </w:t>
              <w:br/>
              <w:t xml:space="preserve"> (culoarea va fi aleasa la solicitare), </w:t>
              <w:br/>
              <w:t>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lentă.</w:t>
              <w:br/>
              <w:t>Minerecromateechivalentreling.</w:t>
              <w:br/>
              <w:t>12 la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ți la u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14475" cy="1671320"/>
                  <wp:effectExtent l="0" t="0" r="0" b="0"/>
                  <wp:docPr id="16" name="Рисунок 17" descr="C:\Users\NIX.MD\Desktop\больница сис\2222222222222\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C:\Users\NIX.MD\Desktop\больница сис\2222222222222\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ătări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 xml:space="preserve">Dimensiuni Bucatar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2800x1500x10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bi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 de bucătarie(corpusul) este realizată din PAL Egger de 18 mm căntuit cu ABS 0,5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asadele căntuit cu ABS 2 mm; Blatul de calitate echivalent Egger 38 mm cu plintă în culo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cioarele reglabile de 100 mm din metal forma pătrată, iar mînerele echivalent  reling. Glisierile cu extensie totală și amortizare echivalent Hetti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lele la uși cu amortizare echivalent Hettich sen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asadele dulapurilor de sus cu sisteme de deschidere în sus echivalent Kisebuhmer sau analog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iuveta din Inox grosime 0,8 mm cu uscător și o cuv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0330</wp:posOffset>
                  </wp:positionV>
                  <wp:extent cx="2131695" cy="2440940"/>
                  <wp:effectExtent l="0" t="0" r="0" b="0"/>
                  <wp:wrapTight wrapText="bothSides">
                    <wp:wrapPolygon edited="0">
                      <wp:start x="-191" y="0"/>
                      <wp:lineTo x="-191" y="21404"/>
                      <wp:lineTo x="21614" y="21404"/>
                      <wp:lineTo x="21614" y="0"/>
                      <wp:lineTo x="-191" y="0"/>
                    </wp:wrapPolygon>
                  </wp:wrapTight>
                  <wp:docPr id="17" name="Рисунок 1" descr="\\data\data\DL\Anet DL\VRÎNCEAN\Dighiva\7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\\data\data\DL\Anet DL\VRÎNCEAN\Dighiva\7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4</w:t>
            </w:r>
          </w:p>
        </w:tc>
      </w:tr>
      <w:tr>
        <w:trPr/>
        <w:tc>
          <w:tcPr>
            <w:tcW w:w="1077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I (Canapea livrare or. Căușeni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2.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Canapeau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br/>
              <w:t>Canapea In set: 2 perneCadru: le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artificial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br/>
              <w:t>Dimensiuni</w:t>
              <w:br/>
              <w:t xml:space="preserve">Inaltime:950 mm  </w:t>
              <w:br/>
              <w:t>Latime: 2300 mm</w:t>
              <w:br/>
              <w:t>Adincime: 100 0 mm</w:t>
              <w:br/>
              <w:t>Mecanism de transformare Euro-carte - mecanism de transformare a canapeleipentruutilizarea de zi cu z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07565" cy="1286510"/>
                  <wp:effectExtent l="0" t="0" r="0" b="0"/>
                  <wp:docPr id="18" name="Image4" descr="C:\Users\NIX.MD\Desktop\больница сис\;oihukgfc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C:\Users\NIX.MD\Desktop\больница сис\;oihukgfc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5</w:t>
            </w:r>
          </w:p>
        </w:tc>
      </w:tr>
      <w:tr>
        <w:trPr>
          <w:trHeight w:val="238" w:hRule="atLeast"/>
        </w:trPr>
        <w:tc>
          <w:tcPr>
            <w:tcW w:w="1077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II (Fotoliu livrare or. Căușeni)</w:t>
            </w:r>
          </w:p>
        </w:tc>
      </w:tr>
      <w:tr>
        <w:trPr>
          <w:trHeight w:val="263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br/>
              <w:br/>
              <w:t>3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Fotoli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Fotoliuextensibil 830mm x 850 mm (spațiu de dormit 600 mm x 1850 mm), h =780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erial: stofă/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48485" cy="140716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7</w:t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IV (Scaun livrare mun. Căușeni)</w:t>
            </w:r>
          </w:p>
        </w:tc>
      </w:tr>
      <w:tr>
        <w:trPr>
          <w:trHeight w:val="32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1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un - bucatari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dru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eta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pițerie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iele artifi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me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ățime: 4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încime: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ălțime: 9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ălțime pînă la șezut: 4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ălțime spătar: 46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ățime șezut: 42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încime șezut: 4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drawing>
                <wp:anchor behindDoc="1" distT="0" distB="0" distL="114300" distR="114300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1516380" cy="1915795"/>
                  <wp:effectExtent l="0" t="0" r="0" b="0"/>
                  <wp:wrapSquare wrapText="bothSides"/>
                  <wp:docPr id="20" name="Рисунок 2" descr="\\data\data\DL\Anet DL\VRÎNCEAN\scaun-neron-chrom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\\data\data\DL\Anet DL\VRÎNCEAN\scaun-neron-chrom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Schița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 (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Fotoliu livrare mun. Chișinău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1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 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otoliu manag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racteristici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en-US" w:eastAsia="en-US" w:bidi="ar-SA"/>
              </w:rPr>
              <w:t xml:space="preserve">Tip </w:t>
            </w: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- Fotoliu directo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Material carcasa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Baza: metal cu inserții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Cotiere: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Reglare forța de respinger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Fixare spetează: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ungime șezut: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 șezut: 5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a spetează: 5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ățime bază: 6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Lungime bază: 6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 bază: 48/5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a fotoliu: 117/12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  <w:lang w:val="ro-RO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ro-RO" w:eastAsia="en-US" w:bidi="ar-SA"/>
              </w:rPr>
              <w:t>Înălțimea cotiere: 23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00965</wp:posOffset>
                  </wp:positionV>
                  <wp:extent cx="1510665" cy="1804035"/>
                  <wp:effectExtent l="0" t="0" r="0" b="0"/>
                  <wp:wrapSquare wrapText="bothSides"/>
                  <wp:docPr id="21" name="Изображение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chița11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en-US"/>
        </w:rPr>
        <w:t>Termen de execuție</w:t>
      </w:r>
      <w:r>
        <w:rPr>
          <w:rFonts w:cs="Times New Roman" w:ascii="Times New Roman" w:hAnsi="Times New Roman"/>
          <w:lang w:val="en-US"/>
        </w:rPr>
        <w:t>–pînă</w:t>
      </w:r>
      <w:r>
        <w:rPr>
          <w:rFonts w:cs="Times New Roman" w:ascii="Times New Roman" w:hAnsi="Times New Roman"/>
          <w:lang w:val="ro-RO"/>
        </w:rPr>
        <w:t>la data de 20.12.2019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Garanție </w:t>
      </w:r>
      <w:r>
        <w:rPr>
          <w:rFonts w:cs="Times New Roman" w:ascii="Times New Roman" w:hAnsi="Times New Roman"/>
          <w:lang w:val="ro-RO"/>
        </w:rPr>
        <w:t>– 1 an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Culorile se vor coordona cu  benificiarul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 la crearea ofertei, va lua în considerare cheltuielile de livrare în or. Căușen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b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138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474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f4e42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1380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38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4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e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a22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47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4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8143D-21D5-4092-907B-C193595DE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  <Pages>6</Pages>
  <Words>1148</Words>
  <Characters>6545</Characters>
  <CharactersWithSpaces>767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9:00Z</dcterms:created>
  <dc:creator>pavel</dc:creator>
  <dc:description/>
  <dc:language>en-US</dc:language>
  <cp:lastModifiedBy>user</cp:lastModifiedBy>
  <cp:lastPrinted>2018-11-21T08:16:00Z</cp:lastPrinted>
  <dcterms:modified xsi:type="dcterms:W3CDTF">2019-11-19T12:40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