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2300-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cător pentru mîi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1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F8E9A-E1F8-4470-B470-3AC09BD2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16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