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61022088318</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Achiziționarea materialelor promo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Minim de 2 ani de experiență dovedită în prestarea/producerea bunurilor similare (materiale promoționale). Operatorul economic va prezenta contracte și/sau facturi per fiecare an, în original sau copii autentificate prin semnatură și stampilă,  din perioada 2017-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Operatorul economic va prezenta, respectînd cerințele specificației tehnice  pct. 1.2, minim 3 mostre de pixuri (condiția pentru lotul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Operatorul economic va prezenta, respectînd cerințele specificației tehnice</w:t>
            </w:r>
            <w:r>
              <w:rPr>
                <w:lang w:val="ro-MD"/>
              </w:rPr>
              <w:t>,</w:t>
            </w:r>
            <w:r>
              <w:rPr/>
              <w:t xml:space="preserve"> pct. 2.2, minim 1 mostră de pahar din tritan (condiția pentru lotul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6-20T11:02:00Z</dcterms:modified>
  <cp:revision>80</cp:revision>
  <dc:subject/>
  <dc:title/>
</cp:coreProperties>
</file>