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"/>
        <w:gridCol w:w="709"/>
        <w:gridCol w:w="1276"/>
        <w:gridCol w:w="1985"/>
        <w:gridCol w:w="850"/>
        <w:gridCol w:w="1134"/>
        <w:gridCol w:w="3685"/>
        <w:gridCol w:w="142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NO: </w:t>
            </w:r>
            <w:r>
              <w:rPr>
                <w:b/>
                <w:sz w:val="24"/>
                <w:szCs w:val="24"/>
                <w:lang w:val="ro-MO"/>
              </w:rPr>
              <w:t xml:space="preserve"> 1003600151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 procedură achiziție: Licitatie pub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nu este cazu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biectul achiziției: 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 xml:space="preserve">Achiziţionarea </w:t>
            </w:r>
            <w:r>
              <w:rPr>
                <w:b/>
                <w:i/>
                <w:sz w:val="22"/>
                <w:szCs w:val="22"/>
                <w:lang w:val="en-US"/>
              </w:rPr>
              <w:t>generator electr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d CPV: </w:t>
            </w:r>
            <w:r>
              <w:rPr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i/>
                <w:sz w:val="24"/>
                <w:szCs w:val="24"/>
                <w:lang w:val="ro-MO"/>
              </w:rPr>
              <w:t>31122000-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st anunț de participare este întocmit în scopul achiziţionării </w:t>
            </w:r>
            <w:r>
              <w:rPr>
                <w:b/>
                <w:i/>
                <w:sz w:val="22"/>
                <w:szCs w:val="22"/>
                <w:lang w:val="en-US"/>
              </w:rPr>
              <w:t>generatorului electric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onform necesităţilor  </w:t>
            </w:r>
            <w:r>
              <w:rPr>
                <w:b/>
                <w:sz w:val="24"/>
                <w:szCs w:val="24"/>
                <w:lang w:val="en-US"/>
              </w:rPr>
              <w:t xml:space="preserve">IMSP Institutul Oncologic, </w:t>
            </w:r>
            <w:r>
              <w:rPr>
                <w:sz w:val="24"/>
                <w:szCs w:val="24"/>
                <w:lang w:val="en-US"/>
              </w:rPr>
              <w:t xml:space="preserve">(în continuare – Cumpărător) pentru </w:t>
            </w:r>
            <w:r>
              <w:rPr>
                <w:b/>
                <w:sz w:val="24"/>
                <w:szCs w:val="24"/>
                <w:lang w:val="en-US"/>
              </w:rPr>
              <w:t>perioada anului 2020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sa alocaţiilor bugetare/banilor publici</w:t>
            </w:r>
            <w:r>
              <w:rPr>
                <w:sz w:val="24"/>
                <w:szCs w:val="24"/>
                <w:lang w:val="en-US"/>
              </w:rPr>
              <w:t>: Buget prop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ăţi de plată:</w:t>
            </w:r>
            <w:r>
              <w:rPr>
                <w:i/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i/>
                <w:color w:val="000000"/>
                <w:sz w:val="21"/>
                <w:szCs w:val="21"/>
                <w:shd w:fill="FFFFFF" w:val="clear"/>
                <w:lang w:val="en-US"/>
              </w:rPr>
              <w:t>Prin transfer, în decurs de 30 de zile bancare după livrare bunului și semnarea facturilor fiscale și actului de primire-predare;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mpărătorul invită operatorii economici interesaţi, care îi pot satisface necesităţile, să participe la procedura de achiziție generatorului electric privind achiziționarea/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i/>
                <w:sz w:val="16"/>
                <w:szCs w:val="16"/>
                <w:lang w:val="ro-MO"/>
              </w:rPr>
              <w:t>31122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enerato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cerințelor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en-US"/>
        </w:rPr>
        <w:t>Specifica</w:t>
      </w:r>
      <w:r>
        <w:rPr>
          <w:b/>
          <w:lang w:val="ro-RO"/>
        </w:rPr>
        <w:t>ție generator electri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79"/>
        <w:gridCol w:w="5616"/>
      </w:tblGrid>
      <w:tr>
        <w:trPr>
          <w:trHeight w:val="525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tehnice generator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ecventa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Hz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nsiune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V</w:t>
            </w:r>
          </w:p>
        </w:tc>
      </w:tr>
      <w:tr>
        <w:trPr>
          <w:trHeight w:val="6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ctor de putere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s 0,8 Ø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aze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tere pasiva LTP 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. 700 kVA</w:t>
            </w:r>
          </w:p>
        </w:tc>
      </w:tr>
      <w:tr>
        <w:trPr>
          <w:trHeight w:val="6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tere pasiva LTP 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. 560 kW</w:t>
            </w:r>
          </w:p>
        </w:tc>
      </w:tr>
      <w:tr>
        <w:trPr>
          <w:trHeight w:val="6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tere nominala PRP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. 650 kVA</w:t>
            </w:r>
          </w:p>
        </w:tc>
      </w:tr>
      <w:tr>
        <w:trPr>
          <w:trHeight w:val="6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tere nominala PRP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 kW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tehnice motor;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istem de racire motor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chid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ulator de viteza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nic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bustibil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esel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istem de pornire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acitate motor la pornire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kW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ircuit electric  24V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V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mp de functionare la  100% PRP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 5 h (ore)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neratorul să fie carcasat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nou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AR (anclansare automată de rezervă) min 1000 A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istem de încălzire a uleiului de motor, și </w:t>
            </w:r>
            <w:r>
              <w:rPr>
                <w:color w:val="333333"/>
                <w:shd w:fill="FFFFFF" w:val="clear"/>
                <w:lang w:val="en-US"/>
              </w:rPr>
              <w:t>sistem de încălzire a lichidului de răcire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de excitare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REP sau echivalent (confirmat prin declarația de la producător ce va fi inclusă în acest generator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rnirea generatorului trebuie să aibă un current de scurtcircuit de minimum 270 %, care să nu destabilizeze tensiunea în momentul pornirii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IBILITATE PANOU DE COMANDA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nou de comanda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nual / automat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rmen de garanție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 24 luni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ervirea instalației conform recomandărilor elaborate de producător pe totă perioadea de gara</w:t>
            </w:r>
            <w:bookmarkStart w:id="0" w:name="_GoBack"/>
            <w:bookmarkEnd w:id="0"/>
            <w:r>
              <w:rPr>
                <w:lang w:val="en-US"/>
              </w:rPr>
              <w:t>nție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struirea uitilizatorilor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zentarea Manualelor de utilizare și a Manualelor de service la livrarea instalației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ertificate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6/42/CE - Machinery Directiv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6/95/CE - Low Voltage Directiv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4/108/CE - EMC Directiv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E – cu includerea numărului de serie a generatorului la livrar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ertificat de dealer și service autorizat în R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ertificat eliberat pentru min 2 ingineri care au fost școlarizati de producăt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/14/EC - The Outdoor Noise Directiv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/68/EC - Emission Standard Directiv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N 12100 - Safety of machinery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SO 8528 - Reciprocating internal combustion engine driven alternating current generating sets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SO 3046 - Reciprocating internal combustion engines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ipul contractului </w:t>
      </w:r>
      <w:r>
        <w:rPr>
          <w:sz w:val="24"/>
          <w:szCs w:val="24"/>
          <w:lang w:val="ro-MO"/>
        </w:rPr>
        <w:t>achiziție bun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și condițiile de livrare:</w:t>
      </w:r>
      <w:r>
        <w:rPr>
          <w:b/>
          <w:i/>
          <w:spacing w:val="-4"/>
          <w:sz w:val="22"/>
          <w:szCs w:val="22"/>
          <w:lang w:val="en-US"/>
        </w:rPr>
        <w:t xml:space="preserve"> În decurs de 30 zile din momentul solicitării IMSP IO INCOTERMS DDP</w:t>
      </w:r>
      <w:r>
        <w:rPr>
          <w:b/>
          <w:i/>
          <w:spacing w:val="-2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en-US"/>
        </w:rPr>
        <w:t>31.12.2020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cul achiziționării bunurilor:</w:t>
      </w:r>
      <w:r>
        <w:rPr>
          <w:b/>
          <w:sz w:val="22"/>
          <w:szCs w:val="22"/>
          <w:u w:val="single"/>
          <w:lang w:val="en-US"/>
        </w:rPr>
        <w:t xml:space="preserve"> clădirile beneficiarului amplasate pe adresa or.Chişinău str. N. Testemițianu 30 )</w:t>
      </w:r>
      <w:r>
        <w:rPr>
          <w:b/>
          <w:sz w:val="22"/>
          <w:szCs w:val="22"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atea de efectuare a evaluării: si cel mai mic preţ și corespunderea cerințelor solicita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iteriul de evaluare aplicat pentru adjudecarea contractului va fi: corespunderea; cerinţelor caietului de sarcini si cel mai mic preţ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tehnico - economic, precum şi ponderile lor: 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miterea sau interzicerea ofertelor alternative: nu se accep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ţii speciale de care depinde îndeplinirea contractului: </w:t>
            </w: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Conform  SIA RSAP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4253"/>
              <w:gridCol w:w="1134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Denumirea documentului/cerinţelor</w:t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Cerinţe suplimentare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Obl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ferta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orm formularului 3.1, confirmata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ția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 4.2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ţii tehnic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4.1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anţia pentru ofertă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1 %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, conform formularului F 3.2 sau transfer la contul autorității contractan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DUA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irmat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Notă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uplimentar, IMSP IO poate solicita următoarele documente de calificare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71"/>
              <w:gridCol w:w="3803"/>
              <w:gridCol w:w="3555"/>
              <w:gridCol w:w="1607"/>
            </w:tblGrid>
            <w:tr>
              <w:trPr>
                <w:trHeight w:val="713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r. d/o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Descrierea criteriului/cerinței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1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Dovada înregistrării persoanei juridice, în conformitate cu prevederile legale din ţara în care ofertantul este stabilit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2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Actul care atestă dreptul de a livra bunuri/lucrări/servicii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Copie – confirmată prin semnătura şi ștampila ofertantulu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3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formații generale despre ofertant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Formularul informativ despre ofertant original, confirmat prin semnătura și ștampila participantulu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4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portul financiar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Ultimul raport financiar, copie, confirmată prin semnătura şi ştampila participantulu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5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Original, eliberat de Inspectoratul Fiscal (valabilitatea certificatului - conform cerinţelor Inspectoratului Fiscal al Republicii Moldova);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6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Certificat de atribuire a contului bancar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Original sau Copie, eliberat de banca deţinătoare de cont, confirmată prin semnătura şi ştampila participantulu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 xml:space="preserve">:  Oferta și documentele de calificare solicitate întocmite clar, fără corectări, cu număr și dată de ieșiere, cu semnătura persoanei responsabile, atasate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nă la:</w:t>
            </w:r>
            <w:r>
              <w:rPr>
                <w:sz w:val="24"/>
                <w:szCs w:val="24"/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</w:t>
            </w:r>
            <w:r>
              <w:rPr>
                <w:sz w:val="24"/>
                <w:szCs w:val="24"/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nție bancară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sz w:val="24"/>
                <w:szCs w:val="24"/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BC Moldindcombank S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) codul fiscal </w:t>
            </w:r>
            <w:r>
              <w:rPr>
                <w:i/>
                <w:sz w:val="24"/>
                <w:szCs w:val="24"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) contul de decontare </w:t>
            </w:r>
            <w:r>
              <w:rPr>
                <w:i/>
                <w:sz w:val="24"/>
                <w:szCs w:val="24"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OLDMD2X302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z w:val="24"/>
                <w:szCs w:val="24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ul nu intră sub incidența Acordului OMC.</w:t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5</Pages>
  <Words>1408</Words>
  <Characters>8026</Characters>
  <CharactersWithSpaces>941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Computer</dc:creator>
  <dc:description/>
  <dc:language>en-US</dc:language>
  <cp:lastModifiedBy>Jurist</cp:lastModifiedBy>
  <cp:lastPrinted>2019-10-17T16:08:00Z</cp:lastPrinted>
  <dcterms:modified xsi:type="dcterms:W3CDTF">2020-06-29T05:4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