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Lapte pasteurizat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1 litru. Grafic de livrare: ziln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13277-79</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Brânză de vaci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PT MD 67-00400053-058 sau SM 218: 200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hefir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4929-84</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 xml:space="preserve">Smântână 15%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Iaurt cu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cu fructe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Iaurt natural fără adaos de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natural fără grăsimi vegetale, fără adaosuri de zahăr și fără îndulcitori artificiali,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Unt de v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din smântână dulce, nesărat, grăsime 72,5%, pachet 200 g. Termen de valabilitate 30-40 zile. Temperatura de păstrare de la 0° la +4°C, în frigider. Grafic de livrare: 2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OST 37-91 sau HG nr.61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așcav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45% de grăsime în substanța uscată, fără adaos de grăsimi vegetale.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SM 218:2001.</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7860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19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645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2</Pages>
  <Words>21542</Words>
  <Characters>122796</Characters>
  <CharactersWithSpaces>14405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5-22T12: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