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lang w:val="ro-MD" w:eastAsia="ru-RU"/>
        </w:rPr>
      </w:pPr>
      <w:r>
        <w:rPr>
          <w:rFonts w:eastAsia="Calibri" w:cs="Times New Roman" w:ascii="Times New Roman" w:hAnsi="Times New Roman"/>
          <w:b/>
          <w:bCs/>
          <w:sz w:val="28"/>
          <w:lang w:val="ro-MD" w:eastAsia="ru-RU"/>
        </w:rPr>
        <w:t>Fotolii de birou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493"/>
        <w:gridCol w:w="5030"/>
        <w:gridCol w:w="5152"/>
        <w:gridCol w:w="1493"/>
      </w:tblGrid>
      <w:tr>
        <w:trPr>
          <w:trHeight w:val="3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N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  <w:t>d/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Denumirea obiectulu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Imagine/model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Caracteristici / mărimi se acceptă abateri de la dimensiunile solicitate ce nu depășesc 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Cant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(uni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ăți)</w:t>
            </w:r>
          </w:p>
        </w:tc>
      </w:tr>
      <w:tr>
        <w:trPr>
          <w:trHeight w:val="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/>
                <w14:ligatures w14:val="none"/>
              </w:rPr>
              <w:t>5</w:t>
            </w:r>
          </w:p>
        </w:tc>
      </w:tr>
      <w:tr>
        <w:trPr>
          <w:trHeight w:val="34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en-US"/>
                <w14:ligatures w14:val="none"/>
              </w:rPr>
              <w:t>Lot 1</w:t>
            </w:r>
            <w:bookmarkStart w:id="0" w:name="_GoBack"/>
            <w:bookmarkEnd w:id="0"/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Fotoliu rotativ birou model 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val="en-US"/>
                <w14:ligatures w14:val="none"/>
              </w:rPr>
            </w:pPr>
            <w:r>
              <w:rPr/>
              <w:drawing>
                <wp:inline distT="0" distB="0" distL="0" distR="0">
                  <wp:extent cx="1524000" cy="18046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en-US"/>
                <w14:ligatures w14:val="none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Fotoliu rotativ birou</w:t>
              <w:br/>
              <w:t>- Brațe: Metal Cromat / Plastic</w:t>
              <w:br/>
              <w:t>- Tapițerie: Plasă acrilică, stofă</w:t>
              <w:br/>
              <w:t>- Lățime: 59-60 cm</w:t>
              <w:br/>
              <w:t>- Adâncime: 60-62 cm</w:t>
              <w:br/>
              <w:t>- Înălțime: 115-121 cm</w:t>
              <w:br/>
              <w:t>- Lățime șezut: 51-52 cm</w:t>
              <w:br/>
              <w:t>- Adâncime șezut: 51-52 cm</w:t>
              <w:br/>
              <w:t>- Înălțime spătar: 67-70 cm</w:t>
              <w:br/>
              <w:t>- Capacitate maximă de cântărire, kg 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val="en-US"/>
                <w14:ligatures w14:val="none"/>
              </w:rPr>
              <w:t>65</w:t>
            </w:r>
          </w:p>
        </w:tc>
      </w:tr>
      <w:tr>
        <w:trPr>
          <w:trHeight w:val="17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en-US"/>
                <w14:ligatures w14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/>
                <w14:ligatures w14:val="none"/>
              </w:rPr>
              <w:t>Fotoliu rotativ birou model 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val="en-GB" w:eastAsia="en-GB"/>
                <w14:ligatures w14:val="none"/>
              </w:rPr>
            </w:pPr>
            <w:r>
              <w:rPr/>
              <w:drawing>
                <wp:inline distT="0" distB="0" distL="0" distR="0">
                  <wp:extent cx="1695450" cy="212788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Fotoliu rotativ  birou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- Brațe: Metal Cromat / Plastic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- Tapițerie: piele eco, stofă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- Înălțime scaun: 111 - 122 cm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- Înălțime șezut: 49 - 60 cm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- Lățime șezut: 51,5-52 cm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- Adâncime șezut: 48-50 cm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- Înălțime cotiere (de la podea): 67 - 78 cm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- Înălțime spătar: 62-64 cm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- Adâncime totală: 69,5 -70 cm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- Lățime totală: 64 -65 cm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- Diametru bază: 66-68 cm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Capacitate maximă de cântărire, kg 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val="en-US"/>
                <w14:ligatures w14:val="none"/>
              </w:rPr>
              <w:t>20</w:t>
            </w:r>
          </w:p>
        </w:tc>
      </w:tr>
      <w:tr>
        <w:trPr>
          <w:trHeight w:val="13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en-US"/>
                <w14:ligatures w14:val="none"/>
              </w:rPr>
              <w:t>Lot 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Scaun cu carcas de metal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val="en-US"/>
                <w14:ligatures w14:val="none"/>
              </w:rPr>
            </w:pPr>
            <w:r>
              <w:rPr/>
              <w:drawing>
                <wp:inline distT="0" distB="0" distL="0" distR="0">
                  <wp:extent cx="1349375" cy="168529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Scaun cu carcas de metal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- Material cadru: metal cromat pe gliserie dintr-o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țeavă cu un diametru nu mai puțin de 2,5 cm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- Material șezut și spătar: spumă poliuretanică şi lemn stratificat nu mai puţin de 0,9 cm. Tapitari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capitonată cu stofa de calitate înalt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Culoarea șezut, spătar: gri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(se poate modifica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Înălțimea scaunului: 79-80 cm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- Lățimea șezutului: 45-46 cm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- Adâncimea șezutului: 44-45 cm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- Înălțimea spătarului: minim 31 cm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- Lățimea totală a produsului: 47,5- 48 cm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- Adâncimea totală a produsului: 49,5- 50 cm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- Sarcină maximală admisă: 120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  <w14:ligatures w14:val="none"/>
              </w:rPr>
              <w:t>20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dresa de livrare: 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Poziția 1</w:t>
      </w:r>
      <w:r>
        <w:rPr>
          <w:rFonts w:cs="Times New Roman" w:ascii="Times New Roman" w:hAnsi="Times New Roman"/>
          <w:sz w:val="24"/>
          <w:lang w:val="en-US"/>
        </w:rPr>
        <w:t xml:space="preserve"> -  </w:t>
      </w:r>
      <w:r>
        <w:rPr>
          <w:rFonts w:cs="Times New Roman" w:ascii="Times New Roman" w:hAnsi="Times New Roman"/>
          <w:sz w:val="24"/>
          <w:lang w:val="ro-RO"/>
        </w:rPr>
        <w:t>mun. Chișinău, str. Starostenco 30</w:t>
      </w:r>
      <w:r>
        <w:rPr>
          <w:rFonts w:cs="Times New Roman" w:ascii="Times New Roman" w:hAnsi="Times New Roman"/>
          <w:sz w:val="24"/>
          <w:lang w:val="en-US"/>
        </w:rPr>
        <w:t xml:space="preserve"> – 10 buc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ro-RO"/>
        </w:rPr>
        <w:t>mun. Chișinău, bd. Dacia, 49/6</w:t>
      </w:r>
      <w:r>
        <w:rPr>
          <w:rFonts w:cs="Times New Roman" w:ascii="Times New Roman" w:hAnsi="Times New Roman"/>
          <w:sz w:val="24"/>
          <w:lang w:val="en-US"/>
        </w:rPr>
        <w:t xml:space="preserve"> – 15 buc.</w:t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lang w:val="ro-RO"/>
        </w:rPr>
        <w:t>mun. Bălți, str. Cicicalo, 1 – 20 buc.</w:t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lang w:val="en-US"/>
        </w:rPr>
        <w:t xml:space="preserve">mun. Cahul, str. Prieteniei, 1; - </w:t>
      </w:r>
      <w:r>
        <w:rPr>
          <w:rFonts w:cs="Times New Roman" w:ascii="Times New Roman" w:hAnsi="Times New Roman"/>
          <w:sz w:val="24"/>
          <w:lang w:val="ro-RO"/>
        </w:rPr>
        <w:t>20 buc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Poziția 2</w:t>
      </w:r>
      <w:r>
        <w:rPr>
          <w:rFonts w:cs="Times New Roman" w:ascii="Times New Roman" w:hAnsi="Times New Roman"/>
          <w:sz w:val="24"/>
          <w:lang w:val="en-US"/>
        </w:rPr>
        <w:t xml:space="preserve"> -  </w:t>
      </w:r>
      <w:r>
        <w:rPr>
          <w:rFonts w:cs="Times New Roman" w:ascii="Times New Roman" w:hAnsi="Times New Roman"/>
          <w:sz w:val="24"/>
          <w:lang w:val="ro-RO"/>
        </w:rPr>
        <w:t>mun. Chișinău, str. Starostenco 30</w:t>
      </w:r>
      <w:r>
        <w:rPr>
          <w:rFonts w:cs="Times New Roman" w:ascii="Times New Roman" w:hAnsi="Times New Roman"/>
          <w:sz w:val="24"/>
          <w:lang w:val="en-US"/>
        </w:rPr>
        <w:t xml:space="preserve"> – 7 buc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ro-RO"/>
        </w:rPr>
        <w:t>mun. Chișinău, bd. Dacia, 49/6</w:t>
      </w:r>
      <w:r>
        <w:rPr>
          <w:rFonts w:cs="Times New Roman" w:ascii="Times New Roman" w:hAnsi="Times New Roman"/>
          <w:sz w:val="24"/>
          <w:lang w:val="en-US"/>
        </w:rPr>
        <w:t xml:space="preserve"> – 5 buc.</w:t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lang w:val="ro-RO"/>
        </w:rPr>
        <w:t>mun. Bălți, str. Cicicalo, 1 – 5 buc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lang w:val="en-US"/>
        </w:rPr>
        <w:t xml:space="preserve">mun. Cahul, str. Prieteniei, 1; - </w:t>
      </w:r>
      <w:r>
        <w:rPr>
          <w:rFonts w:cs="Times New Roman" w:ascii="Times New Roman" w:hAnsi="Times New Roman"/>
          <w:sz w:val="24"/>
          <w:lang w:val="ro-RO"/>
        </w:rPr>
        <w:t>3 buc.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Poziția 3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lang w:val="ro-RO"/>
        </w:rPr>
        <w:t>mun. Chișinău, bd. Dacia, 49/6</w:t>
      </w:r>
      <w:r>
        <w:rPr>
          <w:rFonts w:cs="Times New Roman" w:ascii="Times New Roman" w:hAnsi="Times New Roman"/>
          <w:sz w:val="24"/>
          <w:lang w:val="en-US"/>
        </w:rPr>
        <w:t xml:space="preserve"> – 150 buc.</w:t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lang w:val="en-US"/>
        </w:rPr>
        <w:t xml:space="preserve">mun. Cahul, str. Prieteniei, 1; - </w:t>
      </w:r>
      <w:r>
        <w:rPr>
          <w:rFonts w:cs="Times New Roman" w:ascii="Times New Roman" w:hAnsi="Times New Roman"/>
          <w:sz w:val="24"/>
          <w:lang w:val="ro-RO"/>
        </w:rPr>
        <w:t>35 buc,</w:t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lang w:val="ro-RO"/>
        </w:rPr>
        <w:t>mun. Bălți, str. Cicicalo, 1 – 20 buc.</w:t>
      </w:r>
    </w:p>
    <w:sectPr>
      <w:type w:val="nextPage"/>
      <w:pgSz w:orient="landscape" w:w="16838" w:h="11906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007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2">
    <w:name w:val="Heading 2"/>
    <w:basedOn w:val="Normal"/>
    <w:link w:val="2"/>
    <w:uiPriority w:val="9"/>
    <w:qFormat/>
    <w:rsid w:val="00eb3c6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GB" w:eastAsia="en-GB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301a8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301a8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96784"/>
    <w:rPr>
      <w:rFonts w:ascii="Segoe UI" w:hAnsi="Segoe UI" w:cs="Segoe UI"/>
      <w:kern w:val="2"/>
      <w:sz w:val="18"/>
      <w:szCs w:val="18"/>
      <w14:ligatures w14:val="standardContextual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b3c65"/>
    <w:rPr>
      <w:rFonts w:ascii="Times New Roman" w:hAnsi="Times New Roman" w:eastAsia="Times New Roman" w:cs="Times New Roman"/>
      <w:b/>
      <w:bCs/>
      <w:sz w:val="36"/>
      <w:szCs w:val="3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301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3301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967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16ed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ListParagraph">
    <w:name w:val="List Paragraph"/>
    <w:basedOn w:val="Normal"/>
    <w:uiPriority w:val="34"/>
    <w:qFormat/>
    <w:rsid w:val="00eb3c65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702c4f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5</Words>
  <Characters>1856</Characters>
  <CharactersWithSpaces>2177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5:45:00Z</dcterms:created>
  <dc:creator>Buraga Alina</dc:creator>
  <dc:description/>
  <dc:language>en-US</dc:language>
  <cp:lastModifiedBy>Aleabiev Serghei</cp:lastModifiedBy>
  <cp:lastPrinted>2025-06-05T06:23:00Z</cp:lastPrinted>
  <dcterms:modified xsi:type="dcterms:W3CDTF">2025-10-17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