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Hîncești, Ialoveni, Nisporeni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ocds-b3wdp1-MD-1625644308428</w:t>
      </w:r>
      <w:bookmarkStart w:id="0" w:name="_GoBack"/>
      <w:bookmarkEnd w:id="0"/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Hîncești, Ialoveni, Nispor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427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 427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6 427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6 427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9466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1FE4A-6507-428D-8109-2D44355F0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318</Words>
  <Characters>7513</Characters>
  <CharactersWithSpaces>881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